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October 202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11/21/2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2-40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2-41 Airdate and time:_______________</w:t>
        <w:br/>
        <w:t>Show 2022-42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Show 2022-43 Airdate and time:_______________</w:t>
        <w:br/>
        <w:t>Show 2022-44 Airdate and time:_______________</w:t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Help Line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Help Line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ife Insurance Quotes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Help Line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