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October 202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11/25/202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3-40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3-41 Airdate and time:_______________</w:t>
        <w:br/>
        <w:t>Show 2023-42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3-43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Radio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Radio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