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October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0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4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42 Airdate and time:_______________</w:t>
        <w:br/>
        <w:t>Show 2024-4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44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