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ARY-MARCH 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3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Job Hunt </w:t>
        <w:tab/>
        <w:tab/>
        <w:tab/>
        <w:t xml:space="preserve">        </w:t>
        <w:tab/>
        <w:t xml:space="preserve">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With continuing high unemployment, our guest says the key t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ing a job is to be customer oriented.</w:t>
        <w:tab/>
        <w:tab/>
        <w:tab/>
        <w:tab/>
        <w:t xml:space="preserve">   </w:t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Edward Morawski is a retired manufacturing engineer who ha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d recessions.  He’s the author of “Jobs Will Happen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bswillhappen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elf-employment, services, plan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Home Ownership</w:t>
        <w:tab/>
        <w:t xml:space="preserve"> 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In uncertain economic times is home ownership still the way to financial stability?  Our guest says yes, if you do it righ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J. Varnie Barker, a former CEO, has an extensive real estate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.  He’s the author of “The Twenty First Century Model for Home Ownership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varniebark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financing, improvements, equity building 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Intellectual Property</w:t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There is a growing threat to American’s rights to us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nternet without fear of fines or arrest.  Our guest discusses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gress and possible laws to curtail the internet as we know i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Michael Carrier teaches intellectual property and anti-trust law a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tgers School of Law-Camden.  He’s the author of “Innovation for th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Century”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www.camlaw.rutgers.edu/bio/mcarrier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censorship, copyrights, online right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taying Lean while Traveling</w:t>
        <w:tab/>
        <w:tab/>
        <w:tab/>
        <w:t xml:space="preserve">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Travel means eating habits that can add pounds.  Frequ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elers can gain 10 pounds a yea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Frequent traveler and road warrior Dr Veronica Tomor author of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E.A.N Guide for the Business Traveler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eantraveler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leep, exercise, menu choic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Improve Health &amp; Wealth</w:t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The holidays are over and its time to shed those extr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nds.  Our guest has developed a lifestyle adjustment system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Tamilee Webb, Hall of Fame Fitness Instructor best know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her “Buns of Steel” video serie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7">
        <w:r>
          <w:rPr>
            <w:rStyle w:val="InternetLink"/>
            <w:rFonts w:cs="Arial" w:ascii="Arial" w:hAnsi="Arial"/>
            <w:sz w:val="22"/>
          </w:rPr>
          <w:t>www.tamileewebb.co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b/>
        </w:rPr>
        <w:t>I</w:t>
      </w:r>
      <w:r>
        <w:rPr>
          <w:rFonts w:cs="Arial" w:ascii="Arial" w:hAnsi="Arial"/>
          <w:b/>
          <w:sz w:val="22"/>
          <w:szCs w:val="22"/>
        </w:rPr>
        <w:t xml:space="preserve">ssues Covered: why many fail, small changes, mind body link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et Care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Many pet problems occur because families do not hav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y to take their pets to the docto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Robert Ridgway is with Orange County Florida Animal Services and author of “How To Treat Your Cats and Dogs With Over 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er Drug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uthorridgwa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obesity, winter care, when to see a ve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Proper Diet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95% of all people on diets regain their lost weight.  Our gues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s us how to use our intuition to help us lose weight and keep it off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Jane Bernard, intuition expert and learning specialist, is th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author of “Am I Really Hungry?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nse Diet: Intuitive Eating.”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www.amireallyhungry.co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stress, foresight, emotional eating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Energy Deregulation</w:t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Recent laws allow consumers to choose their energy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rs.  Our guest explains the money making opportunit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John Costino, VP of Sales and Training of North American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hyperlink r:id="rId10">
        <w:r>
          <w:rPr>
            <w:rStyle w:val="InternetLink"/>
            <w:sz w:val="22"/>
          </w:rPr>
          <w:t>www.napower.biz/101934</w:t>
        </w:r>
      </w:hyperlink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energy independence, wind/solar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Job Search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There are over 3 million unfilled job vacancies and million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e opportunities that are never posted.  Our guest tells us where an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look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Career Management Expert Ginny Clarke author of  “Caree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ping: Charting Your Course in the New World of Work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s Covered: networking, resumes, where to lo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Dealing with Awkward Moments</w:t>
        <w:tab/>
        <w:tab/>
        <w:t xml:space="preserve"> 7:00</w:t>
        <w:tab/>
        <w:t xml:space="preserve">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says all of us have embarrassing moments in ou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.  He tells how we can learn from them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avid Nadelberg, creator and host of “The Mortified Sessions” that airs Mondays at 8pm on The Sundance Chann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undancechannel.com/the-mortified-session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how shape us, redemption, inspirat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2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Parenting </w:t>
        <w:tab/>
        <w:tab/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mary:  Raising a child is difficult.  Finally an instruction manual for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s.  Information from pre-pregnancy thru the teen year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Kerri Yarsley, successful mother of 4, is the author of “Th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 Manual For Kids-Parents Edition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13">
        <w:r>
          <w:rPr>
            <w:rStyle w:val="InternetLink"/>
            <w:rFonts w:cs="Arial" w:ascii="Arial" w:hAnsi="Arial"/>
            <w:sz w:val="22"/>
          </w:rPr>
          <w:t>www.instructionmanual4kids.co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common challenges, communication, chang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Staying Lean while Traveling</w:t>
        <w:tab/>
        <w:tab/>
        <w:tab/>
        <w:t xml:space="preserve">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Travel means eating habits that can add pounds.  Frequen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elers can gain 10 pounds a year.  In part 2 of our interview our guest explains how to travel and stay lea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Frequent traveler and road warrior Dr Veronica Tomor author of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E.A.N Guide for the Business Traveler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leantraveler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leep, exercise, menu choice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Foreclosure</w:t>
        <w:tab/>
        <w:tab/>
        <w:tab/>
        <w:tab/>
        <w:t xml:space="preserve">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Last year over 6 million Americans lost their homes throug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eclosure.  Currently nearly 7 million people are in mortgage defaul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Anna Cuevas, attorney and ex bank executive, is the author of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ave Your Home Without Losing Your Mind or Money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15">
        <w:r>
          <w:rPr>
            <w:rStyle w:val="InternetLink"/>
            <w:rFonts w:cs="Arial" w:ascii="Arial" w:hAnsi="Arial"/>
            <w:sz w:val="22"/>
          </w:rPr>
          <w:t>www.saveyourhomethebook.co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questions to ask, loan modification, pitfal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Pet Care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Many pet problems occur because families do not hav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y to take their pets to the docto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Dr Robert Ridgway is with Orange County Florida Animal Services and author of “How To Treat Your Cats and Dogs With Over Th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er Drugs”.  Part 2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authorridgway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obesity, winter care, when to see a vet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Unsolved Murders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Summary: Our guest hosts a tv show that investigates unsolv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micides with the help of a real serial killer.</w:t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M. William Phelps, crime expert and best selling author.  Hos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“Dark Minds” on Investigation Discovery Chann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17">
        <w:r>
          <w:rPr>
            <w:rStyle w:val="InternetLink"/>
            <w:rFonts w:cs="Arial" w:ascii="Arial" w:hAnsi="Arial"/>
            <w:sz w:val="22"/>
          </w:rPr>
          <w:t>www.investigationdiscovery.co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new tips, common traits, motiv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ti-Aging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Experts say it’s never too early or too late to start think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ut slowing the aging proces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ackie Silver, founder of AgingBackwards.com and author of “Aging Backwards:Secrets to Staying Young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ww.agingbackward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nutrition, stress, supplement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8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Gender Stereotyping  </w:t>
        <w:tab/>
        <w:tab/>
        <w:tab/>
        <w:t xml:space="preserve"> 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Our guest discusses how teachers inadvertently highligh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der issues, real or perceived, that could create serious problem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uture adult relationships. </w:t>
        <w:tab/>
        <w:tab/>
        <w:tab/>
        <w:tab/>
        <w:t xml:space="preserve">   </w:t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uest:  Mental health counselor Dawn Kozarian author of “Married T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nemy: A Guide To Overcoming the Obstacles to Intimacy When W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Raised in a Culture That Uses Stereotyping to Divide Us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kozariancounseling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role of media, attitudes, emotional batter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Arts in School</w:t>
        <w:tab/>
        <w:t xml:space="preserve"> 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works with inner city high schools in creating a series of abridged Shakespeare plays called “30 Minute Shakespeare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Nick Newlin since 1996 has been been working with inner city students in Washington DC stage Shakespeare theatrical production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30 minuteshakespeare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student response,growth; arts in school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19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Future of TV</w:t>
        <w:tab/>
        <w:tab/>
        <w:t xml:space="preserve">  </w:t>
        <w:tab/>
        <w:t xml:space="preserve">            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. More and more new original series are launching on interne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like Hulu, NetFlix and YouTube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Teri Reeves stars in Hulu’s first original series “Battleground” 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medy set inside the world of political campaign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20">
        <w:r>
          <w:rPr>
            <w:rStyle w:val="InternetLink"/>
            <w:rFonts w:cs="Arial" w:ascii="Arial" w:hAnsi="Arial"/>
            <w:sz w:val="22"/>
          </w:rPr>
          <w:t>www.hulu.com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viewer tv choices, cost, inside campa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void Travel Headaches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As many travel this holiday season our guest offers tip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how to travel gracefully.  Part 2 of our interview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Jason Barger is author of “Step Back from the Baggage Claim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the World, Start at the Airport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epbackfromthebaggageclaim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tolerance, compassionate management, innovation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1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Job Hunt </w:t>
        <w:tab/>
        <w:tab/>
        <w:tab/>
        <w:t xml:space="preserve">        </w:t>
        <w:tab/>
        <w:t xml:space="preserve">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With continuing high unemployment, our guest says the key t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ing a job is to be customer oriented.</w:t>
        <w:tab/>
        <w:tab/>
        <w:tab/>
        <w:tab/>
        <w:t xml:space="preserve">   </w:t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Edward Morawski is a retired manufacturing engineer who ha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d recessions.  He’s the author of “Jobs Will Happen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obswillhappen.com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self-employment, services, plan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Home Ownership</w:t>
        <w:tab/>
        <w:t xml:space="preserve"> </w:t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In uncertain economic times is home ownership still the way to financial stability?  Our guest says yes, if you do it righ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 J. Varnie Barker, a former CEO, has an extensive real estate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.  He’s the author of “The Twenty First Century Model for Home Ownership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varniebark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financing, improvements, equity building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2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Space Program</w:t>
        <w:tab/>
        <w:tab/>
        <w:tab/>
        <w:t xml:space="preserve">         16:00</w:t>
        <w:tab/>
        <w:tab/>
        <w:t xml:space="preserve">       </w:t>
        <w:tab/>
        <w:tab/>
        <w:tab/>
        <w:t xml:space="preserve">        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was part of the Apollo Space Program, the fir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nned mission to land on the moon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est: R. Duane Seaman was a project supervisor on the Apollo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onshot Program.  He is the author of “Essays in Idleness”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hyperlink r:id="rId23">
        <w:r>
          <w:rPr>
            <w:rStyle w:val="InternetLink"/>
            <w:rFonts w:cs="Arial" w:ascii="Arial" w:hAnsi="Arial"/>
            <w:sz w:val="22"/>
          </w:rPr>
          <w:t>www.myessaysinidleness.com</w:t>
        </w:r>
      </w:hyperlink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engineering, shuttle disaster, 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- Anti-Aging</w:t>
        <w:tab/>
        <w:tab/>
        <w:tab/>
        <w:tab/>
        <w:t xml:space="preserve">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Experts say it’s never too early or too late to start thinking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ut slowing the aging process.  Part 2 of our serie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ackie Silver, founder of AgingBackwards.com and author of “Aging Backwards:Secrets to Staying Young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www.agingbackwards.com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nutrition, stress, supplements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2-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ducer: Sean Bratton  </w:t>
        <w:tab/>
        <w:t>Host: Ric Bratton (</w:t>
      </w:r>
      <w:hyperlink r:id="rId24">
        <w:r>
          <w:rPr>
            <w:rStyle w:val="InternetLink"/>
            <w:sz w:val="22"/>
          </w:rPr>
          <w:t>www.thisweekinamerica.us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Women &amp; Heart Disease </w:t>
        <w:tab/>
        <w:t xml:space="preserve">                     16:00</w:t>
        <w:tab/>
        <w:tab/>
        <w:tab/>
        <w:tab/>
        <w:t xml:space="preserve">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The number one cause of death among women is heart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ease.  1 in 3 women will have some form of cardiovascular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ease. </w:t>
        <w:tab/>
        <w:tab/>
        <w:tab/>
        <w:tab/>
        <w:t xml:space="preserve">   </w:t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uest:  Mary Macklin, Cardiac Nurse Practitioner and author of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omen Fit and Fifty:A Guide To Living Long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crhc.org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s Covered:  Exercise, diet, warning s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>Segment #2 –Arts in School</w:t>
        <w:tab/>
        <w:t xml:space="preserve"> </w:t>
        <w:tab/>
        <w:tab/>
        <w:t xml:space="preserve">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works with inner city high schools in creating a series of abridged Shakespeare plays called “30 Minute Shakespeare”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Nick Newlin since 1996 has been been working with inner city students in Washington DC stage Shakespeare theatrical productions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30 minuteshakespeare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sues Covered: student response,growth; arts in school   </w:t>
      </w:r>
    </w:p>
    <w:p>
      <w:pPr>
        <w:pStyle w:val="Normal"/>
        <w:ind w:left="1440" w:firstLine="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8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414"/>
      <w:numFmt w:val="decimal"/>
      <w:lvlText w:val="%1-%2"/>
      <w:lvlJc w:val="left"/>
      <w:pPr>
        <w:tabs>
          <w:tab w:val="num" w:pos="2385"/>
        </w:tabs>
        <w:ind w:left="2385" w:hanging="1665"/>
      </w:pPr>
      <w:rPr/>
    </w:lvl>
    <w:lvl w:ilvl="2">
      <w:start w:val="8104"/>
      <w:numFmt w:val="decimal"/>
      <w:lvlText w:val="%1-%2-%3"/>
      <w:lvlJc w:val="left"/>
      <w:pPr>
        <w:tabs>
          <w:tab w:val="num" w:pos="3105"/>
        </w:tabs>
        <w:ind w:left="3105" w:hanging="1665"/>
      </w:pPr>
      <w:rPr/>
    </w:lvl>
    <w:lvl w:ilvl="3">
      <w:start w:val="1"/>
      <w:numFmt w:val="decimal"/>
      <w:lvlText w:val="%1-%2-%3.%4"/>
      <w:lvlJc w:val="left"/>
      <w:pPr>
        <w:tabs>
          <w:tab w:val="num" w:pos="3825"/>
        </w:tabs>
        <w:ind w:left="3825" w:hanging="1665"/>
      </w:pPr>
      <w:rPr/>
    </w:lvl>
    <w:lvl w:ilvl="4">
      <w:start w:val="1"/>
      <w:numFmt w:val="decimal"/>
      <w:lvlText w:val="%1-%2-%3.%4.%5"/>
      <w:lvlJc w:val="left"/>
      <w:pPr>
        <w:tabs>
          <w:tab w:val="num" w:pos="4545"/>
        </w:tabs>
        <w:ind w:left="4545" w:hanging="1665"/>
      </w:pPr>
      <w:rPr/>
    </w:lvl>
    <w:lvl w:ilvl="5">
      <w:start w:val="1"/>
      <w:numFmt w:val="decimal"/>
      <w:lvlText w:val="%1-%2-%3.%4.%5.%6"/>
      <w:lvlJc w:val="left"/>
      <w:pPr>
        <w:tabs>
          <w:tab w:val="num" w:pos="5265"/>
        </w:tabs>
        <w:ind w:left="5265" w:hanging="1665"/>
      </w:pPr>
      <w:rPr/>
    </w:lvl>
    <w:lvl w:ilvl="6">
      <w:start w:val="1"/>
      <w:numFmt w:val="decimal"/>
      <w:lvlText w:val="%1-%2-%3.%4.%5.%6.%7"/>
      <w:lvlJc w:val="left"/>
      <w:pPr>
        <w:tabs>
          <w:tab w:val="num" w:pos="5985"/>
        </w:tabs>
        <w:ind w:left="5985" w:hanging="166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705"/>
        </w:tabs>
        <w:ind w:left="6705" w:hanging="166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camlaw.rutgers.edu/bio/mcarrier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amileewebb.com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amireallyhungry.com/" TargetMode="External"/><Relationship Id="rId10" Type="http://schemas.openxmlformats.org/officeDocument/2006/relationships/hyperlink" Target="http://www.napower.biz/101934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thisweekinamerica.us/" TargetMode="External"/><Relationship Id="rId13" Type="http://schemas.openxmlformats.org/officeDocument/2006/relationships/hyperlink" Target="http://www.instructionmanual4kids.com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saveyourhomethebook.com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investigationdiscovery.com/" TargetMode="External"/><Relationship Id="rId18" Type="http://schemas.openxmlformats.org/officeDocument/2006/relationships/hyperlink" Target="http://www.thisweekinamerica.us/" TargetMode="External"/><Relationship Id="rId19" Type="http://schemas.openxmlformats.org/officeDocument/2006/relationships/hyperlink" Target="http://www.thisweekinamerica.us/" TargetMode="External"/><Relationship Id="rId20" Type="http://schemas.openxmlformats.org/officeDocument/2006/relationships/hyperlink" Target="http://www.hulu.com/" TargetMode="External"/><Relationship Id="rId21" Type="http://schemas.openxmlformats.org/officeDocument/2006/relationships/hyperlink" Target="http://www.thisweekinamerica.us/" TargetMode="External"/><Relationship Id="rId22" Type="http://schemas.openxmlformats.org/officeDocument/2006/relationships/hyperlink" Target="http://www.thisweekinamerica.us/" TargetMode="External"/><Relationship Id="rId23" Type="http://schemas.openxmlformats.org/officeDocument/2006/relationships/hyperlink" Target="http://www.myessaysinidleness.com/" TargetMode="External"/><Relationship Id="rId24" Type="http://schemas.openxmlformats.org/officeDocument/2006/relationships/hyperlink" Target="http://www.thisweekinamerica.us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0:00Z</dcterms:created>
  <dc:creator>wmee-internet</dc:creator>
  <dc:description/>
  <dc:language>en-US</dc:language>
  <cp:lastModifiedBy>wmee-internet</cp:lastModifiedBy>
  <dcterms:modified xsi:type="dcterms:W3CDTF">2012-04-03T18:44:00Z</dcterms:modified>
  <cp:revision>3</cp:revision>
  <dc:subject/>
  <dc:title/>
</cp:coreProperties>
</file>