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Disaster Threats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. Our guest explains that there are real threats facing humanity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ood news is that there are things we can do to preven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vid Stevens in a former navy commander and F-18 pilot with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s in engineering and astrophysics.  He is the author of “Resurrect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resurrectiontrilogy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     </w:t>
      </w:r>
      <w:r>
        <w:rPr>
          <w:bCs/>
          <w:sz w:val="22"/>
          <w:szCs w:val="22"/>
          <w:u w:val="none"/>
        </w:rPr>
        <w:t>Issues Covered:  weather changes, asteroids, nuclear thre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xercise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has developed a program that promotes health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ness one minute as a tim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aron Wright, creator of the Minute Movement which is bas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daily routine he used to lose over 80 pound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inutemovement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productivity, intentions, fitnes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Family Issues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shares the challenges of growing up in the shadow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his famous father which turned into a troubled relationship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hn Peale is the son of noted preacher and author Norma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ent Peale.  His new book is “Just How Far From The Apple Tre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iuniverse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left"/>
        <w:rPr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       </w:t>
      </w:r>
      <w:r>
        <w:rPr>
          <w:bCs/>
          <w:sz w:val="22"/>
          <w:szCs w:val="22"/>
          <w:u w:val="none"/>
        </w:rPr>
        <w:t>Issues Covered:  alcoholism, depression, self-wor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t Risk Teen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has practical, proven advice for troubled famil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erate to save their out of control tee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sh Shipp is a teen behavior specialist and host of the unscript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s on Lifetime TV “Teen Trouble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shshipp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destructive behavior, consequences, interven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Relationships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explains why you instantly dislike someon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do not know wh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Elide Beltram is a psychoanalyst and author of “You Ar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You Hate” and host of radio show, teleseminars and a blo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alltheshrink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40" w:hanging="0"/>
        <w:jc w:val="left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ssues Covered:  Shadow-self, mind-body connections, music therap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me Based Busines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Many people are looking to generate extra revenue whe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full or part time.  Our guests offer advice on how to find the right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pportunity.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Kemp Satchell is a lifecoach, educator, motivational speaker.  Donald Bernardin is a home business consultan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pmcpowerteam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tartup costs, residuals, market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Finding Happiness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A recent survey found that 70% of adults under 60 are no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ppy.  Our guest has tips on how to take control of your happi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Jenn Flaa is a NASA Engineer, entrepreneur and author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Happiness Handbook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appiness-handbook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</w:t>
      </w:r>
      <w:r>
        <w:rPr>
          <w:bCs/>
          <w:sz w:val="22"/>
          <w:szCs w:val="22"/>
          <w:u w:val="none"/>
        </w:rPr>
        <w:t>Issues Covered: divorce, power of mind, commun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y Cooking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ummary: Our guest says despite what many people think, Itali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cuisine can be quite health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Marcello Russodovito is the owner of two award winn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ants in the metro New York area and author of “The Story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25 Years as Chef-Own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rcellosgroup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tartup costs, residuals, market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Job Search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ur guest says it takes more than resume writing and mock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ews to find a job.  He explains the rules of job succ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Dr SeanTerry, college professor at Drury University, is the autho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How To Use the Unwritten Rules of Success to Build Your Drea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.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      </w:t>
      </w:r>
      <w:r>
        <w:rPr>
          <w:bCs/>
          <w:sz w:val="22"/>
          <w:szCs w:val="22"/>
          <w:u w:val="none"/>
        </w:rPr>
        <w:t>Issues Covered: 1</w:t>
      </w:r>
      <w:r>
        <w:rPr>
          <w:bCs/>
          <w:sz w:val="22"/>
          <w:szCs w:val="22"/>
          <w:u w:val="none"/>
          <w:vertAlign w:val="superscript"/>
        </w:rPr>
        <w:t>st</w:t>
      </w:r>
      <w:r>
        <w:rPr>
          <w:bCs/>
          <w:sz w:val="22"/>
          <w:szCs w:val="22"/>
          <w:u w:val="none"/>
        </w:rPr>
        <w:t xml:space="preserve"> impressions, human network, 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y Cooking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ummary: Our guest says despite what many people think, Itali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cuisine can be quite healthy. 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Marcello Russodovito is the owner of two award winn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ants in the metro New York area and author of “The Story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25 Years as Chef-Own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rcellosgroup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tartup costs, residuals, market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Drug Reactions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Millions take prescription drugs for ailments &amp; disease bu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come with their own risk of illness, even death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Richard Ruhling is a cardiologist, Health Science teacher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Why You Shouldn’t Ask Your Doctor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richardruhling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firstLine="720"/>
        <w:jc w:val="left"/>
        <w:rPr>
          <w:sz w:val="22"/>
          <w:szCs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           </w:t>
      </w:r>
      <w:r>
        <w:rPr>
          <w:bCs/>
          <w:sz w:val="22"/>
          <w:szCs w:val="22"/>
          <w:u w:val="none"/>
        </w:rPr>
        <w:t>Issues Covered: proper diet, drug free, health c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 Cruelty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travels the country to help relieve the suffering and ab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pit bull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horty Rossi is the star of “Pit Boss” on Animal Planet and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er of Shorty’s Rescue, a haven for abused pit bull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education, adoption, misunderstanding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Air Safety  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there is a growing problem of pilot fatigue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fety issues it creat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ce Abbott has had a 36 year career in aviation including tim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Boeing 727 captain.  He’s the author of “Dead Tired”.</w:t>
      </w:r>
    </w:p>
    <w:p>
      <w:pPr>
        <w:pStyle w:val="Normal"/>
        <w:ind w:left="720" w:firstLine="720"/>
        <w:rPr/>
      </w:pPr>
      <w:hyperlink r:id="rId10">
        <w:r>
          <w:rPr>
            <w:rStyle w:val="InternetLink"/>
            <w:sz w:val="22"/>
          </w:rPr>
          <w:t>www.therogueaviatior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</w:t>
      </w:r>
      <w:r>
        <w:rPr>
          <w:bCs/>
          <w:sz w:val="22"/>
          <w:szCs w:val="22"/>
          <w:u w:val="none"/>
        </w:rPr>
        <w:t>Issues Covered: pilot error, aging planes, charter safe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ffective Dieting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says skip gimmicks, don’t deny yourself what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nt to eat.  She presents a real food die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iz Vaccariello is Editor in Chief of Readers Digest and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Digest Diet Cookbook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gestdiet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organic foods, weight loss, shopping list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Families  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the changing role of grandparents in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world of technology and nuclear families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DrTrevor Campbell  has studied the role of grandparents fo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ades.  He is the co-author of “The Grandparents Handbook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   </w:t>
      </w:r>
      <w:r>
        <w:rPr>
          <w:bCs/>
          <w:sz w:val="22"/>
          <w:szCs w:val="22"/>
          <w:u w:val="none"/>
        </w:rPr>
        <w:t>Issues Covered: social media, 1 parent homes, commun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Outsourcing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Many small businesses rely on hiring experts so they c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centrate on growing their busines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Greg Sanders is the founder and CEO of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ingOutsource.org, a national online network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ccountingoutsource.or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taxes, business loans, regulatory issu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Weight Loss  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a safe and non-surgical alternativ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gastro bypass surger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yan Camana is a professional hynotherapist with over 20 year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and creator of the Gastric Hypno Balloon Progra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astrichypnoballoo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left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 </w:t>
      </w:r>
      <w:r>
        <w:rPr>
          <w:rFonts w:cs="Arial"/>
          <w:bCs/>
          <w:sz w:val="22"/>
          <w:szCs w:val="22"/>
          <w:u w:val="none"/>
        </w:rPr>
        <w:t>Issues Covered: surgery, side effects, weight contr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hildhood Obesity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looks at the causes of overweight children and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avoid them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ohn Mayer is a researcher and scientist.  He i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amily Fit: Find Your Balanc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rjohnmay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emotional toll, family cylce, addiction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Relationships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s say the key to successful relationships is bein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understand non-verbal communic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Jared Sais, received his degree in Non-Verbal Communication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 Erika Nitz host of “Passport To Love”.  They are authors of “The Non-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 Game of Flirting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nonverbalgame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u w:val="none"/>
        </w:rPr>
        <w:t xml:space="preserve">    </w:t>
      </w:r>
      <w:r>
        <w:rPr>
          <w:rFonts w:cs="Arial"/>
          <w:bCs/>
          <w:sz w:val="22"/>
          <w:szCs w:val="22"/>
          <w:u w:val="none"/>
        </w:rPr>
        <w:t xml:space="preserve">Issues Covered: detect lying, confidence, body languag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hildhood Obesity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looks at the causes of overweight children and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avoid them. 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ohn Mayer is a researcher and scientist.  He i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amily Fit: Find Your Balanc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rjohnmay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emotional toll, family cycle, addiction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Finances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finances are the # 1 cause of stress. She say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ing your mindset can change your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na Weber-Haber is a life and business coach and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Money Flow: How To Make Money Your Friend and Ally, Have 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 Life, And Improve The World”.</w:t>
      </w:r>
    </w:p>
    <w:p>
      <w:pPr>
        <w:pStyle w:val="Normal"/>
        <w:ind w:left="720" w:firstLine="72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moneyflowmastery.com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rejection, lifestyle, pas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hildhood Obesity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looks at the causes of overweight children and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avoid them.  Part 3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ohn Mayer is a researcher and scientist.  He i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amily Fit: Find Your Balanc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rjohnmay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emotional toll, family cycle, addiction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Human Trafficking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Commercial sexual exploitation of children is the fastest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wing organized crime worldwid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heryl DeLuca-Johnson is Executive Director of Street Grace Inc,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organization dedicated to prevention of sexual exploitation of childre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reetgrace.or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0"/>
        <w:jc w:val="left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</w:t>
      </w:r>
      <w:r>
        <w:rPr>
          <w:rFonts w:cs="Arial"/>
          <w:bCs/>
          <w:sz w:val="22"/>
          <w:szCs w:val="22"/>
          <w:u w:val="none"/>
        </w:rPr>
        <w:t xml:space="preserve">Issues Covered: Warning signs, reporting, restor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llywood Legend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little known stories of Hollywood icons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phen Schochet is a veteran tour guide and author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llywood Stories: Short, Entertaining Anecdotes About the Star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egends of the Movie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ollywoodstori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Disney impact, scholarships, histor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elf Help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s explains that in a world that is rapidl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ing why we have to think in a new way about everything fr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s to business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ianne Collins is the creator of the “QuantumThink” system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ing and author of “Do You Quantum Think” winner of the 201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 E Book Awar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annecollin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myth of choice, either/or limits, med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llywood Legend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little known stories of Hollywood icons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phen Schochet is a veteran tour guide and author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llywood Stories: Short, Entertaining Anecdotes About the Star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egends of the Movies”. Part two of our seri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ollywoodstori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Disney impact, scholarships, histor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Relationships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s offer tips on how to create harmony &amp; happines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tionships whether single, or divorce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hya and Ariel Kane, award winning authors and worl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owned relationship coaches.  Authors of “How To Have A Match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e in Heaven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ransformationmadeeasy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myth of choice, either/or limits, med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llywood Legend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little known stories of Hollywood icons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phen Schochet is a veteran tour guide and author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llywood Stories: Short, Entertaining Anecdotes About the Star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egends of the Movies”. Part 3 of our seri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ollywoodstori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Disney impact, scholarships, histor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erogueaviatior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moneyflowmastery.com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6:00Z</dcterms:created>
  <dc:creator>wmee-internet</dc:creator>
  <dc:description/>
  <cp:keywords/>
  <dc:language>en-US</dc:language>
  <cp:lastModifiedBy>wmee-internet</cp:lastModifiedBy>
  <dcterms:modified xsi:type="dcterms:W3CDTF">2013-03-18T18:24:00Z</dcterms:modified>
  <cp:revision>9</cp:revision>
  <dc:subject/>
  <dc:title> </dc:title>
</cp:coreProperties>
</file>