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Summary: Our guest discusses how his life changed when he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arned the power of forgiveness and heal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an Roy Baron had a successful technology career whe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decided there was something missing.  He’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oking Glass Shattered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nu1.or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 </w:t>
      </w:r>
      <w:r>
        <w:rPr>
          <w:rFonts w:cs="Arial"/>
          <w:bCs/>
          <w:sz w:val="22"/>
          <w:szCs w:val="22"/>
          <w:u w:val="none"/>
        </w:rPr>
        <w:t>Issues Covered: homelessness, compassion, conserv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 xml:space="preserve">                     </w:t>
        <w:tab/>
        <w:tab/>
        <w:tab/>
        <w:t>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why South America has become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t travel destination with the World Cup and Olympics being hel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re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Juergen Keller is an economist and travel expert who fou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America.travel in 1999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america.trave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nvironment, crime, diversit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Investments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common misconceptions about tradi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inancial markets based on 20 years of experience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immy Slagle has been a professional off-the-floor trader f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20 years.  He is a leader in investment education and founde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t Throw Trading.</w:t>
      </w:r>
    </w:p>
    <w:p>
      <w:pPr>
        <w:pStyle w:val="Normal"/>
        <w:ind w:left="720" w:firstLine="7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dartthrowtrading.com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research, strategy, char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ood Technology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ground breaking research in pla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sed alternatives to eggs, poultry and mea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sh Tetrick is a social entrepreneur and founder and CEO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pton Creek Foods, a food tech venture funded by Bill Gat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amptoncreekfood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nvironment, animal cruelty, nutri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importance of parental involv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development of a child especially at an early ag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Gail Gross holds doctorates in psychology and education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hands on experience as a teach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rgailgros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stress, reading, bully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Investments</w:t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to turn an economic crisis int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opportunity for your family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ike Maloney is author of the best selling precious metal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 and producer of the free series “Hidden Secrets of Money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iddensecretsofmone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istory, currency, infla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otivation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ow to overcome personal trials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w to reach dreams in work and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shua Coburn is a small business owner, musician, corporat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 and speaker and author of “Inspiration on Demand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shuacobur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inspiration, personal limits, fami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ime</w:t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tv show that reopens headli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king crimes that may not actually be solv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phrodite Jones is a best selling investigative journalist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 of “True Crime with Aphrodite Jones” on Investigation Discovery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scover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law enforcement, media coverage, race bia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ob Hunting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ow to search for a job from resum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riting to network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Kathleen Brady is a certified career management expert with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than 25 years experience.  She’s the author of “Get A Job: 1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s to Career Succes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areerplanners.net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branding, search, self-assess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Diet</w:t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to make smarter decisions abou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t so we can achieve our weight loss goals for 2014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elebrity chef Richard Blaise won the 2011 “Top Chef All Star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.  He is a successful restaurant owner and author of several best selling foods books.</w:t>
      </w:r>
    </w:p>
    <w:p>
      <w:pPr>
        <w:pStyle w:val="Normal"/>
        <w:ind w:left="1440" w:hanging="0"/>
        <w:rPr/>
      </w:pPr>
      <w:hyperlink r:id="rId9">
        <w:r>
          <w:rPr>
            <w:rStyle w:val="InternetLink"/>
            <w:sz w:val="22"/>
          </w:rPr>
          <w:t>www.facebook.com/myalli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journaling, swap ingredients, use of herbs &amp; spic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</w:t>
        <w:tab/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is system for losing weigh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ing it off through portion contro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Sandeep Grewal is a board certified internist and obesit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st and winner of the 2013 Innovation in Health Care Awar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limplatesystem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diabetes, obesity, weight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Youth Sports</w:t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tv series that focuses on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sures  facing youth football playe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tt Maranz is executive producer of the Esquire Network 10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docu-series “Friday Night Tykes” that follows teams in the Texa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th Football Associ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.esquire.com/shows/Friday-night-tyk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concussions, discipline, competition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hilanthropy </w:t>
        <w:tab/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his life in medical care and hi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osophy of always giving to other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Stephen Ong is Medical Director of Healthcare of Great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and Research Director at MD Medical Research.  He’s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A Gift to Other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ift2other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vision, family, relationshi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Law Enforcement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ir success in solving cold cases 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tv sh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Kelly Siegler, an attorney and former prosecutor, and Yoland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lary, a former crime scene investigator, are stars of the TNT ser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ld Justice” which last season assisted in 5 indictments and 1 guilty plea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ntdrama.com/series/cold-justi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forensics, resources, emotional resolution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rugs </w:t>
        <w:tab/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the events that took him from 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r athlete to the world of drug smuggl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ravis Waters is a motivational speaker and youth counselo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the author of “The West Coast Kid: My Redemption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westcoastkid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ab/>
        <w:tab/>
        <w:t>Issues Covered: drug abuse, rehab, parent adv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ilitary Families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new book and doll designed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ren of military famili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Trenee Zweigle is a registered nurse who cares for sick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jured children.  She has developed dolls and written inspiration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s for childre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reatbooks4u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deployment struggles, comfort, fears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</w:t>
        <w:tab/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his ground breaking research int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NA and the human genom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Stephen Shrewsbury was a family doctor before moving int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rmaceutical medicine as Chief Medical Officer for a biotech compan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the author of “Defy Your DNA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efyyourdnabook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 w:cs="Arial"/>
          <w:bCs/>
          <w:sz w:val="22"/>
          <w:szCs w:val="22"/>
          <w:u w:val="none"/>
        </w:rPr>
        <w:t xml:space="preserve">   </w:t>
      </w:r>
      <w:r>
        <w:rPr>
          <w:rFonts w:cs="Arial"/>
          <w:bCs/>
          <w:sz w:val="22"/>
          <w:szCs w:val="22"/>
          <w:u w:val="none"/>
        </w:rPr>
        <w:t>Issues Covered: gene patches, ethics, personal medic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 xml:space="preserve"> 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offers insider tips for scoring the best hote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s. 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Anthony Melchiorri is known as the “hotel fixer”.  He has over 20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s experience managing some of the world’s best hotels.  He’s hos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Hotel Impossible” on Travel Channel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ravelchannel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guest mistakes, how to book, sanitation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ine 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the problem of improperly prescribe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overused prescription medic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ames Marcum is a board certified behavioral cardiologis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uthor of “Medicines That Kill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eartwiseministries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advertising, side effects, addi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 xml:space="preserve"> 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says most of us do want to eat healthier bu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st don’t know how. 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ill Skeem is a certified macrobiotic health counselor, educator,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hef.  She’s the author of “Comfort Food Gets A Vegan Makeov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illskeem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iets, wellness, exercis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ine 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how to deal with the diagnosis of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nc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 Kevin Ryan is an oncologist and author of “When Tum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Rumor and Cancer Is The Answer: A Guide For The Newl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ed Cancer Patients And Their Famili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mindset, teamwork, treatment o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 xml:space="preserve">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 xml:space="preserve"> 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says most of us do want to eat healthier bu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st don’t know how. 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ill Skeem is a certified macrobiotic health counselor, educator,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hef.  She’s the author of “Comfort Food Gets A Vegan Makeov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illskeem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iets, wellness, exercis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ementia 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his research on Early Ons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zheimers disease which impacts over 100 million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Sandeep Grewal is a board certified internist and found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Ace Medical Group.  He’s the author of “Dementia Expres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ementiaexpres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memory loss, brain exercises, boost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amilies</w:t>
        <w:tab/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aking in nearly 30 troubled youth 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ir ranch to give them a fresh start. 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usty and Julie Bulloch are proud parents of more than 30 kids,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2 are biological the rest are teens in need of a second chanc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tar in “Bulloch Family Ranch” on UP Network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uptv.com/bullo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adoption, setting rules, financ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iFi Dangers 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 xml:space="preserve">Summary: Our guest discusses his over 30 years of study of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the risks of electromagnetic field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Martin Blank is an expert on the health related effects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magnetic fields.  He’s the author of “Overpowered: Wha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 Tells Us About the Dangers of Cell Phones and Oth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-Fi Devices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health risk, limits, government stud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ilitary</w:t>
        <w:tab/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es their military careers and the rol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f brotherhood.. 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John Ligato and Perfecto Sanchez are military heroes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tured in the tv series “Against the Odd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scovery.com/us/ahc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training, PSTD, military objectiv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Care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the Affordable Care Act and th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act of open enrollmen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arrie McLean is eHealth Consumer Care expert.  She ha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ed thousands find health coverage that fits their need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ehealth.com</w:t>
      </w:r>
    </w:p>
    <w:p>
      <w:pPr>
        <w:pStyle w:val="Heading1"/>
        <w:jc w:val="left"/>
        <w:rPr>
          <w:rFonts w:ascii="Arial" w:hAnsi="Arial" w:cs="Arial"/>
          <w:bCs/>
          <w:sz w:val="22"/>
          <w:u w:val="none"/>
        </w:rPr>
      </w:pPr>
      <w:r>
        <w:rPr>
          <w:rFonts w:cs="Arial"/>
          <w:bCs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Issues Covered: subsidies, penalties, exchang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why more divorces are filed in March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 any other month. 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Husband and wife marriage counselors Jim &amp; Elizabeth Carrol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owners of “Marriage Boot Camp” and hosts of the Wetv’s ser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same name.</w:t>
      </w:r>
    </w:p>
    <w:p>
      <w:pPr>
        <w:pStyle w:val="Normal"/>
        <w:ind w:left="1440" w:hanging="0"/>
        <w:rPr/>
      </w:pPr>
      <w:hyperlink r:id="rId19">
        <w:r>
          <w:rPr>
            <w:rStyle w:val="InternetLink"/>
            <w:sz w:val="22"/>
          </w:rPr>
          <w:t>www.wetv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ounseling, finances, jealousy-trust issu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dartthrowtrading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facebook.com/myalli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wetv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3:00Z</dcterms:created>
  <dc:creator>wmee-internet</dc:creator>
  <dc:description/>
  <cp:keywords/>
  <dc:language>en-US</dc:language>
  <cp:lastModifiedBy>wmee-internet</cp:lastModifiedBy>
  <dcterms:modified xsi:type="dcterms:W3CDTF">2014-03-24T17:36:00Z</dcterms:modified>
  <cp:revision>12</cp:revision>
  <dc:subject/>
  <dc:title> </dc:title>
</cp:coreProperties>
</file>