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lationships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make and keep New Year’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lationship resoluti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eslieBeth Wish is a nationally recognized psycholog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icensed clinical social worker.  She has written several be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s including “Smart Relationships”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lovevictor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chemistry, triggers, obstacles, da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/Travel</w:t>
        <w:tab/>
        <w:tab/>
        <w:t xml:space="preserve">           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60 years in show busi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is role as spokesperson for Princess Cruis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Gavin McLeod starred in 2 tv classics – The Mary Tyler Moor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and Love Boat.  Since 1986 he’s been official spokesperso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Princess Cruises. Also he’s written a book on his faith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princes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ruising tips, faith, classic tv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 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people can be healthier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e longer by making better health decisi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n Ahbonbon holds an MBA from USC.  She’s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repreneur, business coach and author of 4 books includ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Why Americans Are Fat and Sick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</w:rPr>
          <w:t>www.ahbonbo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trans fats, FDA guidelines, label re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Justice</w:t>
        <w:tab/>
        <w:tab/>
        <w:tab/>
        <w:t xml:space="preserve">           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role as Presiding Judg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ry’s largest juvenile court system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udge Glenda Hatchett was Chief Judge of the Fulton Count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venile Court (Atlanta, GA).  She is the star of the hit daytim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troom series “Judge Hatchett” on WeTV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hild abuse, intervention, neglected children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 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benefits of getting into shap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doing it the proper way to avoid inju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nathan Paull is director of York County Physiotheraphy &amp;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Injuries Clinic and author of “Structurally Sound: Renova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Middle Aged Bod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jonathanpaull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goals, mind body connection, safety t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arriage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s discuss their Marriage Boot Camp and what it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kes to give your love life a tune-up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Jim &amp; Elizabeth Carroll are co-directors of the Marriage Boo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 founded by Jim in 1994.  They are stars of the WEtv serie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arriage Boot Camp Reality Stars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honesty, past issues, forgivenes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 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develop a winning corpor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ulture and vision including customer serv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Daly is an expert in sales and sales management,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nowned speaker and author of the Amazon international best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 “Hyper Sales Growth”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jackdaly.net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passion, training, nutr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reativity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to optimize your inner vis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ven if you have a creative block.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m Levy is a coach, speaker and author of “Creativity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ion”.  He consults for numerous multi-national corporations.</w:t>
        <w:br/>
        <w:t>www.timlevy.ne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Issues Covered: diet, energy, clarit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ips for effective parenting draw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his 44 years as a clinical psychologi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Allan Hedberg has been practices clinica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ing psychology.  He is author of 7 books includ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Doctor, Teach Me To Parent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2">
        <w:r>
          <w:rPr>
            <w:rStyle w:val="InternetLink"/>
            <w:rFonts w:cs="Arial" w:ascii="Arial" w:hAnsi="Arial"/>
            <w:sz w:val="22"/>
          </w:rPr>
          <w:t>www.authorallanhedberg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ssues Covered: drugs, values, bullying, behavi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Youth Sports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competitive world of you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otball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rian Morgan is the president, ceo and co-founder of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 Youth Football Assocation.  The second largest in the U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over 100 kids and 6000 volunteer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v.esquire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oaching, injuries, parent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groundbreaking research in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eatment for children with ADH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niela Muggia is a thanatologist who has spent decad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ing with the terminally ill.  She’s the co-author of “The Impac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Empathy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4">
        <w:r>
          <w:rPr>
            <w:rStyle w:val="InternetLink"/>
            <w:rFonts w:cs="Arial" w:ascii="Arial" w:hAnsi="Arial"/>
            <w:sz w:val="22"/>
          </w:rPr>
          <w:t>www.facebook.com/theimpactofempathy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medication, empathetic care, medit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arenting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parents can safely give kids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freedom and abolish the fear of letting go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enore Skenazy is an author, columnist, keynote speaker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er of the Free Range Kids Movement.  Also host of Discovery’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orld’s Worst Mom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scovery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family rules, overprotective parents, social media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 xml:space="preserve">                                </w:t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benefits of a fit and health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sty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im Kirwan is founder of Get America Moving, past own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y Sports and author of “The Exercise Factor: Ease Into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t Shape of Your Life Regardless of Your Age, Weight 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rrent Fitness Level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6">
        <w:r>
          <w:rPr>
            <w:rStyle w:val="InternetLink"/>
            <w:rFonts w:cs="Arial" w:ascii="Arial" w:hAnsi="Arial"/>
            <w:sz w:val="22"/>
          </w:rPr>
          <w:t>www.getamericamoving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exercise, nutrition, knowledge, 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  <w:tab/>
        <w:tab/>
        <w:t>SPOT BREAK #2                                                                   3:00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reativity</w:t>
        <w:tab/>
        <w:tab/>
        <w:tab/>
        <w:t xml:space="preserve">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to optimize your inner vision ev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you have a creative block.  Part 3 of our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m Levy is a coach, speaker and author of “Creativity &amp; Innovation”.  He consults for numerous multi-national corporation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imlevy.ne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iet, energy, clarit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 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, a father of four, discusses the keys of smart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ing based on common sens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ichard Greenberg is an entertainment industry executiv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Raising Children That Other People Like To Be Around.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8">
        <w:r>
          <w:rPr>
            <w:rStyle w:val="InternetLink"/>
            <w:rFonts w:cs="Arial" w:ascii="Arial" w:hAnsi="Arial"/>
            <w:sz w:val="22"/>
          </w:rPr>
          <w:t>www.commonsensedad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ssues Covered: communication, conflict, gra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  <w:tab/>
        <w:tab/>
        <w:t>SPOT BREAK #2                                                                   3:00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 xml:space="preserve">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company’s decision to become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st time Super Bowl advertiser and it’s impact on their marketing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rnold Donald is the CEO and President of Carnival Corporation,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orld’s largest travel and leisure company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orldsleadingcruiseline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budgets, social media, demographic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 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people can be healthier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e longer by making better health decisi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n Ahbonbon holds an MBA from USC.  She’s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repreneur, business coach and author of 4 books includ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Why Americans Are Fat and Sick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0">
        <w:r>
          <w:rPr>
            <w:rStyle w:val="InternetLink"/>
            <w:rFonts w:cs="Arial" w:ascii="Arial" w:hAnsi="Arial"/>
            <w:sz w:val="22"/>
          </w:rPr>
          <w:t>www.ahbonbo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trans fats, FDA guidelines, label re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 xml:space="preserve">           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ir new streaming video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Amazon based on  best selling crime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Michael Connelly is a best selling author of the Harry Bosc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 series and a Pulitzer Prize finalist and acclaimed actor Titu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elivan star of the “Bosch” Amazon tv seri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new media, book sales, crim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inexpensive treat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hreatening diseas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a Schopick is a best selling author of “Honest Medicine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creator of the award winning health blog </w:t>
      </w:r>
      <w:hyperlink r:id="rId22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3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diagnosis, treatment, side effec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elf-Help</w:t>
        <w:tab/>
        <w:tab/>
        <w:tab/>
        <w:t xml:space="preserve">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shares tips for boosting self-confidenc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s for a healthier you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Valorie Burton is a best selling author, speaker and lif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ch.  She is founder of founder of Positive Psychology Institute.</w:t>
        <w:tab/>
        <w:tab/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isterine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hanging habits, goals, power of a smil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says permanent weight loss is possibl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he offers techniques for slimming down and staying f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n internation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listic health expert and author of 27 best selling health-well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5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metabolism, stress, slee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role on the tv series “Match Mad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Heaven” as he searches for a love connectio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hawn Bullard is a real estate mogul and entrepreneur 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adelphia and the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black bachelor on WEtv’s “Match Mad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Heaven”, a reality dating seri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entoring, spiritual connection, dating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6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intuition and ho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develop and use more effective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eslieBeth Wish is a nationally recognized psycholog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icensed clinical social worker.  She’s written several best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s including “Smart Relationship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7">
        <w:r>
          <w:rPr>
            <w:rStyle w:val="InternetLink"/>
            <w:rFonts w:cs="Arial" w:ascii="Arial" w:hAnsi="Arial"/>
            <w:sz w:val="22"/>
          </w:rPr>
          <w:t>www.lovevictor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cues and clues, mindfulness, to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sychology/Life</w:t>
        <w:tab/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s discuss their tv series that poses the questio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would you do differently if you could go back in tim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ctors Laura Ramsey and Craig Horner star in the thought provoking new series “Hindsight” on VH-1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vh1.com/shows/hindsigh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technology, relationships, decision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8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was able to over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pression and find meaning in her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kye McKenzie is a transformation coach with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gree in theology and a certificate in trauma care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40 Days to Breakthrough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9">
        <w:r>
          <w:rPr>
            <w:rStyle w:val="InternetLink"/>
            <w:rFonts w:cs="Arial" w:ascii="Arial" w:hAnsi="Arial"/>
            <w:sz w:val="22"/>
          </w:rPr>
          <w:t>www.skyemckenzie.me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ab/>
        <w:t>Issues Covered: circumstantial depression, meditation, pl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ab/>
        <w:t xml:space="preserve">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20 years as host of a top rat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ytime tv show dealing with relationship issu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ury Povich is the king of daytime tv as host of “Maury”.  Hi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 started over 50 years ago as a report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auryshow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na testing, parenting, journalism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lovevictory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ahbonbon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jonathanpaull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jackdaly.net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authorallanhedberg.com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facebook.com/theimpactofempathy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getamericamoving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commonsensedad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ahbonbon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honestmedicine.com/" TargetMode="External"/><Relationship Id="rId23" Type="http://schemas.openxmlformats.org/officeDocument/2006/relationships/hyperlink" Target="http://www.honestmedicine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susansmithjones.com/" TargetMode="External"/><Relationship Id="rId26" Type="http://schemas.openxmlformats.org/officeDocument/2006/relationships/hyperlink" Target="http://www.thisweekinamerica.us/" TargetMode="External"/><Relationship Id="rId27" Type="http://schemas.openxmlformats.org/officeDocument/2006/relationships/hyperlink" Target="http://www.lovevictory.com/" TargetMode="External"/><Relationship Id="rId28" Type="http://schemas.openxmlformats.org/officeDocument/2006/relationships/hyperlink" Target="http://www.thisweekinamerica.us/" TargetMode="External"/><Relationship Id="rId29" Type="http://schemas.openxmlformats.org/officeDocument/2006/relationships/hyperlink" Target="http://www.skyemckenzie.me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09:18Z</dcterms:created>
  <dc:creator>Sean Bratton</dc:creator>
  <dc:description/>
  <dc:language>en-US</dc:language>
  <cp:lastModifiedBy/>
  <cp:revision>0</cp:revision>
  <dc:subject/>
  <dc:title/>
</cp:coreProperties>
</file>