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/>
        <w:t>QUARTERLY REPOR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NUARY-MARCH 201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6-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End of Life</w:t>
        <w:tab/>
        <w:tab/>
        <w:t xml:space="preserve">                   </w:t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book about the importance of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iscussing and planning for grief, death and dying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Yvonne Heath  is a nurse with over 25 years of experience in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 care.  Her mission is to bring death out of the darkness.  She i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“Love Your Life to Death”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hyperlink r:id="rId4">
        <w:r>
          <w:rPr>
            <w:rStyle w:val="InternetLink"/>
            <w:rFonts w:cs="Arial" w:ascii="Arial" w:hAnsi="Arial"/>
            <w:sz w:val="22"/>
          </w:rPr>
          <w:t>www.loveyourlifetodeath.com</w:t>
        </w:r>
      </w:hyperlink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ssues Covered: living wills, financial planning, death phobia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Travel</w:t>
        <w:tab/>
        <w:tab/>
        <w:tab/>
        <w:t xml:space="preserve">          </w:t>
        <w:tab/>
        <w:t xml:space="preserve">                       7:00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discusses his award winning business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ebsite devoted to South American travel.  Part 2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Juergen Keller is the founder of SouthAmerica.travel a website and business that is devoted exclusively various travel opportunities to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t continent.  He is a trained economist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hyperlink r:id="rId5">
        <w:r>
          <w:rPr>
            <w:rStyle w:val="InternetLink"/>
            <w:rFonts w:cs="Arial" w:ascii="Arial" w:hAnsi="Arial"/>
            <w:sz w:val="22"/>
          </w:rPr>
          <w:t>www.southamerica.travel</w:t>
        </w:r>
      </w:hyperlink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ssues Covered: climate, safety, nature tou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6-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6">
        <w:r>
          <w:rPr>
            <w:rStyle w:val="InternetLink"/>
            <w:rFonts w:cs="Arial" w:ascii="Arial" w:hAnsi="Arial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Psychology</w:t>
        <w:tab/>
        <w:tab/>
        <w:t xml:space="preserve">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power of intuition and how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o develop and use more effectively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LeslieBeth Wish is a nationally recognized psychologis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licensed clinical social worker.  She’s written several best-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llers including “Smart Relationships”.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7">
        <w:r>
          <w:rPr>
            <w:rStyle w:val="InternetLink"/>
            <w:rFonts w:cs="Arial" w:ascii="Arial" w:hAnsi="Arial"/>
            <w:sz w:val="22"/>
          </w:rPr>
          <w:t>www.lovevictory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ssues Covered: cues and clues, mindfulness, too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 Families</w:t>
        <w:tab/>
        <w:tab/>
        <w:t xml:space="preserve">                                   7:00</w:t>
        <w:tab/>
        <w:tab/>
        <w:t xml:space="preserve">                     </w:t>
        <w:tab/>
        <w:t xml:space="preserve">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ummary: Our guest discusses his television series that reunite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ost family members and what do if you are trying to find a loved on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Troy Dunn is a missing persons and relationship expert, best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lling author and tv host.  His new series is “Last Hope with Troy Dunn”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n UP Television Network</w:t>
      </w:r>
    </w:p>
    <w:p>
      <w:pPr>
        <w:pStyle w:val="Normal"/>
        <w:ind w:left="1440" w:right="0" w:hanging="144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ab/>
        <w:t>www.uptv.com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Issues Covered: rebuilding relationships, rejection, expectations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6-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8">
        <w:r>
          <w:rPr>
            <w:rStyle w:val="InternetLink"/>
            <w:rFonts w:cs="Arial" w:ascii="Arial" w:hAnsi="Arial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Social Issues</w:t>
        <w:tab/>
        <w:tab/>
        <w:t xml:space="preserve">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he uses important social issue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cluding human trafficking and race in his book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Wix Simon worked for the Environmental Protection Agency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is now a toxicology consultant and author.  His latest book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 “The Lost Gun”.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9">
        <w:r>
          <w:rPr>
            <w:rStyle w:val="InternetLink"/>
            <w:rFonts w:cs="Arial" w:ascii="Arial" w:hAnsi="Arial"/>
            <w:sz w:val="22"/>
          </w:rPr>
          <w:t>www.wixsimon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Issues Covered: practical science, arts, perseverance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 Media</w:t>
        <w:tab/>
        <w:tab/>
        <w:t xml:space="preserve">                                 </w:t>
        <w:tab/>
        <w:t xml:space="preserve">            7:00</w:t>
        <w:tab/>
        <w:tab/>
        <w:t xml:space="preserve">                     </w:t>
        <w:tab/>
        <w:t xml:space="preserve">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is television series that deals with ageism and the art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Malcolm McDowell is an award winning actor with a career that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vers 5 decades including film, television and theater.  He stars in th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mazon series “Mozart in the Jungle”</w:t>
      </w:r>
    </w:p>
    <w:p>
      <w:pPr>
        <w:pStyle w:val="Normal"/>
        <w:ind w:left="1440" w:right="0" w:hanging="144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ab/>
        <w:t>www.amazon.com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Issues Covered: new media, binge viewing, funding 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6-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10">
        <w:r>
          <w:rPr>
            <w:rStyle w:val="InternetLink"/>
            <w:rFonts w:cs="Arial" w:ascii="Arial" w:hAnsi="Arial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Medical</w:t>
        <w:tab/>
        <w:tab/>
        <w:t xml:space="preserve">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years of practice of oncology an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is book on dealing with the cancer experience.  Part 1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Dr Kevin Ryan is board certified in internal medicine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matology/oncology.  He’s author of “When Tumor Is The Rumor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ncer Is The Answer”.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11">
        <w:r>
          <w:rPr>
            <w:rStyle w:val="InternetLink"/>
            <w:rFonts w:cs="Arial" w:ascii="Arial" w:hAnsi="Arial"/>
            <w:sz w:val="22"/>
          </w:rPr>
          <w:t>www.whentumoristherumorandcanceristheanswer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Issues Covered: diagnosis, treatment options, role caretakers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Animal Care</w:t>
        <w:tab/>
        <w:tab/>
        <w:tab/>
        <w:t xml:space="preserve">          </w:t>
        <w:tab/>
        <w:t xml:space="preserve">            7:00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discusses his Denver based veterinary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linic devoted to offering low cost animal care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Dr Jeff Young is a veterinarian and owner of Planned Pet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us Veterinary Clinic and mobile clinics that travel across America.  He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 featured in the tv series “Dr Jeff: Rocky Mountain Vet” on Animal Planet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ww.animalplanet.com   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spaying/neutering, affordable care, ownership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6-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12">
        <w:r>
          <w:rPr>
            <w:rStyle w:val="InternetLink"/>
            <w:rFonts w:cs="Arial" w:ascii="Arial" w:hAnsi="Arial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Medical</w:t>
        <w:tab/>
        <w:tab/>
        <w:t xml:space="preserve">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years of practice of oncology an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is book on dealing with the cancer experience.  Part 2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Dr Kevin Ryan is board certified in internal medicine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matology/oncology.  He’s author of “When Tumor Is The Rumor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ncer Is The Answer”.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13">
        <w:r>
          <w:rPr>
            <w:rStyle w:val="InternetLink"/>
            <w:rFonts w:cs="Arial" w:ascii="Arial" w:hAnsi="Arial"/>
            <w:sz w:val="22"/>
          </w:rPr>
          <w:t>www.whentumoristherumorandcanceristheanswer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ssues Covered: diagnosis, treatment options, role caretakers</w:t>
      </w:r>
      <w:r>
        <w:rPr>
          <w:rFonts w:cs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Segment #2- Diet  </w:t>
        <w:tab/>
        <w:tab/>
        <w:tab/>
        <w:tab/>
        <w:t xml:space="preserve">          </w:t>
        <w:tab/>
        <w:t xml:space="preserve">            7:00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discusses her new book featuring a flexibl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et that eliminates deprivation and hunger while dropping weight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Liz Vaccariello is a best selling author as well as editor-in-chief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chief content officer at Readers Digest.  She’s the author of “Stop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Drop Diet”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stopanddropdiet.com</w:t>
      </w:r>
    </w:p>
    <w:p>
      <w:pPr>
        <w:pStyle w:val="Normal"/>
        <w:ind w:left="1440" w:right="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Issues Covered: fat bombs, substitutes, eating pla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6-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14">
        <w:r>
          <w:rPr>
            <w:rStyle w:val="InternetLink"/>
            <w:rFonts w:cs="Arial" w:ascii="Arial" w:hAnsi="Arial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Medical</w:t>
        <w:tab/>
        <w:tab/>
        <w:t xml:space="preserve">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s discuss their roles as caregivers of cancer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atients.  Part 3 of our series on dealing with cancer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Marie Sampieri and Tom Bruchalski  both served as car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viders for loved ones who suffered from cancer.  They shar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ir stories.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15">
        <w:r>
          <w:rPr>
            <w:rStyle w:val="InternetLink"/>
            <w:rFonts w:cs="Arial" w:ascii="Arial" w:hAnsi="Arial"/>
            <w:sz w:val="22"/>
          </w:rPr>
          <w:t>www.whentumoristherumorandcanceristheanswer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ssues Covered: diagnosis, treatment options, role caretakers</w:t>
      </w:r>
      <w:r>
        <w:rPr>
          <w:rFonts w:cs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Segment #2- Medical </w:t>
        <w:tab/>
        <w:tab/>
        <w:tab/>
        <w:tab/>
        <w:t xml:space="preserve">           7:00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Continuation of Segment #1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Issues Covered: dealing with doctors, anxiety/fear, mental healt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6-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16">
        <w:r>
          <w:rPr>
            <w:rStyle w:val="InternetLink"/>
            <w:rFonts w:cs="Arial" w:ascii="Arial" w:hAnsi="Arial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Health Care          </w:t>
        <w:tab/>
        <w:tab/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real world of emergency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medicine from the vantage point of a practicing ER physician.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art 2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teven Bentley spent 33 years as an emergency roo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ysician in North Carolina.  He’s the author of “A License To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: Random Memories of an ER Doctor”.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17">
        <w:r>
          <w:rPr>
            <w:rStyle w:val="InternetLink"/>
            <w:rFonts w:cs="Arial" w:ascii="Arial" w:hAnsi="Arial"/>
            <w:sz w:val="22"/>
          </w:rPr>
          <w:t>www.alicensetoheal.wordpress.com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Issues Covered: Veteran’s care, costs, insurance, drugs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Media/Youth</w:t>
        <w:tab/>
        <w:tab/>
        <w:tab/>
        <w:t xml:space="preserve">   </w:t>
        <w:tab/>
        <w:t xml:space="preserve">            7:00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discusses her role in a new children’s tv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ries that is designed to teach as well as entertain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Dee Wallace is a veteran tv, film and theatre actress.  Also a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acher, life coach and toy creator.  She stars in the Amazon Prime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deo series “Just Add Magic”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amazon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Issues Covered: friendship, honesty, role models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29:00</w:t>
        <w:tab/>
        <w:tab/>
        <w:t xml:space="preserve"> 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6-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18">
        <w:r>
          <w:rPr>
            <w:rStyle w:val="InternetLink"/>
            <w:rFonts w:cs="Arial" w:ascii="Arial" w:hAnsi="Arial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Youth Issues         </w:t>
        <w:tab/>
        <w:tab/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book series that deals with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ssues of growing up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edha Upadhyay is an 8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grade student and autho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Ring Series.  Her books focus on dealing with pressures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eing a young adult.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19">
        <w:r>
          <w:rPr>
            <w:rStyle w:val="InternetLink"/>
            <w:rFonts w:cs="Arial" w:ascii="Arial" w:hAnsi="Arial"/>
            <w:sz w:val="22"/>
          </w:rPr>
          <w:t>www.theringseries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ssues Covered: truth, courage, reading, imagination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Relationships</w:t>
        <w:tab/>
        <w:tab/>
        <w:tab/>
        <w:tab/>
        <w:t xml:space="preserve">            7:00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discusses his work in broken relationship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their impact on women, children and family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Dr Ish Major is an author, and expert in dating, mating and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ionship issues.  He is featured on “Ex-Isle” on WEtv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wetv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Issues Covered: rebound, letting go, guilt, closu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29:00</w:t>
        <w:tab/>
        <w:tab/>
        <w:t xml:space="preserve">  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6-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20">
        <w:r>
          <w:rPr>
            <w:rStyle w:val="InternetLink"/>
            <w:rFonts w:cs="Arial" w:ascii="Arial" w:hAnsi="Arial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End of Life</w:t>
        <w:tab/>
        <w:tab/>
        <w:t xml:space="preserve">                   </w:t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book about the importance of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iscussing and planning for grief, death and dying.  Part 2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Yvonne Heath  is a nurse with over 25 years of experience in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 care.  Her mission is to bring death out of the darkness.  She i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“Love Your Life to Death”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hyperlink r:id="rId21">
        <w:r>
          <w:rPr>
            <w:rStyle w:val="InternetLink"/>
            <w:rFonts w:cs="Arial" w:ascii="Arial" w:hAnsi="Arial"/>
            <w:sz w:val="22"/>
          </w:rPr>
          <w:t>www.loveyourlifetodeath.com</w:t>
        </w:r>
      </w:hyperlink>
      <w:r>
        <w:rPr>
          <w:rFonts w:cs="Arial" w:ascii="Arial" w:hAnsi="Arial"/>
          <w:sz w:val="22"/>
        </w:rPr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ssues Covered: living wills, financial planning, death phobia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Parenting</w:t>
        <w:tab/>
        <w:tab/>
        <w:t xml:space="preserve">    </w:t>
        <w:tab/>
        <w:t xml:space="preserve">                        7:00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discusses parenting and family behavior issue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Jo Frost is a global parenting and family expert called “America’s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vorite nanny”.  She is a best selling author and tv personality currently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st of “Jo Frost: Nanny on Tour” on UP TV 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ww.uptv.com 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ssues Covered: sleep deprivation, trust, communic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6-1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22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Military/Veterans</w:t>
        <w:tab/>
        <w:tab/>
        <w:t xml:space="preserve">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investigation into the health damage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one by how the military incinerates trash in Iraq and Afghanistan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Joseph Hickman is a former military officer who served in a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umber of sensitive operations.  He’s the author of “The Burn Pits: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Poisoning of America’s Soldiers”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hyperlink r:id="rId23">
        <w:r>
          <w:rPr>
            <w:rStyle w:val="InternetLink"/>
            <w:rFonts w:cs="Arial" w:ascii="Arial" w:hAnsi="Arial"/>
            <w:sz w:val="22"/>
          </w:rPr>
          <w:t>www.skyhorsepublishing.com</w:t>
        </w:r>
      </w:hyperlink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ssues Covered: toxic trash, carcinogens, responsibility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World Issues/Future                                       7:00</w:t>
        <w:tab/>
        <w:tab/>
        <w:tab/>
        <w:t xml:space="preserve">          </w:t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Summary: Our guests discuss their roles on the thought provoking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v series that deals with occupation and divided ideologie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s:  Josh Holloway and Sarah Wayne Callies are acclaimed actors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o star in the USA Network series “Colony” as husband and wife in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ystopian Los Angeles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usanetwork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ssues Covered: loyalties, strong females, resista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6-1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24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Health</w:t>
        <w:tab/>
        <w:tab/>
        <w:t xml:space="preserve">                                </w:t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inexpensive treatments for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fe threatening diseases.  Also how to research and discus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ith your doctor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ulia Schopick is a best selling author of “Honest Medicine”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nd creator of the award winning health blog </w:t>
      </w:r>
      <w:hyperlink r:id="rId25">
        <w:r>
          <w:rPr>
            <w:rStyle w:val="InternetLink"/>
            <w:rFonts w:cs="Arial" w:ascii="Arial" w:hAnsi="Arial"/>
            <w:sz w:val="22"/>
          </w:rPr>
          <w:t>www.honestmedicine.com</w:t>
        </w:r>
      </w:hyperlink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26">
        <w:r>
          <w:rPr>
            <w:rStyle w:val="InternetLink"/>
            <w:rFonts w:cs="Arial" w:ascii="Arial" w:hAnsi="Arial"/>
            <w:sz w:val="22"/>
          </w:rPr>
          <w:t>www.honestmedicine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ssues Covered: autoimmune disease, research, costs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Segment #2-   Parenting    </w:t>
        <w:tab/>
        <w:tab/>
        <w:tab/>
        <w:t xml:space="preserve">                       7:00</w:t>
        <w:tab/>
        <w:tab/>
        <w:t xml:space="preserve">                     </w:t>
        <w:tab/>
        <w:t xml:space="preserve">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ummary: Our guest discusses essential learning tips for parent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h toddler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Dr Donald Roberts is a world renowned childhood development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ecialist and co-creator of Baby Genius Learn and Grow.</w:t>
      </w:r>
    </w:p>
    <w:p>
      <w:pPr>
        <w:pStyle w:val="Normal"/>
        <w:ind w:left="1440" w:right="0" w:hanging="144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ab/>
        <w:t>www.babygenius.com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Issues Covered: interaction, development progression, play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6-1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27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Self-Help</w:t>
        <w:tab/>
        <w:t xml:space="preserve">                                </w:t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to live a happy, abundant lif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illed with independence and purpos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Alena Chapman is an international best selling author, mento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speaker.  Her newest book is “You Can’t Escape from a Priso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f You Don’t Know You’re in One”.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28">
        <w:r>
          <w:rPr>
            <w:rStyle w:val="InternetLink"/>
            <w:rFonts w:cs="Arial" w:ascii="Arial" w:hAnsi="Arial"/>
            <w:sz w:val="22"/>
          </w:rPr>
          <w:t>www.alenachapmanlife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ssues Covered: gratitude, forgiveness, antidepressants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Segment #2-   Health    </w:t>
        <w:tab/>
        <w:tab/>
        <w:tab/>
        <w:t xml:space="preserve">                       7:00</w:t>
        <w:tab/>
        <w:tab/>
        <w:t xml:space="preserve">                     </w:t>
        <w:tab/>
        <w:t xml:space="preserve">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ummary: Our guest discusses eating more while cutting calories an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aying in optimal shap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Jorge Cruise has been called “America’s favorite diet an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itness expert.  His latest book is “Tiny and Fit”.  He is the author of</w:t>
      </w:r>
    </w:p>
    <w:p>
      <w:pPr>
        <w:pStyle w:val="Normal"/>
        <w:ind w:left="1440" w:right="0" w:hanging="144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ab/>
        <w:t>20 best selling books and a frequent media go-to expert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Issues Covered: calorie swaps, crucial nutrients, exercise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6-1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29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Terrorism</w:t>
        <w:tab/>
        <w:tab/>
        <w:t xml:space="preserve">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origins of ISIS, their ideology,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read of violent propaganda and how to defeat them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Malcolm Nance is one of the world’s foremost authorities i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unterterrorism.  He is the author of “Defeating Isis: Who They Are,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ow They Fight, What They Believe”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Issues Covered: Middle East, Radical Islam, Recruiting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Terrorism</w:t>
        <w:tab/>
        <w:tab/>
        <w:tab/>
        <w:tab/>
        <w:t xml:space="preserve">           7:00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Continuation of Segment #1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Issues Covered: Military action, torture, intelligen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http://www.loveyourlifetodeath.com/" TargetMode="External"/><Relationship Id="rId5" Type="http://schemas.openxmlformats.org/officeDocument/2006/relationships/hyperlink" Target="http://www.southamerica.travel/" TargetMode="External"/><Relationship Id="rId6" Type="http://schemas.openxmlformats.org/officeDocument/2006/relationships/hyperlink" Target="http://www.thisweekinamerica.us/" TargetMode="External"/><Relationship Id="rId7" Type="http://schemas.openxmlformats.org/officeDocument/2006/relationships/hyperlink" Target="http://www.lovevictory.com/" TargetMode="External"/><Relationship Id="rId8" Type="http://schemas.openxmlformats.org/officeDocument/2006/relationships/hyperlink" Target="http://www.thisweekinamerica.us/" TargetMode="External"/><Relationship Id="rId9" Type="http://schemas.openxmlformats.org/officeDocument/2006/relationships/hyperlink" Target="http://www.wixsimon.com/" TargetMode="External"/><Relationship Id="rId10" Type="http://schemas.openxmlformats.org/officeDocument/2006/relationships/hyperlink" Target="http://www.thisweekinamerica.us/" TargetMode="External"/><Relationship Id="rId11" Type="http://schemas.openxmlformats.org/officeDocument/2006/relationships/hyperlink" Target="http://www.whentumoristherumorandcanceristheanswer.com/" TargetMode="External"/><Relationship Id="rId12" Type="http://schemas.openxmlformats.org/officeDocument/2006/relationships/hyperlink" Target="http://www.thisweekinamerica.us/" TargetMode="External"/><Relationship Id="rId13" Type="http://schemas.openxmlformats.org/officeDocument/2006/relationships/hyperlink" Target="http://www.whentumoristherumorandcanceristheanswer.com/" TargetMode="External"/><Relationship Id="rId14" Type="http://schemas.openxmlformats.org/officeDocument/2006/relationships/hyperlink" Target="http://www.thisweekinamerica.us/" TargetMode="External"/><Relationship Id="rId15" Type="http://schemas.openxmlformats.org/officeDocument/2006/relationships/hyperlink" Target="http://www.whentumoristherumorandcanceristheanswer.com/" TargetMode="External"/><Relationship Id="rId16" Type="http://schemas.openxmlformats.org/officeDocument/2006/relationships/hyperlink" Target="http://www.thisweekinamerica.us/" TargetMode="External"/><Relationship Id="rId17" Type="http://schemas.openxmlformats.org/officeDocument/2006/relationships/hyperlink" Target="http://www.alicensetoheal.wordpress.com/" TargetMode="External"/><Relationship Id="rId18" Type="http://schemas.openxmlformats.org/officeDocument/2006/relationships/hyperlink" Target="http://www.thisweekinamerica.us/" TargetMode="External"/><Relationship Id="rId19" Type="http://schemas.openxmlformats.org/officeDocument/2006/relationships/hyperlink" Target="http://www.theringseries.com/" TargetMode="External"/><Relationship Id="rId20" Type="http://schemas.openxmlformats.org/officeDocument/2006/relationships/hyperlink" Target="http://www.thisweekinamerica.us/" TargetMode="External"/><Relationship Id="rId21" Type="http://schemas.openxmlformats.org/officeDocument/2006/relationships/hyperlink" Target="http://www.loveyourlifetodeath.com/" TargetMode="External"/><Relationship Id="rId22" Type="http://schemas.openxmlformats.org/officeDocument/2006/relationships/hyperlink" Target="http://www.thisweekinamerica.us/" TargetMode="External"/><Relationship Id="rId23" Type="http://schemas.openxmlformats.org/officeDocument/2006/relationships/hyperlink" Target="http://www.skyhorsepublishing.com/" TargetMode="External"/><Relationship Id="rId24" Type="http://schemas.openxmlformats.org/officeDocument/2006/relationships/hyperlink" Target="http://www.thisweekinamerica.us/" TargetMode="External"/><Relationship Id="rId25" Type="http://schemas.openxmlformats.org/officeDocument/2006/relationships/hyperlink" Target="http://www.honestmedicine.com/" TargetMode="External"/><Relationship Id="rId26" Type="http://schemas.openxmlformats.org/officeDocument/2006/relationships/hyperlink" Target="http://www.honestmedicine.com/" TargetMode="External"/><Relationship Id="rId27" Type="http://schemas.openxmlformats.org/officeDocument/2006/relationships/hyperlink" Target="http://www.thisweekinamerica.us/" TargetMode="External"/><Relationship Id="rId28" Type="http://schemas.openxmlformats.org/officeDocument/2006/relationships/hyperlink" Target="http://www.alenachapmanlife.com/" TargetMode="External"/><Relationship Id="rId29" Type="http://schemas.openxmlformats.org/officeDocument/2006/relationships/hyperlink" Target="http://www.thisweekinamerica.us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1:14:12Z</dcterms:created>
  <dc:creator>Sean Bratton</dc:creator>
  <dc:description/>
  <dc:language>en-US</dc:language>
  <cp:lastModifiedBy/>
  <cp:revision>0</cp:revision>
  <dc:subject/>
  <dc:title/>
</cp:coreProperties>
</file>