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NUARY-MARCH 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Banking                                           </w:t>
        <w:tab/>
        <w:t xml:space="preserve">         16:00</w:t>
        <w:tab/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offshore banking has enable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ultra-rich to commit tax fraud in the billions of dollar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Bradley Birkenfeld was an international banker turn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istleblower who  exposed how ultra-wealthy Americans commi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x fraud using offshore accounts.  He’s the author of “Lucifer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ker: The Untold Story of How I Destroyed Swiss Bank Secrecy”</w:t>
      </w:r>
    </w:p>
    <w:p>
      <w:pPr>
        <w:pStyle w:val="Normal"/>
        <w:ind w:left="720" w:right="0" w:hanging="0"/>
        <w:rPr>
          <w:sz w:val="22"/>
        </w:rPr>
      </w:pPr>
      <w:r>
        <w:rPr>
          <w:rFonts w:cs="Arial" w:ascii="Arial" w:hAnsi="Arial"/>
          <w:sz w:val="22"/>
        </w:rPr>
        <w:tab/>
      </w:r>
      <w:hyperlink r:id="rId4">
        <w:r>
          <w:rPr>
            <w:rStyle w:val="InternetLink"/>
            <w:rFonts w:cs="Arial" w:ascii="Arial" w:hAnsi="Arial"/>
            <w:sz w:val="22"/>
          </w:rPr>
          <w:t>www.lucifersbanker.com</w:t>
        </w:r>
      </w:hyperlink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changes in offshore banking, taxes, penalties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:00             Segment #2-  Media/Role Models</w:t>
        <w:tab/>
        <w:tab/>
        <w:tab/>
        <w:t xml:space="preserve">            7:00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role of History Channel’s serie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Vikings” called the most exciting feminist character on television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Katheryn Winnick stars as Lagertha on “Vikings”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feminist icon, role model, historical accurac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Happiness/Psychology                              16:00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Our guest discusses his research into the power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appiness and joy and how they can energize your lif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Peter Jennings is a media personality and best sell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.  His latest book is “Why Being Happy Matters: Discov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w The Power of Joy Will Energize Your Life”.</w:t>
      </w:r>
    </w:p>
    <w:p>
      <w:pPr>
        <w:pStyle w:val="Normal"/>
        <w:ind w:left="720" w:right="0" w:hanging="0"/>
        <w:rPr>
          <w:sz w:val="22"/>
        </w:rPr>
      </w:pPr>
      <w:r>
        <w:rPr>
          <w:rFonts w:cs="Arial" w:ascii="Arial" w:hAnsi="Arial"/>
          <w:sz w:val="22"/>
        </w:rPr>
        <w:tab/>
      </w:r>
      <w:hyperlink r:id="rId6">
        <w:r>
          <w:rPr>
            <w:rStyle w:val="InternetLink"/>
            <w:rFonts w:cs="Arial" w:ascii="Arial" w:hAnsi="Arial"/>
            <w:sz w:val="22"/>
          </w:rPr>
          <w:t>www.whyhappinessmatters.com</w:t>
        </w:r>
      </w:hyperlink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dealing with unhappy times, resilience, hope</w:t>
      </w:r>
      <w:r>
        <w:rPr>
          <w:rFonts w:cs="Arial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2:00             Segment #2-  Nature       </w:t>
        <w:tab/>
        <w:tab/>
        <w:tab/>
        <w:t xml:space="preserve">                       7:00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Summary: Our guest discusses his work with the National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ldlife Federation and their wildlife education program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avid Mizejewski is an author, media personality and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dlife expert and naturalist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nwf.org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ecology, environment, youth educ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History/Military                                           16:00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research into the origins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rst years of World War II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Ronald Martell is a  nationally recogniz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wyer, arbitrator and mediator.  He is also a historian and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“Showdown In The Pacific War: Nimitz and Yamamoto”.</w:t>
      </w:r>
    </w:p>
    <w:p>
      <w:pPr>
        <w:pStyle w:val="Normal"/>
        <w:ind w:left="720" w:right="0" w:hanging="0"/>
        <w:rPr>
          <w:sz w:val="22"/>
        </w:rPr>
      </w:pPr>
      <w:r>
        <w:rPr>
          <w:rFonts w:cs="Arial" w:ascii="Arial" w:hAnsi="Arial"/>
          <w:sz w:val="22"/>
        </w:rPr>
        <w:tab/>
      </w:r>
      <w:hyperlink r:id="rId8">
        <w:r>
          <w:rPr>
            <w:rStyle w:val="InternetLink"/>
            <w:rFonts w:cs="Arial" w:ascii="Arial" w:hAnsi="Arial"/>
            <w:sz w:val="22"/>
          </w:rPr>
          <w:t>www.ronaldmartell.com</w:t>
        </w:r>
      </w:hyperlink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Japanese-US relations, Pearl Harbor, Midwa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Business</w:t>
        <w:tab/>
        <w:tab/>
        <w:tab/>
        <w:t xml:space="preserve">           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ow she has been able to build h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siness of hair care salons, products and media project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Kim Kimble has been synonymous with beauty and glamour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over a decade.  She has 2 successful hair salons, a hair care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 line and a hit tv series “LA Hair” on WEtv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wetv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branding, expansion, dealing with employees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9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Spouse Abuse/Family                               16:00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ow she was able to escape t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busive relationships and rebuild her broken famil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Cara Brookins is a computer analyst and social medi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rketing expert.  She is the author of seven young adult novel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her newly released memoir “Rise: How a House Built a Family”</w:t>
      </w:r>
    </w:p>
    <w:p>
      <w:pPr>
        <w:pStyle w:val="Normal"/>
        <w:ind w:left="720" w:right="0" w:hanging="0"/>
        <w:rPr>
          <w:sz w:val="22"/>
        </w:rPr>
      </w:pPr>
      <w:r>
        <w:rPr>
          <w:rFonts w:cs="Arial" w:ascii="Arial" w:hAnsi="Arial"/>
          <w:sz w:val="22"/>
        </w:rPr>
        <w:tab/>
      </w:r>
      <w:hyperlink r:id="rId10">
        <w:r>
          <w:rPr>
            <w:rStyle w:val="InternetLink"/>
            <w:rFonts w:cs="Arial" w:ascii="Arial" w:hAnsi="Arial"/>
            <w:sz w:val="22"/>
          </w:rPr>
          <w:t>www.CaraBrookins.com</w:t>
        </w:r>
      </w:hyperlink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domestic abuse, overcoming hardship, heal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Segment #2- Media  </w:t>
        <w:tab/>
        <w:tab/>
        <w:tab/>
        <w:tab/>
        <w:t xml:space="preserve">           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a new streaming channel dedicated t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loring the role of movies in shaping social issu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Alicia Malone is a film critic, media personality and host on the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classic film channel FilmStruck, part of Turner Classic Movies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hyperlink r:id="rId11">
        <w:r>
          <w:rPr>
            <w:rStyle w:val="InternetLink"/>
            <w:rFonts w:cs="Arial" w:ascii="Arial" w:hAnsi="Arial"/>
            <w:sz w:val="22"/>
          </w:rPr>
          <w:t>www.FilmStruck.com</w:t>
        </w:r>
      </w:hyperlink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Issues Covered: women in film, role in society, new media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Personal Growth                                        16:00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Summary: Our guest discusses how to banish  negative thought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take back our lives.  All with one simple questi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Ora Nadrich is a certified life coach and mindfulnes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ditation teacher and the author of “Says Who? How On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mple Question Can Change the Way You Think Forever”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3">
        <w:r>
          <w:rPr>
            <w:rStyle w:val="InternetLink"/>
            <w:rFonts w:cs="Arial" w:ascii="Arial" w:hAnsi="Arial"/>
            <w:sz w:val="22"/>
          </w:rPr>
          <w:t>www.oranadrich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empowerment, work stress, negative think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Segment #2- Media/Military </w:t>
        <w:tab/>
        <w:tab/>
        <w:tab/>
        <w:tab/>
        <w:t xml:space="preserve">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is role portraying a Navy Seal Tea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Six member in the History Channel television series, an authen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rtrayal of America’s Special Ops elite forc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Acclaimed actor Barry Sloane plays Joe “Bear” Graves in the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ory Channel series “Six”.  He is a veteran televison, film and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ge actor with multiple awards.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Issues Covered: covert missions, training, combat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4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Finances                                                    16:00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keys to successful retiremen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lanning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odger Alan Friedman is an author, speaker and financi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dvisor with over 30 years of experience.  He is regarded as one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America’s foremost authorities on the relationships betwee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lients and their consultant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www.rodgeronretirement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Issues Covered: allocating assets, resources, social secur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Animal Protection</w:t>
        <w:tab/>
        <w:tab/>
        <w:t xml:space="preserve">           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s discuss the mission with Guardians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scue which is to protect and rescue animals in distres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Dori Schofield is Executive Director of the Guardians and founder of Save A Pet Rescue.  Dr Marvin Baynes is a veterinarian.  Both star in the Animal Planet televison series “The Guardians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ww.animalplanet.com/tv-shows/the-guardians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rescue, education, controlling pet population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Genealogy                                                 16:00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keys to bringing your famil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istory to lif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Curt Witcher is Genealogy Center Manager and Seni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nager of Special Collections for the Allen County Indian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ublic Library and a nationally recognized genealogist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>www.genealogycenter.org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ssues Covered: getting started, online searches, data bas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Media/Youth</w:t>
        <w:tab/>
        <w:tab/>
        <w:tab/>
        <w:tab/>
        <w:t xml:space="preserve">           7:00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role in a new children’s tv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ries that is designed to teach as well as entertain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ee Wallace is a veteran tv, film and theatre actress.  Also a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cher, life coach and toy creator.  She stars in the Amazon Prime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deo series “Just Add Magic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amazon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friendship, honesty, role models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6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Education                                                   16:00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career in early childhood educatio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her new children’s book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elissa Jackson is a former primary grade teacher and now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 stay-at-home mom and author.  Her new book is a children’s stor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Confessions of a Bunny”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www.confessionsofabunny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Issues Covered: reading, storytelling, imagination,  pre-schoo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Military History</w:t>
        <w:tab/>
        <w:tab/>
        <w:tab/>
        <w:tab/>
        <w:t xml:space="preserve">            7:00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television series that features t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ost iconic weapons from America’s wars and the veterans who use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m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Paul Shull is a military history expert and host of the television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ies “The Weapon Hunter” seen on Smithsonian Channel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mithsonianchannel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historical weapons, weapons of future, veterans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7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Business/ Personal Growth                       16:00             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ow to deal with pressure. How t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e pressure situations in a new way.  To turn a threat into a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opportunity.  Part 1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ick Peterson has coached some of baseball’s best pitcher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past 20 years.  He was pitching coach for the Oakland A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uring the famed MONEYBALL era.  He is co-author of the new book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Crunch Time: How To Be Your Best When It Matters Most”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www.rickpetersoncoaching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Issues Covered: race, reframing, hum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Business/Personal Growth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Continuation of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Rick Peterson   See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anxiety, preparation, reframing, goals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8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Sellf-Help/ Personal Growth                       16:00             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ow to deal with the stress and tensio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life and find balanc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Dr Peter Borten is on a mission to help people establish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aceful, meaningful lives.  He’s co-author of “The Well Life: How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 Use Structure, Sweetness and Space To Create Balance, Happines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Peace”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www.thedragontree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Issues Covered:  wellness, commitment, supportive commun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Animals/Environment 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of wildlife conservatio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animal car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Jim Breheny is a director of the Bronx Zoo and host of “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oo” on Animal Plan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animalplanet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species conservation, role of zoos, environment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 xml:space="preserve"> 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1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9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Wellness                                                    16:00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Summary:  Our guest discusses the benefits of probiotic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Dr Susan Smith Jones is a leading international holistic heal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educator and author.  She’s the author of 26 bestsellers includ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Happy, Healthy &amp; Radiant”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20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Issues Covered:  friendly bacteria, supplements, daily diet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Children’s Television /STEM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hit television series on Amazo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ime Video that focuses on science, technology, engineering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th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J.J. Johnson is an award winning producer, director and wri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children’s television programming.  His is the creator of “Annedroids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ow in it’s 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eason on Amazon Prime Vide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amazon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Issues Covered: role models, teamwork, perseverance   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1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21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</w:t>
        <w:tab/>
        <w:tab/>
        <w:t xml:space="preserve">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inexpensive treatments fo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threatening diseases.  Also how to research and discus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ith your doctor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ulia Schopick is a best selling author of “Honest Medicine”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nd creator of the award winning health blog </w:t>
      </w:r>
      <w:hyperlink r:id="rId22">
        <w:r>
          <w:rPr>
            <w:rStyle w:val="InternetLink"/>
            <w:rFonts w:cs="Arial" w:ascii="Arial" w:hAnsi="Arial"/>
            <w:sz w:val="22"/>
          </w:rPr>
          <w:t>www.honestmedicine.com</w:t>
        </w:r>
      </w:hyperlink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23">
        <w:r>
          <w:rPr>
            <w:rStyle w:val="InternetLink"/>
            <w:rFonts w:cs="Arial" w:ascii="Arial" w:hAnsi="Arial"/>
            <w:sz w:val="22"/>
          </w:rPr>
          <w:t>www.honestmedicine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autoimmune disease, research, cost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Consumer/Trends</w:t>
        <w:tab/>
        <w:tab/>
        <w:tab/>
        <w:t xml:space="preserve">            7:00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top trends for summer fashio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how to save money by using what is in your closet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Amy Wicks is a trend analyst for Yahoo and senior fashion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tor at Polyvore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bargain shopping, style tips, avoid fads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1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24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ental Health/Psychology</w:t>
        <w:tab/>
        <w:tab/>
        <w:t xml:space="preserve">          16:00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manage stress eve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ake it a positiv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Dr LeslieBeth Wish is a nationally recognized licensed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linical psychotherapist and best selling author.</w:t>
      </w:r>
    </w:p>
    <w:p>
      <w:pPr>
        <w:pStyle w:val="Normal"/>
        <w:ind w:left="720" w:right="0" w:hanging="0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hyperlink r:id="rId25">
        <w:r>
          <w:rPr>
            <w:rStyle w:val="InternetLink"/>
            <w:rFonts w:cs="Arial" w:ascii="Arial" w:hAnsi="Arial"/>
            <w:sz w:val="22"/>
          </w:rPr>
          <w:t>www.lovevictory.co</w:t>
        </w:r>
      </w:hyperlink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relationships, technology, burnou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Segment #2-  Parenting/Education    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assisting her son, an elite basketbal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layer, in the college recruiting process. 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Peytyn Willborn is a successful entrepreneur and featured on the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vision series “Bringing up Ballers” on Lifetime.  She is founder of the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ture Mogul Campaign designed for Chicago inner city school students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lifetime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education, goals, business, youth sports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lucifersbanker.com/" TargetMode="External"/><Relationship Id="rId5" Type="http://schemas.openxmlformats.org/officeDocument/2006/relationships/hyperlink" Target="http://www.thisweekinamerica.us/" TargetMode="External"/><Relationship Id="rId6" Type="http://schemas.openxmlformats.org/officeDocument/2006/relationships/hyperlink" Target="http://www.whyhappinessmatters.com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ronaldmartell.com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CaraBrookins.com/" TargetMode="External"/><Relationship Id="rId11" Type="http://schemas.openxmlformats.org/officeDocument/2006/relationships/hyperlink" Target="http://www.FilmStruck.com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oranadrich.com/" TargetMode="External"/><Relationship Id="rId14" Type="http://schemas.openxmlformats.org/officeDocument/2006/relationships/hyperlink" Target="http://www.thisweekinamerica.us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thisweekinamerica.us/" TargetMode="External"/><Relationship Id="rId17" Type="http://schemas.openxmlformats.org/officeDocument/2006/relationships/hyperlink" Target="http://www.thisweekinamerica.us/" TargetMode="External"/><Relationship Id="rId18" Type="http://schemas.openxmlformats.org/officeDocument/2006/relationships/hyperlink" Target="http://www.thisweekinamerica.us/" TargetMode="External"/><Relationship Id="rId19" Type="http://schemas.openxmlformats.org/officeDocument/2006/relationships/hyperlink" Target="http://www.thisweekinamerica.us/" TargetMode="External"/><Relationship Id="rId20" Type="http://schemas.openxmlformats.org/officeDocument/2006/relationships/hyperlink" Target="http://www.susansmithjones.com/" TargetMode="External"/><Relationship Id="rId21" Type="http://schemas.openxmlformats.org/officeDocument/2006/relationships/hyperlink" Target="http://www.thisweekinamerica.us/" TargetMode="External"/><Relationship Id="rId22" Type="http://schemas.openxmlformats.org/officeDocument/2006/relationships/hyperlink" Target="http://www.honestmedicine.com/" TargetMode="External"/><Relationship Id="rId23" Type="http://schemas.openxmlformats.org/officeDocument/2006/relationships/hyperlink" Target="http://www.honestmedicine.com/" TargetMode="External"/><Relationship Id="rId24" Type="http://schemas.openxmlformats.org/officeDocument/2006/relationships/hyperlink" Target="http://www.thisweekinamerica.us/" TargetMode="External"/><Relationship Id="rId25" Type="http://schemas.openxmlformats.org/officeDocument/2006/relationships/hyperlink" Target="http://www.lovevictory.co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7:33:06Z</dcterms:created>
  <dc:creator>Sean Bratton</dc:creator>
  <dc:description/>
  <dc:language>en-US</dc:language>
  <cp:lastModifiedBy/>
  <cp:revision>0</cp:revision>
  <dc:subject/>
  <dc:title/>
</cp:coreProperties>
</file>