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NUARY-MARCH 20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Consumer</w:t>
        <w:tab/>
        <w:tab/>
        <w:t xml:space="preserve">                                 16:00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keep you and your family saf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he modern worl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Jeff Rossen is host of the “Rossen Report” on NBC and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Rossen To The Rescue: Secrets to Avoiding Scams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veryday Dangers and Major Catastrophes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 id theft , spies in your bedroom, panic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ab/>
        <w:t>Segment #2 – Climate Change</w:t>
        <w:tab/>
        <w:t xml:space="preserve">                                   7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urgency of global climate chang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what can be done to make a differen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on Shenk is an award winning documentary filmmaker.  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co-director and cinematographer of the film “Inconvenient Sequel”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 follow up to Academy Award winning “Inconvenient Truth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Arial"/>
        </w:rPr>
        <w:t>Issues Covered: Paris Accord, solar power, positive changes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 xml:space="preserve">                    </w:t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nd of Life</w:t>
        <w:tab/>
        <w:tab/>
        <w:t xml:space="preserve">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about the importance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scussing and planning for grief, death and dying.  Part 3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Yvonne Heath  is a nurse with over 25 years of experience in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 care.  Her mission is to bring death out of the darkness.  She 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Love Your Life to Death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5">
        <w:r>
          <w:rPr>
            <w:rStyle w:val="InternetLink"/>
            <w:rFonts w:cs="Arial" w:ascii="Arial" w:hAnsi="Arial"/>
            <w:sz w:val="22"/>
          </w:rPr>
          <w:t>www.loveyourlifetodeath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living wills, just show up, death phobia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Media                         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s discuss their starring roles in a new stream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ries on Hulu that deals with the psychology of consumer decep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Jeffrey Donovan and KaDee Strickland star in the Hulu series   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Shut Eye”  the story of a family who oversees a handful of fortune telling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refro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6">
        <w:r>
          <w:rPr>
            <w:rStyle w:val="InternetLink"/>
            <w:rFonts w:cs="Arial" w:ascii="Arial" w:hAnsi="Arial"/>
            <w:sz w:val="22"/>
          </w:rPr>
          <w:t>www.hulu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power of observation, new media, hypnosis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</w:t>
        <w:tab/>
        <w:tab/>
        <w:t xml:space="preserve">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on how to turn meeting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rom a necessary evil into a productive even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Rick Brinkman is a top keynote speaker and trainer.  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Dealing with Meetings You Can’t Stand: Meet Les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Do More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8">
        <w:r>
          <w:rPr>
            <w:rStyle w:val="InternetLink"/>
            <w:rFonts w:cs="Arial" w:ascii="Arial" w:hAnsi="Arial"/>
            <w:sz w:val="22"/>
          </w:rPr>
          <w:t>www.drrickbrinkman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agenda, focus, behaviors, follow-up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</w:t>
        <w:tab/>
        <w:t xml:space="preserve">          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as well as dealing with injuries.  Part 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youth football, burnout, proper techniqu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 xml:space="preserve"> </w:t>
        <w:tab/>
        <w:tab/>
        <w:t xml:space="preserve">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/Ethics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on how to create a thriv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 and career while staying true to what you believ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Shawn Vij is a successful business leader and consultan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author of “Moral Fiber: Awakening Corporate Consciousness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0">
        <w:r>
          <w:rPr>
            <w:rStyle w:val="InternetLink"/>
            <w:rFonts w:cs="Arial" w:ascii="Arial" w:hAnsi="Arial"/>
            <w:sz w:val="22"/>
          </w:rPr>
          <w:t>www.moralfiber.world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empathy, honesty, compassion, loyalt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Segment #2- Media</w:t>
        <w:tab/>
        <w:tab/>
        <w:t xml:space="preserve">                                              7:00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Summary: Our guest discusses his daily tv show that deals with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ocial issues such as abus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Steve Wilkos is host of the nationally syndicated daily tv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w “The Steve Wilkos Show” now in it’s 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ason.  He is a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er Marine and Chicago police officer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tevewilkos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ssues Covered: law enforcement, child abuse, drugs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 xml:space="preserve"> </w:t>
        <w:tab/>
        <w:t xml:space="preserve"> Conclusion of Program</w:t>
        <w:tab/>
        <w:tab/>
        <w:tab/>
        <w:tab/>
        <w:t xml:space="preserve">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Psychology</w:t>
        <w:tab/>
        <w:tab/>
        <w:t xml:space="preserve">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is book on the secrets behind our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rceptions and the brain’s ability to make sense of the worl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Brian Boxer Wachler is an expert on human perception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orld renowned eye surgeon.  He is the author of “Perceptual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lligence: The Brain’s Secret to Seeing Past Illusion, Mispercepti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Self-Deception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2">
        <w:r>
          <w:rPr>
            <w:rStyle w:val="InternetLink"/>
            <w:rFonts w:cs="Arial" w:ascii="Arial" w:hAnsi="Arial"/>
            <w:sz w:val="22"/>
          </w:rPr>
          <w:t>www.perceptual</w:t>
        </w:r>
      </w:hyperlink>
      <w:r>
        <w:rPr>
          <w:rFonts w:cs="Arial" w:ascii="Arial" w:hAnsi="Arial"/>
          <w:sz w:val="22"/>
        </w:rPr>
        <w:t xml:space="preserve"> intelligence.com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intuition, biases, social impac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ab/>
        <w:t>Segment #2– Health                                                            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passion for preventing heart dise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creating the South Beach Di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. Arthur Agatson is a renowned and revered cardiologist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reator of the revolutionary South Beach Diet.  His book on the di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s sold over 23 million cop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southbeachdiet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processed sugar, high fiber, good car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  <w:lang w:val="en-US" w:eastAsia="en-US"/>
        </w:rPr>
        <w:t xml:space="preserve">  </w:t>
      </w: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29:00            Conclusion of Program                                                           :30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Crime/Media</w:t>
        <w:tab/>
        <w:tab/>
        <w:t xml:space="preserve">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role as Senior Editor and hos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the hit television series “People Magazine Investigates”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ward winning journalist Alicia Dennis is Senior Edit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rime for People Magazine and Entertainment Weekly.  Also hos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d Senior Editor for the television series “People Magazine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vestigates” on Investigation Discovery network.</w:t>
        <w:tab/>
        <w:tab/>
        <w:tab/>
        <w:tab/>
        <w:tab/>
        <w:tab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cold cases, investigative journalism, crim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ab/>
        <w:t>Segment #2- Media                                                              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his transition from adolescence 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dultho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s:  Brandon Gomes, one of the stars of the MTV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-series “Siesta Key” that follows 7 young adults as the confro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issues of coming of 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14">
        <w:r>
          <w:rPr>
            <w:rStyle w:val="InternetLink"/>
            <w:rFonts w:cs="Arial" w:ascii="Arial" w:hAnsi="Arial"/>
            <w:sz w:val="22"/>
          </w:rPr>
          <w:t>www.mtv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ducation, careers, friendship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29:00              Conclusion of Program                                                          :30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Health</w:t>
        <w:tab/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myths and misconception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diatric fever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Deborah Gilboa is an internationally respected family   physician, parenting expert, author and founder of Ask Doctor G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skdrg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 reduce fever, see doctor, brain damag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ab/>
        <w:t xml:space="preserve">Segment #2- Justice/Law Enforcement                                7:00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trial of Jodi Arias conside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e of the most shocking murder mysteries in histo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s: Beth Karas is an award winning investigative journalist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mer assistant district attorne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death penalty, evidence, media coverag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29:00              Conclusion of Program                                                        :30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Parenting</w:t>
        <w:tab/>
        <w:tab/>
        <w:t xml:space="preserve">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help parents keep thei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ol during their children’s meltdown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Faith Collins is a parenting coach, author, public speaker and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room teacher.  She is the author of “Joyful Toddlers and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choolers: Create A Life That You and Your Child Both Love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joyfultoddlers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 boundaries, self-regulation, socializ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Media</w:t>
        <w:tab/>
        <w:tab/>
        <w:tab/>
        <w:tab/>
        <w:tab/>
        <w:tab/>
        <w:t xml:space="preserve">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s represent the world’s #1 music entertainme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rand for kid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s:  Isaiah and Indigo are members of Kidz Bop Ki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ho perform kid-friendly versions of pop music song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17">
        <w:r>
          <w:rPr>
            <w:rStyle w:val="InternetLink"/>
            <w:rFonts w:cs="Arial" w:ascii="Arial" w:hAnsi="Arial"/>
            <w:sz w:val="22"/>
          </w:rPr>
          <w:t>www.kidzbop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ab/>
      </w:r>
      <w:r>
        <w:rPr>
          <w:rFonts w:cs="Arial" w:ascii="Arial" w:hAnsi="Arial"/>
          <w:b/>
          <w:bCs w:val="false"/>
          <w:sz w:val="22"/>
          <w:lang w:val="en-US" w:eastAsia="en-US"/>
        </w:rPr>
        <w:t>Issues Covered: kid-friendly concerts, education, trave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29:00              Conclusion of Program                                                         :30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8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Small Business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entrepreneurs can fi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pportive, values-aligned investor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enny Kassan is an attorney, social entrepreneur and financ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ovator.  She is the author of “Raise Capital on Your Own Terms: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to Fund Your Business Without Selling Your Soul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jennykassan.com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hanging="0"/>
        <w:rPr>
          <w:rFonts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Issues Covered:  goals, legal compliance, strategy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Animals</w:t>
        <w:tab/>
        <w:tab/>
        <w:tab/>
        <w:tab/>
        <w:tab/>
        <w:tab/>
        <w:t xml:space="preserve">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importance of adop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et from a shelter or resc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Jill Rappaport is an award winning television personalit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ournalist and animal advocate.  She has received numerous awa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honors for her tireless work on behalf of anima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research, consider lifestyle, benefits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29:00              Conclusion of Program                                                          :30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9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Animals/Nature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research into the importanc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animals in our liv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ohn Bradshaw is the foundation director of the Anthrozoology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e of the University of Bristol and best selling author of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The Animals Among Us: How Pets Make Us Human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 benefits of animals, treatment, histor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Media</w:t>
        <w:tab/>
        <w:tab/>
        <w:tab/>
        <w:tab/>
        <w:tab/>
        <w:t xml:space="preserve"> </w:t>
        <w:tab/>
        <w:t xml:space="preserve">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popular daytime entertain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gram and the topics he brings to the audi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Harry Connick Jr. has achieved excellence in every aspe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entertainment – film, television and Broadway.  He’s the host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Harry” a popular daytime syndicated uplifting sh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harrytv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ab/>
      </w:r>
      <w:r>
        <w:rPr>
          <w:rFonts w:cs="Arial" w:ascii="Arial" w:hAnsi="Arial"/>
          <w:b/>
          <w:bCs w:val="false"/>
          <w:sz w:val="22"/>
          <w:lang w:val="en-US" w:eastAsia="en-US"/>
        </w:rPr>
        <w:t xml:space="preserve">Issues Covered: empowering women, pet rescue, philanthropy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29:00              Conclusion of Program                                                          :30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20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Children’s Media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work and book on the hi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levision series “Sesame Street”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. Lucille Burbank is a educational media  consultant who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ed behind the scenes as a researcher on “Sesame Street”. She’s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uthor of “The Inside Secrets of Sesame Street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ww.DrLucilleBurbank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 research, fantasy, educ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Same as Segment #1</w:t>
        <w:tab/>
        <w:tab/>
        <w:tab/>
        <w:tab/>
        <w:t xml:space="preserve">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Guest:  Dr Lucille Burbank.  See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</w:t>
      </w:r>
      <w:r>
        <w:rPr>
          <w:rFonts w:cs="Arial" w:ascii="Arial" w:hAnsi="Arial"/>
          <w:b/>
          <w:sz w:val="22"/>
        </w:rPr>
        <w:t>Issues Covered: writing elements, workshops, audience reaction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29:00               Conclusion of Program                                                       :30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21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Civil Rights</w:t>
        <w:tab/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documentary examining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and death of iconic civil rights activist Malcolm X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Tom Jennings is an award winning documentary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mmaker and journalist.  He is producer of “The Lost Tapes: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colm X” for the Smithsonian Channel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mithsonianchannel.com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equality, segregation, non-violen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Media</w:t>
        <w:tab/>
        <w:tab/>
        <w:tab/>
        <w:tab/>
        <w:tab/>
        <w:tab/>
        <w:t xml:space="preserve">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her groundbreaking role as 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ong female character in a television action ser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ana DeLorenzo stars in the highly acclaimed series “Ash v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vil Dead” on Starz.  She has received critical and viewer praise fo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veloping a strong female lead on the ser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starz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ab/>
      </w:r>
      <w:r>
        <w:rPr>
          <w:rFonts w:cs="Arial" w:ascii="Arial" w:hAnsi="Arial"/>
          <w:b/>
          <w:bCs w:val="false"/>
          <w:sz w:val="22"/>
          <w:lang w:val="en-US" w:eastAsia="en-US"/>
        </w:rPr>
        <w:t>Issues Covered: writing elements, role model, gender equalit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              Conclusion of Program   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22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College Athletics</w:t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successful groundbreak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wsuit against the NCAA that changed the their definition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mateur sport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Ed O’Bannon was a star basketball player at UCLA and led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lass action lawsuit against the NCAA fighting for player’s rights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’s the author of “Court Justice: The Inside Story of My Battl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ainst the NCAA.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compensation, amateurism, academic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College Athletics </w:t>
        <w:tab/>
        <w:tab/>
        <w:tab/>
        <w:t xml:space="preserve">            7:00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ab/>
      </w:r>
      <w:r>
        <w:rPr>
          <w:rFonts w:cs="Arial" w:ascii="Arial" w:hAnsi="Arial"/>
          <w:b/>
          <w:bCs w:val="false"/>
          <w:sz w:val="22"/>
          <w:lang w:val="en-US" w:eastAsia="en-US"/>
        </w:rPr>
        <w:t>Issues Covered: health benefits, scholarships, subsidie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              Conclusion of Program                                                           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loveyourlifetodeath.com/" TargetMode="External"/><Relationship Id="rId6" Type="http://schemas.openxmlformats.org/officeDocument/2006/relationships/hyperlink" Target="http://www.hulu.com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drrickbrinkman.com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moralfiber.world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perceptual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mtv.com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hyperlink" Target="http://www.kidzbop.com/" TargetMode="External"/><Relationship Id="rId18" Type="http://schemas.openxmlformats.org/officeDocument/2006/relationships/hyperlink" Target="http://www.thisweekinamerica.us/" TargetMode="External"/><Relationship Id="rId19" Type="http://schemas.openxmlformats.org/officeDocument/2006/relationships/hyperlink" Target="http://www.thisweekinamerica.us/" TargetMode="External"/><Relationship Id="rId20" Type="http://schemas.openxmlformats.org/officeDocument/2006/relationships/hyperlink" Target="http://www.thisweekinamerica.us/" TargetMode="External"/><Relationship Id="rId21" Type="http://schemas.openxmlformats.org/officeDocument/2006/relationships/hyperlink" Target="http://www.thisweekinamerica.us/" TargetMode="External"/><Relationship Id="rId22" Type="http://schemas.openxmlformats.org/officeDocument/2006/relationships/hyperlink" Target="http://www.thisweekinamerica.us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3:54Z</dcterms:created>
  <dc:creator>Sean Bratton</dc:creator>
  <dc:description/>
  <dc:language>en-US</dc:language>
  <cp:lastModifiedBy/>
  <cp:revision>0</cp:revision>
  <dc:subject/>
  <dc:title/>
</cp:coreProperties>
</file>