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Military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ilitary career and being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cipient of the Medal of Honor, the country’s highest award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al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lint Romesha is a retired Army veteran who served tou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duty in Iraq and Afghanistan.  He was awarded the Medal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nor for his role in the battle of Combat Outpost Keating.  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atured in the Netflix docuseries “Medal of Honor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training, terrorism, veterans affairs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Parenting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managing anger and anxie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children and tee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Laurie Hollman is a psychoanalyst.  She is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award winning book series “Busy Parent’s Guides” includ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Busy Parent’s Guide to Managing Anxiet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</w:rPr>
          <w:t>www.lauriehollmanphd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understanding, problem solve, causes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/Media 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history of food and the link betwee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nd what’s on our plat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TV Chef Nathan Lyon discusses the television docu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History of Food” on curiositystream.com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agricultural revolution, industrialization, future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Leadership    </w:t>
        <w:tab/>
        <w:tab/>
        <w:t xml:space="preserve">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leadership lessons he learned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ix year old girl with special need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ick Miller is an experienced business leader, speak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t selling author.  His latest book “Be Chief, It’s a Choice, Not a Title”.</w:t>
      </w:r>
    </w:p>
    <w:p>
      <w:pPr>
        <w:pStyle w:val="Normal"/>
        <w:ind w:left="720" w:righ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</w:rPr>
          <w:t>www.beingchief.com</w:t>
        </w:r>
      </w:hyperlink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ab/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gratitude, generosity, acceptance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/Media 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explore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cultural aspects food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ndrew Knowles is an award winning food writer and edi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is host of “The Final Table” an international cooking compet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on Netflix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native dishes, customs, society l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d of Life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  Part 4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</w:rPr>
          <w:t>www.loveyourlifetodeath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i w:val="false"/>
          <w:iCs w:val="false"/>
          <w:sz w:val="22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living wills, just show up, death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Personal Data           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movement to empower people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their personal data as proper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ichie Etwara is an author and entrepreneur.  He is CEO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-Manity.co a company involved in human righ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elling data, privacy, who owns, incom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reate a more fulfill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less stress filled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hyperlink r:id="rId11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tress reduction, depression, ill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et, supplements, sleep, anx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 7:00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Planning</w:t>
        <w:tab/>
        <w:tab/>
        <w:t xml:space="preserve">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families shar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 and control over their financial inform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Juetten is co-founder of Life Goes on Roadmap. 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uccessful businesswoman , speaker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lifegoesonroadmap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bank accounts, passwords, legal pap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 7:00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identity theft, insurance,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w Enforcement/Crime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investigation into the mysteriou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ths of dozens of college-aged men and the possibility of a ser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ll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vin Gannon is retired 20 year veteran of the NYPD. 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work is documented in the Oxygen Media tv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Smiley Face Killers: The Hunt For Justic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forensics, cults, drug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Finance/Investiing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mental tools needed to bu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Tobak is a psychiatrist in private practice and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.  He’s the author of “Anyone Can Be Rich: A Psychiatr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ides the Mental Tools to Build Your Wealth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rktobakmd.org/anyonecanberic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fear of loss, emotions,  anxiety, down mark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represent the world’s #1 music entertain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and for ki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ulianna and Jacobare members of Kidz Bop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o perform kid-friendly versions of pop music so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16">
        <w:r>
          <w:rPr>
            <w:rStyle w:val="InternetLink"/>
            <w:rFonts w:cs="Arial" w:ascii="Arial" w:hAnsi="Arial"/>
            <w:sz w:val="22"/>
          </w:rPr>
          <w:t>www.kidzbop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kid-friendly concerts, education, travel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rief/Psychology  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aling from devastating lo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grief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herry Cormier is a psychologist, consultant and publ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aker.  She is the author of “Sweet Sorrow: Finding Enduring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leness After Loss and Grief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blessings, inspiration, balance, trans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– Health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assion for preventing heart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reating the South Beach D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Arthur Agatson is a renowned and revered cardiolog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of the revolutionary South Beach Diet.  His book on th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sold over 23 million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outhbeachdi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cessed sugar, Keto-friendly , good ca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  <w:lang w:val="en-US" w:eastAsia="en-US"/>
        </w:rPr>
        <w:t xml:space="preserve">  </w:t>
      </w: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Conclusion of Program                                                       :30     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Business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need to quickly learn, adapt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up in decision making in today’s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d Muzio is a CEO, leader in management practice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cent book is “Iterate: Run a Fast, Flexible, Focused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m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teratenow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flexibility, decision-making, targe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 xml:space="preserve">Segment #2– Prisons/Law Enforcement                               7:00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go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cover to examine the inner workings of a county j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Sheriff Mark Lamb of Pinal County, Arizona and Abn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n ex-convict and gang member, now a minis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traband, gangs, incarceratio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  <w:lang w:val="en-US" w:eastAsia="en-US"/>
        </w:rPr>
        <w:t xml:space="preserve">  </w:t>
      </w: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Conclusion of Program                                                       :30    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) </w:t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hip/Business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what it takes to succeed as 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trepreneur toda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rad Taylor has over 40 years experience in the busi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and owns successful print and digital media compan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’s the author of “Intentional Success: The Power of Entrepreneurship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thebradtaylor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persistence, work ethic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- Media  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 transition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s:  Juliette and Chloe stars of the MT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-series “Siesta Key” that follows 7 young adults as the confr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issues 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20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Conclusion of Program                                                       :30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Internet Safety &amp; Privacy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navigate the cyber wor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re easily and safel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Risher is Director of Account Security at Googl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Internet Safety Exper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www.googl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phishing, identity theft, security upda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- Media/Families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focuses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and fai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inger Duggar and her husband Jeremy Vuolo are star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popular TLC series “Counting On”.  Diana Vuolo is Executi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rector of SWAN an organization that works with children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arcerated par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arenting, challenges, power of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29:00             Conclusion of Program                                                            :30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lauriehollmanphd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beingchief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loveyourlifetodeath.com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SusanSmithJones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kidzbop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mtv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2:36Z</dcterms:created>
  <dc:creator>Sean Bratton</dc:creator>
  <dc:description/>
  <dc:language>en-US</dc:language>
  <cp:lastModifiedBy/>
  <cp:revision>0</cp:revision>
  <dc:subject/>
  <dc:title/>
</cp:coreProperties>
</file>