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  <w:lang w:val="en-US" w:eastAsia="en-US" w:bidi="ar-SA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/>
          <w:b/>
          <w:u w:val="single"/>
          <w:lang w:val="en-US" w:eastAsia="en-US" w:bidi="ar-SA"/>
        </w:rPr>
      </w:pPr>
      <w:r>
        <w:rPr>
          <w:rFonts w:cs="Arial"/>
          <w:b/>
          <w:u w:val="single"/>
          <w:lang w:val="en-US" w:eastAsia="en-US" w:bidi="ar-SA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UARY-MARCH 20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mployment/Careers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hares his expertise for those wh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e in transition or wanting to advance in their career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, transition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Keys to the C Suite: Unlock the Doors to Execu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Path Succes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ireConsulting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mindset, marketing plan, job search, resu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ings to know and do when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ussion occu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head injuries, rule changes, testing, sig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Travel/Family           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 role as boat captain of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18,000 mile odyssey to the far reaches of the earth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ew Maurer is a boat captain, explorer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Moana: 118,000 Mile Odyssey To The World's Mo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mote Places”.  The real story of a real people in farawa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ac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family, cultures, hostile government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climate change, adventure, drea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et and Lifestyle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lean into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getarian diet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 </w:t>
      </w:r>
      <w:hyperlink r:id="rId6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benefits, energy, weigh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maller meals, rewards, breakfa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Success     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successful attribut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chnology icon Steve Job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Robert Toguchi is a writer who served as a form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ulty member of the National Defense University teach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rses on leadership, strategy and personal effectivenes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attitude, perspective, intu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 leadership, values, entrepreneurship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istory/Government  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foreign colonies of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ia-Pacific region before and after the Japanese invas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Pearl Harbo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ntwyn Price was born in Singapore of British parent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lived in numerous countries around the world.  He was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rine in the late 1950's and a Harvard Graduate. Antywn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the book “Colonies in Ruin: Transformed by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cific War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pre-war colonies, occupation, batt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 negotiations, new republics, independenc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</w:t>
        <w:tab/>
        <w:tab/>
        <w:tab/>
        <w:t xml:space="preserve">                     16:00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research into providing a pa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ward better decision making both at home and at work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ck Quarles is an Amazon #1 bestselling author, 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trainer, speaker and consultant.  He i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Expensive Sentences: Debunking the Common Myths that Derai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isions and Sabotage Success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0">
        <w:r>
          <w:rPr>
            <w:rStyle w:val="InternetLink"/>
            <w:rFonts w:cs="Arial" w:ascii="Arial" w:hAnsi="Arial"/>
            <w:sz w:val="22"/>
          </w:rPr>
          <w:t>www.expensivesentenc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improve conversations, myths, cul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</w:t>
        <w:tab/>
        <w:t xml:space="preserve">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year round sports, proper healing, preven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Immigration              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diversity and traditions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migrant communities in the United Stat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Marcus Samuelsson is an award winning chef, best sell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and restaurateur.  He is host of “No Passport Required” o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BS.  He is also himself an immigrant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bs.or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culture of food, impact, stereotype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edia/Education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his role on one of the most popul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vision shows of all 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Joshua Dela Cruz is the new host of the revival of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roundbreaking children's series “Blue's Clues and You” on</w:t>
        <w:br/>
        <w:tab/>
        <w:tab/>
        <w:t>Nickelode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ducation, friendships, interactiv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buse</w:t>
        <w:tab/>
        <w:t xml:space="preserve">                      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er role in helping victim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use find restoration, healing and their voi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nnette Morgan is a speaker, coach, survivor of abus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author.  She has worked with abuse survivors for 30 year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's the author of “Finding Your Voice: A Path To Recovery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mannettemorgan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types of abuse, 5 stages, deni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self-respect, action, pat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evitalize Your Health</w:t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invigorate body, mi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spiri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14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stress, visualization, rejuven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attitude, procrastination, refres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on how to turn meeting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om a necessary evil into a productive even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Rick Brinkman is a top keynote speaker and trainer.  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Dealing with Meetings You Can’t Stand: Meet Les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Do More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6">
        <w:r>
          <w:rPr>
            <w:rStyle w:val="InternetLink"/>
            <w:rFonts w:cs="Arial" w:ascii="Arial" w:hAnsi="Arial"/>
            <w:sz w:val="22"/>
          </w:rPr>
          <w:t>www.drrickbrinkman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genda, focus, behaviors, follow-up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</w:t>
        <w:tab/>
        <w:t xml:space="preserve"> 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 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youth football, burnout, proper techniqu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istory</w:t>
        <w:tab/>
        <w:tab/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miniseries on the life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eorge Washingt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Doris Kearns Goodwin is a Presidential historian,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ulitzer Prize winning best selling author and Execu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ducer of “Washington” on Smithsonian Channel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hape Presidency, leadership, lega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Segment #2 –  Diet/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mmary:  Our guest discusses weight loss and risk of he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sease and diabe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uest:  Dr. Arthur Agatston is a pioneer in cardiac dis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evention, founder of the world famous South Beach Diet”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uthor of “The New Keto Friendly South Beach Diet”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>Issues Covered: sugar addiction, pre-diabetes, die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3-  Online Security</w:t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stay more secure onl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cott Westover is a Cyber Safety Expert for Goog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asswords, good digital habits, teach ki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istory</w:t>
        <w:tab/>
        <w:t>/Racial Equality</w:t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journey toward racial equalit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spa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Emmy winning filmmaker Laurens Grant is the direct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Smithsonian Channel documentary “Black in Space: Break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Color Barrier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bCs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cold war, diversity, prejud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Segment #2 –  Criminal Jus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mmary:  Our guest discusses his television series that exam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 cases of inmates who may have been wrongfully incarcera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uest: Ronald Kuby is a renowned civil rights lawyer who h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elped to exonerate numerous convicted criminals.  He is l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vestigator on the Starz original true crime series “Wrong Man”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>Issues Covered: police corruption, courts, technolog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3-  </w:t>
        <w:tab/>
        <w:t xml:space="preserve"> Family Law 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role deciding and counseling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mily issues on a top rated television program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Lauren Lake is a family lawyer, legal analyst and relationsh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xpert.  She is the presiding judge on the television series “Lau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kes’ Paternity Court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paternitycourt.tv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paternity issues, relationships, DNA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2"/>
          <w:u w:val="none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Relationships      </w:t>
        <w:tab/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importance of huma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nection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Paul Carlo is a psychotherapist specializing i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ild, parent, family and adult relationship issues and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“Belonging: Feeling Loved, Comfortable and Safe”.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  <w:t>www.drpaulcarlo,com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social media, happiness, connec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lectronic communication, disconnec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SusanSmithJones.com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expensivesentences.com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SusanSmithJones.com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drrickbrinkman.com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hyperlink" Target="http://www.thisweekinamerica.u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2:37Z</dcterms:created>
  <dc:creator>Sean Bratton</dc:creator>
  <dc:description/>
  <dc:language>en-US</dc:language>
  <cp:lastModifiedBy/>
  <cp:revision>0</cp:revision>
  <dc:subject/>
  <dc:title/>
</cp:coreProperties>
</file>