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u w:val="single"/>
          <w:lang w:val="en-US" w:eastAsia="en-US" w:bidi="ar-SA"/>
        </w:rPr>
      </w:pP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cs="Arial"/>
          <w:b/>
          <w:b/>
          <w:u w:val="single"/>
          <w:lang w:val="en-US" w:eastAsia="en-US" w:bidi="ar-SA"/>
        </w:rPr>
      </w:pPr>
      <w:r>
        <w:rPr>
          <w:rFonts w:cs="Arial"/>
          <w:b/>
          <w:u w:val="single"/>
          <w:lang w:val="en-US" w:eastAsia="en-US" w:bidi="ar-SA"/>
        </w:rPr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/>
        <w:t>QUARTERLY REPOR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NUARY-MARCH 202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1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>Segment #1- Unconscious Bias                                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recognizing and addressin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biases that wall us off from each other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 Howard Ross is a social justice advocate, seminal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ought leader on unconscious bias and author of “Everyday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ias: Identifying and Navigating Unconscious Judgments in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ur Daily Live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howardjross.com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Issues Covered:  disparity, patterns, dominant groups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Gender equality, ethnic diversity, medi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u w:val="none"/>
          <w:lang w:val="en-US" w:eastAsia="en-US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              Conclusion of Program                                                      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1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>Segment #1- Arts/STEM                                           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the role of literary arts in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ncouraging students to pursue innovative and altruistic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oals in the arts and STEM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K.J. Kruk is an award winning visual artist and is both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 and illustrator of the multi-award winning middle school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rade novel “Leo Gray And The Lunar Escape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 creative thinking, science, math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scholarships, artificial intelligence, goal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u w:val="none"/>
          <w:lang w:val="en-US" w:eastAsia="en-US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              Conclusion of Program                                                       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1-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>Segment #1- Arts/Gender Bias                                 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is book on songwriter-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usinesswomen Ruth Lowe and how she was able to find succes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the male dominated world of show business in the mid-20</w:t>
      </w:r>
      <w:r>
        <w:rPr>
          <w:rFonts w:cs="Arial" w:ascii="Arial" w:hAnsi="Arial"/>
          <w:sz w:val="22"/>
          <w:vertAlign w:val="superscript"/>
        </w:rPr>
        <w:t>th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entury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Peter Jennings is an award winning best selling auth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television host known for his extensive research.  He is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uthor of “Until I Smile at You: How One Girl's Heartbrea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lectrified Frank Sinatra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 perseverance,  gender discrimination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pay bias, resilience, dealing with tragedy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u w:val="none"/>
          <w:lang w:val="en-US" w:eastAsia="en-US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              Conclusion of Program                                                         :3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 w:val="false"/>
          <w:bCs w:val="false"/>
          <w:sz w:val="22"/>
          <w:u w:val="none"/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1-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>Segment #1- Employment/Job Search                     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is book on how your golf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xperiences can help your job search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Chuck McConnell is an amateur golfer with twenty yea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 career services and job transition.  He is the Princip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Executive Director of his firm SCC Williamsburg and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uthor of “Conquer Your Yips: Win The Employment You Target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Issues Covered:  job search, transition, preparation 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web portfolios, social media, stres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u w:val="none"/>
          <w:lang w:val="en-US" w:eastAsia="en-US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               Conclusion of Program                                                        :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1-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7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>Segment #1- Workplace/Psychology                        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the small cues that make a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rprising difference in our success at work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Thalma Lobel is an internationally recognized psychologist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expert on human behavior.  She's the author of “Whatever Works: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The Small Cues That Make A Surprising Difference in Our Succes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t Work – And How to Create a Happier Office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 environment, working from home, dress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technology, creativity, diversity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u w:val="none"/>
          <w:lang w:val="en-US" w:eastAsia="en-US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                Conclusion of Program                                                     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1-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8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>Segment #1- Overcoming Grief</w:t>
        <w:tab/>
        <w:t xml:space="preserve">                       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er book on dealing with los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nd hopelessness.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Ellen Fitzkee is a licensed clinical therapist, profession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chool counselor, former Division 1 basketball coach and auth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“Conversations With My Soul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Issues Covered:  mortality, life after loss, loneliness 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integrate loss into your life, present moment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u w:val="none"/>
          <w:lang w:val="en-US" w:eastAsia="en-US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              Conclusion of Program                                                       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1-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9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Segment #1- Success/Motivation     </w:t>
        <w:tab/>
        <w:tab/>
        <w:tab/>
        <w:t xml:space="preserve">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ow to achieve more succes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 zero stres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Janet McKee is a speaker, bestselling author, wellnes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xpert, high performance consultant and CEO of SanaView.  Sh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the author of “Stressless Success: The Surprising Secrets to a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ife of Passion, Purpose and Prosperity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sz w:val="22"/>
        </w:rPr>
        <w:tab/>
        <w:tab/>
        <w:t>Issues Covered: stress, negativity, pandemic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goals, beliefs, wellnes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u w:val="none"/>
          <w:lang w:val="en-US" w:eastAsia="en-US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              Conclusion of Program                                                       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  <w:u w:val="none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1-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10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>Segment #1- Nutritional Assistance Programs                  16:00</w:t>
        <w:tab/>
        <w:t xml:space="preserve">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the WIC Program that safeguard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health of low income women, infants and children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Anna Kanianthra was Program Manager for the Fairfa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unty, Virgina WIC Program, considered one of the state's to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ocial service agencies.  She's the author of “Recipe For Succ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 WIC: Based on a Thirty-Five Year Life Story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Issues Covered: nutrition, diets, education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budgeting, immunization, safety net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u w:val="none"/>
          <w:lang w:val="en-US" w:eastAsia="en-US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              Conclusion of Program                                                      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1-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11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 xml:space="preserve">SPOT BREAK #1   </w:t>
        <w:tab/>
        <w:tab/>
        <w:tab/>
        <w:tab/>
        <w:tab/>
        <w:tab/>
        <w:t>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            Segment #1- Media/Emerging Tech                                  16:00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er book series explor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forensic science and space age technolog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Patricia Cornwell is an international best selling auth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ith over 120 million books sold.  She's credited with launch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boom of forensic tv programs.  Her new novel “Spin” features 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rmer NASA investigator and scientist turned Space Force Pilo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cybertechnology, robotics, space explor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Inspiration/Coping                                          7:00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is inspiring poem in respon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o the Covid 19 pandemic with its message of hope 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silie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Tomas Roberts is a spoken word performer and filmmak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is poem that he wrote for his younger brother and sister “The Gre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Realization” about life in a post-pandemic world is a new children'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oo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anxiety, adversity, hope, better worl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29:00               Conclusion of Program                             </w:t>
        <w:tab/>
        <w:tab/>
        <w:tab/>
        <w:t xml:space="preserve"> :30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1-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12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>Segment #1- Personal Finance                                         16:00</w:t>
        <w:tab/>
        <w:t xml:space="preserve">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ow to get out debt when you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re on a limited incom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anielle Copeland is a Life Strategist and Found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CEO of LIT Strategy.  She's the author of “How To Cle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ebt Making Less Than $40K: As A Single Parent With No Si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ustl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budgeting, goals, clean up credit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patience, refinance loans, mistake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u w:val="none"/>
          <w:lang w:val="en-US" w:eastAsia="en-US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              Conclusion of Program                                                      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1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13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 xml:space="preserve">SPOT BREAK #1   </w:t>
        <w:tab/>
        <w:tab/>
        <w:tab/>
        <w:tab/>
        <w:tab/>
        <w:tab/>
        <w:t>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            Segment #1- Unity for a divided nation                              16:00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is documentary on bridg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ur political and racial divid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Award winning narrative and documentary filmmake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roducer and screenwriter Ben Rekhi is director of the documenta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“The Reunited States: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reuniting country, race, politics, solut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Racial Injustice                                               7:00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s discuss their novel dealing with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wrongful conviction of a Black Muslim teen.  Based on a true stor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Dr. Yusef Salaam is an acclaimed poet and activist wh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as wrongly convicted in the “Central Park” jogger case.  Ib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Zoboi is an award winning author.  They are authors of the Y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ovel “Punching The Air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racism, mass incarceration, activis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29:00              Conclusion of Program                                </w:t>
        <w:tab/>
        <w:tab/>
        <w:tab/>
        <w:t xml:space="preserve"> :30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1-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14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Segment #1- Leadership/Motivation      </w:t>
        <w:tab/>
        <w:tab/>
        <w:t xml:space="preserve">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ow to apply the risk-taker'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indset for extreme adventurers to real life business situation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r ultimate succes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Amy Posey is a leadership facilitator, keynote speaker an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under of Super Mega Boss.  She's the author of “Wild Success: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7 Lessons Business Leaders Can Learn From Extreme Adventurers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sz w:val="22"/>
        </w:rPr>
        <w:tab/>
        <w:tab/>
        <w:t xml:space="preserve">Issues Covered: passion, purpose, neuroscience 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innovation, resilience, sustainability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u w:val="none"/>
          <w:lang w:val="en-US" w:eastAsia="en-US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                Conclusion of Program                                                     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gram # 2021-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15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Health Benefits of Kindness</w:t>
        <w:tab/>
        <w:tab/>
        <w:t xml:space="preserve">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power of random acts of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indnes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sz w:val="22"/>
        </w:rPr>
        <w:t xml:space="preserve">            </w:t>
      </w:r>
      <w:hyperlink r:id="rId16">
        <w:r>
          <w:rPr>
            <w:rStyle w:val="InternetLink"/>
            <w:rFonts w:cs="Arial" w:ascii="Arial" w:hAnsi="Arial"/>
            <w:sz w:val="22"/>
          </w:rPr>
          <w:t>www.SusanSmithJones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Issues Covered:  depression, inspiration, friendliness 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 attitude, self-kindness, volunteering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http://www.thisweekinamerica.us/" TargetMode="External"/><Relationship Id="rId5" Type="http://schemas.openxmlformats.org/officeDocument/2006/relationships/hyperlink" Target="http://www.thisweekinamerica.us/" TargetMode="External"/><Relationship Id="rId6" Type="http://schemas.openxmlformats.org/officeDocument/2006/relationships/hyperlink" Target="http://www.thisweekinamerica.us/" TargetMode="External"/><Relationship Id="rId7" Type="http://schemas.openxmlformats.org/officeDocument/2006/relationships/hyperlink" Target="http://www.thisweekinamerica.us/" TargetMode="External"/><Relationship Id="rId8" Type="http://schemas.openxmlformats.org/officeDocument/2006/relationships/hyperlink" Target="http://www.thisweekinamerica.us/" TargetMode="External"/><Relationship Id="rId9" Type="http://schemas.openxmlformats.org/officeDocument/2006/relationships/hyperlink" Target="http://www.thisweekinamerica.us/" TargetMode="External"/><Relationship Id="rId10" Type="http://schemas.openxmlformats.org/officeDocument/2006/relationships/hyperlink" Target="http://www.thisweekinamerica.us/" TargetMode="External"/><Relationship Id="rId11" Type="http://schemas.openxmlformats.org/officeDocument/2006/relationships/hyperlink" Target="http://www.thisweekinamerica.us/" TargetMode="External"/><Relationship Id="rId12" Type="http://schemas.openxmlformats.org/officeDocument/2006/relationships/hyperlink" Target="http://www.thisweekinamerica.us/" TargetMode="External"/><Relationship Id="rId13" Type="http://schemas.openxmlformats.org/officeDocument/2006/relationships/hyperlink" Target="http://www.thisweekinamerica.us/" TargetMode="External"/><Relationship Id="rId14" Type="http://schemas.openxmlformats.org/officeDocument/2006/relationships/hyperlink" Target="http://www.thisweekinamerica.us/" TargetMode="External"/><Relationship Id="rId15" Type="http://schemas.openxmlformats.org/officeDocument/2006/relationships/hyperlink" Target="http://www.thisweekinamerica.us/" TargetMode="External"/><Relationship Id="rId16" Type="http://schemas.openxmlformats.org/officeDocument/2006/relationships/hyperlink" Target="http://www.SusanSmithJones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28:29Z</dcterms:created>
  <dc:creator>Sean Bratton</dc:creator>
  <dc:description/>
  <dc:language>en-US</dc:language>
  <cp:lastModifiedBy/>
  <cp:revision>0</cp:revision>
  <dc:subject/>
  <dc:title/>
</cp:coreProperties>
</file>