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Arial" w:hAnsi="Arial" w:cs="Arial"/>
          <w:b/>
          <w:b/>
          <w:u w:val="single"/>
        </w:rPr>
      </w:pPr>
      <w:r>
        <w:rPr/>
        <w:t>QUARTERLY REPOR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NUARY-MARCH 202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2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Life Lessons/Personal</w:t>
        <w:tab/>
        <w:t xml:space="preserve"> Growth           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 xml:space="preserve">Summary: Our guest discusses his book that shows the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onnection between sports and getting more out of everyday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iving.  How living well and playing well go hand in hand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ike Branon is an entrepreneur, philanthropist, coach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vid pickleball player.  He's the author of “Pickleball and the Art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iving: The Power of Positive Dinking”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competition, friendship, passion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 connection, balance, mindset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2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4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Relationships</w:t>
        <w:tab/>
        <w:tab/>
        <w:tab/>
        <w:t xml:space="preserve">           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her book on dealing with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the hardships that come with shattered relationships. 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Chyenne Daley is a licensed master social worker,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riter and travel enthusiast.  She is the author of “Ninety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ays” a collection of poems that deal with love and heartbreak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attraction, intimacy, betrayal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self-love, nostalgia, healing, coping skill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2-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5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Coping With Grief</w:t>
        <w:tab/>
        <w:tab/>
        <w:t xml:space="preserve">           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his book that shares his journey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of love and loss. 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ames Forker is the author of “The End Of The Rainbow: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ne Man's Journey Of Love And Loss Through Leukemia”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Issues Covered: single fatherhood, courage, resilience 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blended families, acceptance, perseveranc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2-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6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Fear/Anxiety     </w:t>
        <w:tab/>
        <w:tab/>
        <w:t xml:space="preserve">           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his book on how to overcom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fear and anxiety so you can live life to its fullest.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Nathan Moore is a young man with a dream, a goal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lots of ambition who will not allow fear to control hi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ife.  He's the author of “Fear Not”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b/>
          <w:bCs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Issues Covered: symptoms, how recognize, mindset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create goals, common types, anxiet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2-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7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Young Adult Life Lessons                           16:00     </w:t>
        <w:tab/>
        <w:tab/>
        <w:t xml:space="preserve">                     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her children's/young adult serie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f books that deal with important life lesson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S.K. Grunin is former law enforcement officer, colleg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professor, CEO, consultant and author.  Her new book is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Life Lessons and Tales of Little MisFit: Book 1: Life Isn't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lways What It Seems”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bullying, confidence, conversations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individuality, creativity, diversit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2-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8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Living A Better Life     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ways to live a more simple,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eaceful and enriching lif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sz w:val="22"/>
        </w:rPr>
        <w:t xml:space="preserve">            </w:t>
      </w:r>
      <w:hyperlink r:id="rId9">
        <w:r>
          <w:rPr>
            <w:rStyle w:val="InternetLink"/>
            <w:rFonts w:cs="Arial" w:ascii="Arial" w:hAnsi="Arial"/>
            <w:sz w:val="22"/>
          </w:rPr>
          <w:t>www.SusanSmithJones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exercise, nature, de-clutter, acceptance</w:t>
      </w:r>
      <w:r>
        <w:rPr>
          <w:rFonts w:cs="Arial"/>
          <w:u w:val="none"/>
        </w:rPr>
        <w:t xml:space="preserve"> 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guilt, me time, gratitude, mindfulnes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2-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10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Recycling</w:t>
        <w:tab/>
        <w:tab/>
        <w:tab/>
        <w:t xml:space="preserve">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book that answers the age-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ld question “Can I Recycle This?”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ennie Romer is a writer, lawyer and sustainability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xpert who has worked with numerous cites and states to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cess their waste.  She's the author of “Can I Recycle This? A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ide to Better Recycling and How to Reduce Single Use Plastic”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Issues Covered:  wishcycling, misconceptions, sorting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plastic bans, reduce, reuse, how work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2-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11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Relationships/Wellness</w:t>
        <w:tab/>
        <w:t xml:space="preserve">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book on how to build happier,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ealthier relationships of all kinds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ariaelena Nena Semko  has been a mental health counselo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for 21 years. She is in private practice as a counselor in Texas and </w:t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the author of “Little Gems: To Improve Life's Relations”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Issues Covered:  communication, compromise, support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toxic relationships, listening, expectation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2-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12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Self-Help/Psychology   </w:t>
        <w:tab/>
        <w:t xml:space="preserve">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book on how you can chang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course of your life through a positive direction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ary Love is counselor and author of “From Rock To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em: A Life Journey To Awakening”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 spouse abuse, vulnerability, mistakes</w:t>
      </w:r>
      <w:r>
        <w:rPr>
          <w:rFonts w:cs="Arial"/>
          <w:b w:val="false"/>
          <w:bCs w:val="false"/>
          <w:u w:val="none"/>
        </w:rPr>
        <w:t xml:space="preserve">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self-discovery, awakening, doub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2-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13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Marriage/Relationships  </w:t>
        <w:tab/>
        <w:t xml:space="preserve">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book on how to build a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appy and successful marriage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Nancy Landrum has a Master's Degree in psychology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as taught her simple and practical marriage skills for ove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25 years. She is the author of “How To Stay Married and Lov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t: Solving The Puzzle of a Soulmate Marriage”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 anger, communication, respect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listening, intimacy, perspectiv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2-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14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Social Injustice/Arts      </w:t>
        <w:tab/>
        <w:t xml:space="preserve">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book that deals with real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ife issues with a science fiction and social justice twist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aisy Jenkins, Esq., is president of Daisy Jenkins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ssociates.  She is an award winning author, motivational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eaker, education advocate and philanthropist.  Her latest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ook is “Heaven on Eartha”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 racism, leadership, environment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sex trafficking, sexism, hous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2-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15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Cancer/Lifestyle         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ways to reduce your cancer risk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sz w:val="22"/>
        </w:rPr>
        <w:t xml:space="preserve">            </w:t>
      </w:r>
      <w:hyperlink r:id="rId16">
        <w:r>
          <w:rPr>
            <w:rStyle w:val="InternetLink"/>
            <w:rFonts w:cs="Arial" w:ascii="Arial" w:hAnsi="Arial"/>
            <w:sz w:val="22"/>
          </w:rPr>
          <w:t>www.SusanSmithJones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Vitamin D, Whole foods diet, Tobacco use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sleep, physical activity, alcohol intak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2-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17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Holocaust/History                                        16:00</w:t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er book on young wom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esistance fighters in Hitler's ghettos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Judy Batalion is a best selling author who has also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ritten for a number of publications.  Prior to her writing caree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he was an academic.  She's the author of “The Light of Days: Th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Untold Story of Women Resistance Fighters in Hitler's Ghettos”.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b/>
          <w:bCs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resistance, bravery, missions, espionage</w:t>
      </w:r>
      <w:r>
        <w:rPr>
          <w:rFonts w:cs="Arial"/>
          <w:b/>
          <w:bCs/>
          <w:u w:val="none"/>
        </w:rPr>
        <w:t xml:space="preserve"> 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survivor's guilt, activism, female leadership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http://www.thisweekinamerica.us/" TargetMode="External"/><Relationship Id="rId5" Type="http://schemas.openxmlformats.org/officeDocument/2006/relationships/hyperlink" Target="http://www.thisweekinamerica.us/" TargetMode="External"/><Relationship Id="rId6" Type="http://schemas.openxmlformats.org/officeDocument/2006/relationships/hyperlink" Target="http://www.thisweekinamerica.us/" TargetMode="External"/><Relationship Id="rId7" Type="http://schemas.openxmlformats.org/officeDocument/2006/relationships/hyperlink" Target="http://www.thisweekinamerica.us/" TargetMode="External"/><Relationship Id="rId8" Type="http://schemas.openxmlformats.org/officeDocument/2006/relationships/hyperlink" Target="http://www.thisweekinamerica.us/" TargetMode="External"/><Relationship Id="rId9" Type="http://schemas.openxmlformats.org/officeDocument/2006/relationships/hyperlink" Target="http://www.SusanSmithJones.com/" TargetMode="External"/><Relationship Id="rId10" Type="http://schemas.openxmlformats.org/officeDocument/2006/relationships/hyperlink" Target="http://www.thisweekinamerica.us/" TargetMode="External"/><Relationship Id="rId11" Type="http://schemas.openxmlformats.org/officeDocument/2006/relationships/hyperlink" Target="http://www.thisweekinamerica.us/" TargetMode="External"/><Relationship Id="rId12" Type="http://schemas.openxmlformats.org/officeDocument/2006/relationships/hyperlink" Target="http://www.thisweekinamerica.us/" TargetMode="External"/><Relationship Id="rId13" Type="http://schemas.openxmlformats.org/officeDocument/2006/relationships/hyperlink" Target="http://www.thisweekinamerica.us/" TargetMode="External"/><Relationship Id="rId14" Type="http://schemas.openxmlformats.org/officeDocument/2006/relationships/hyperlink" Target="http://www.thisweekinamerica.us/" TargetMode="External"/><Relationship Id="rId15" Type="http://schemas.openxmlformats.org/officeDocument/2006/relationships/hyperlink" Target="http://www.thisweekinamerica.us/" TargetMode="External"/><Relationship Id="rId16" Type="http://schemas.openxmlformats.org/officeDocument/2006/relationships/hyperlink" Target="http://www.SusanSmithJones.com/" TargetMode="External"/><Relationship Id="rId17" Type="http://schemas.openxmlformats.org/officeDocument/2006/relationships/hyperlink" Target="http://www.thisweekinamerica.us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6:39:31Z</dcterms:created>
  <dc:creator>Sean Bratton</dc:creator>
  <dc:description/>
  <dc:language>en-US</dc:language>
  <cp:lastModifiedBy/>
  <cp:revision>0</cp:revision>
  <dc:subject/>
  <dc:title/>
</cp:coreProperties>
</file>