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-Business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what war can t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bout business and leadership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Christopher Kolenda is a graduate of West Point, form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st Point instructor and retired Army officer.  He'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Leadership: The Warrior's Art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scipline, trust, common good, clarity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history, buy-i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Personal Growth/Wellness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book which is design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lp readers identify areas of their lives that need chang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ow thinking patterns can lead to a more fulfilling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.M. Jones is an award-winning educator and best-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.  Her latest book is “Embracing The Law Of Attraction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 Of The Box Into The Ligh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nature, life changes, thoughts, happiness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dentity, affirmations, self-actualization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cience/Self Help   </w:t>
        <w:tab/>
        <w:tab/>
        <w:t xml:space="preserve">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book “The Rickety Rocket”,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ventive tale of three children who learn to be resourceful, mak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own fun and learn from mistak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mes Titmas is an engineering consultant who has author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y patents.  He's also an award-winning author.  His latest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highly praised children's book “The Rickety Rocke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creativity, goals, budgets, failure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umility, discipline, forgiveness, teamwork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Addiction/ Self-Help  </w:t>
        <w:tab/>
        <w:tab/>
        <w:t xml:space="preserve">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story of rebuilding a lif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oyed by drugs and alcohol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eilani Faber is a recovering addict who has been serv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se with mental health issues including substance abuse disord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nce 2011.  A licensed professional counselor, speaker, reco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ach and trainer.  Author of “Vision of Hope: Rebuilding a Life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oyed by Drugs and Alcoho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warning signs, positivity, struggles, goals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andemic, recovery, challenges, redemption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Emotional Support/Reading  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new book a cheerful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ional story about her therapy dog who holds a 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ortant purpose especially in the lives of childre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lison Keenan is a registered nurse and author of “Pip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ds Her Special”.  The true story of teaming with her therapy do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lp children with reading and emotional challenges.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anxiety disorders, reading skills, fears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herapy animals, companionship,  adversiti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Conclusion of Program  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Caregivers/Hospice   </w:t>
        <w:tab/>
        <w:t xml:space="preserve">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book about his 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 career caring for the dying and supporting the peopl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ound th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Rolita has worked in healthcare for over 30 yea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book “I'm Here For The Bath” looks into the support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spice patients and their families from the perspective of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ospice aide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hospice, support, coping, needs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nd of life issues, compassion, o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ing power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atitud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1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positive emotion, mood, appreciation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lth benefits, journal, pay forward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uman Trafficking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which offers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hind-the-scenes account of the lives of trafficked girl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mela Rigdon is a writer who focuses on women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s and human trafficking.  She worked in Romania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itarian organization serving abandoned children.  S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I Kidnap Girls: Stealing From Traffickers, Restor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Victim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t risk, coercion, recruiters, type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storation, transporting, report, vulnerability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ddiction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rue story of his depend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Oxycontin and his determination to free himself from 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dam Martinez is owner of A &amp; E Printing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rough The Rainy Season: Out of the Floods of Addiction”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true story of his obstacles to rid himself of addictio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Issues Covered: dependency, withdrawal, detox/cleans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obstacles, treatment, relapse, friendship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rief</w:t>
        <w:tab/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written to help peop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ffering from all manner of loss and sorrow and their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heal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fter attaining a Master's of Divinity degree, Linda Geor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in civilian and military chaplaincy positions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 years reaching the rank of Lieutenant Colonel in the U.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my.  She's the author of “Healing: A Memoir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1"/>
          <w:szCs w:val="21"/>
          <w:u w:val="none"/>
        </w:rPr>
        <w:t>Issues Covered: healing, suffering, types of los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ving, support, prayer, cop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care/Racism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experiences with racis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in the healthcare industry and how it motivated him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a promise to his mother to become a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sper Fullard Jr, MD was able to obtain a bachel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ce, master of science, two years on a PhD program, befo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leting his medical degree.  He is co-founder of the Bl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care Coalition and author of “The Impossible Dream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i w:val="false"/>
          <w:iCs w:val="false"/>
          <w:sz w:val="22"/>
          <w:u w:val="none"/>
        </w:rPr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poverty, racial disparities, education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ole models, self-esteem, screening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3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/Careers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emoir of a young man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eam of space flight and what happens when you allow spec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into your life who help you follow your dream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lenn Butler has over 50 years of experience in military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tific, commercial diving and hyper-hypobaric engineering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and clinical operations.  He's the author of “Ben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mospheres: A Journey from Inner to Outer Space.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entorship, explorations, technologie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perbaric therapies, research, pat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SusanSmithJones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7:48Z</dcterms:created>
  <dc:creator>Sean Bratton</dc:creator>
  <dc:description/>
  <dc:language>en-US</dc:language>
  <cp:lastModifiedBy/>
  <cp:revision>0</cp:revision>
  <dc:subject/>
  <dc:title/>
</cp:coreProperties>
</file>