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 1 -  History/Aviation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a captivating and thoroughl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earched story into the birth and flight of the monument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itish Airship R101 which was destined to transform air tra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S.C. Gwynne is a New York Times Best-Selling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Pulitzer Prize finalist.  A noted historian and consumm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oryteller.  He is the author of “His Majesty's Airship: The Lif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ragic Death of the World's Largest Flying Machin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mbitions, impatience, limitation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 xml:space="preserve"> 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ad decisions, hubris, commercial aviatio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/Lifestyle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ealth benefits of kindn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living more thankful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5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self-kindness, helpers high, sharing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 xml:space="preserve"> 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olunteering, attitude, compassion, hum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Child Trafficking 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novel based on h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eriences as a social worker and child abuse speciali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cluding child trafficking, child prostitution and drug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aran Bishop was born in Laramie, Wyoming.  Over h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she has been a teacher, social worker and author.  Her ne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ok is “A Gentle Hell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igns of trafficking, victims, threat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ercion, myths, recruit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tress/Mental Health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 why and how to understand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nage stress is essential for maintaining mental and physic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ynthia Chase holds a degree in political science and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ster's degree in counseling psychology.  S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From Stressed To Blessed: 5 Simple Steps To Learn Meditat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Change Your Lif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causes, better health, meditation, chronic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ypes of stress, letting go, monitor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/Families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wise sayings, pearl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wisdom, to be passed down from one generation to the nex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ev. Dr. William Rocky Brown III is a preacher by call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 political activist by choice.  Recipient of over 200 award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commendations for his work in education, law enforcement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stance abuse and social issues.  He's the author of “800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yings By Old Folks Who Raised U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intergenerational issues, race, nostalgi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fe lessons, substance abuse, social chan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hilanthropy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to become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hilanthropist and how to understand the concept of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portance of giv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Susan Aurelia Gitelson has been President of Intern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ants, Inc., is an international business consultant and traine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the Rockefeller Foundation.  Recently featured in Fortun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gazine and author of “Giving Is Not Just For The Very Rich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Guide For Giving And Philanthropy”.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benefits, volunteering, choices, get started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evaluate charities, giving wisely, commitment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ubstance Abuse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memoir on how he turned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 tragedy into a personal war on drugs and cr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Joseph Kress is a decorated law enforcement officer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cognized with 31 letters of commendation and the Medal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onor and Purple Heart for his fight against drug abuse.  H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ted a drug prevention program for middle and high schoo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s.  He's the author of “Still Standing”.</w:t>
      </w:r>
    </w:p>
    <w:p>
      <w:pPr>
        <w:pStyle w:val="Normal"/>
        <w:ind w:left="720" w:righ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war on drugs, prevention programs, funding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ddiction, drug related crime, law enforcemen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</w:t>
        <w:tab/>
        <w:t xml:space="preserve">Leadership   </w:t>
        <w:tab/>
        <w:tab/>
        <w:t xml:space="preserve">                     16:00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lays out practical strategies to help you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ut your best self forward creating the right dynamic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uild relationships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rtell Smith is Principal and Managing Director of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chWorks Management Consulting LLC, recognized indust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er in human resources and talent management and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No Time To Waste: Microbehaviors – Leveraging the Littl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ings to Become a Better Leader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importance of words, diversity, equi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stening, time management, inclus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/Lifestyle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laim victory over a stressfu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today and create more balance and jo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3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exercise, set tone, laughter, stressors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ratitude, nature, meditation, slee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ergy/Technology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is 50 year career as a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troleum engineer as he recounts his first hand knowledge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dvances by the energy industry during the fossil fuel era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nald Goodman Nelson spent 50 years as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troleum engineer working in many countries and major oi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eld production areas.  He pioneered many now comm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chniques for increasing oil production.  He's the author of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  <w:t>“Hydrocarbon Man”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renewable fuels, innovation, climate change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ossil fuels, solar energy, digital technolog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abor/History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role of labor leader Walt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uther in the events and movements that shaped moder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merica raising the standard of living for man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mes Ten Eyck retired after a 25 year academic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earning a Ph.D.  He's the author of “The Life And Times of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lter Reuther: An Unfinished Liberal Legacy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labor advances, civil rights, social policie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mmigration, progressive issues, cold w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/Special Needs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candidly shares her experiences rais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ree children who have various disabiliti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ynda Drake is a life coach, professional speaker, group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ilitator, advocate for those with special needs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e Power of Imperfect Parents: Practical Tools To Par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Your Child With Disabilities”.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tress, emotional toll, mood disorder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inancial toll, self-doubt, misconcep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/Business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she defied expectations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cornfields of Iowa to leading billion dollar businesses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ising as a top Microsoft executiv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ne Boulware is a global business leader, former Microsof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ecutive, a writer and speaker who is passionate about help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claim their worth.  She is the author of “Worthy: Fr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rnfields to Corner Office at Microsoft”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collaboration, mentoring, resilience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pectations, success, failure, addic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Jobs/Careers  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o successfully navigat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ob interview with a positive and constructive mindse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 and career manage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ransition coach.  He's the Founder and CEO of Hire Consult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ices and author of “The Interview Mindset: The Ultimate Guid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 Mastering Your Career”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LinkedIn, Hidden jobs, Plan B, outlook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alary negotiation, time frames, commun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SusanSmithJones.com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SusanSmithJones.com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6:35:56Z</dcterms:created>
  <dc:creator>Sean Bratton</dc:creator>
  <dc:description/>
  <dc:language>en-US</dc:language>
  <cp:lastModifiedBy/>
  <cp:revision>0</cp:revision>
  <dc:subject/>
  <dc:title/>
</cp:coreProperties>
</file>