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RIL-JUNE 201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Influences Behind Sports</w:t>
        <w:tab/>
        <w:tab/>
        <w:t xml:space="preserve">          16:00</w:t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 For as often as sports are held up as a metaphor for life,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reverse is also true.  Life explains sports.  Our guest reveal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myths of sports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L. Jon Wertheim is a senior writer at Sports Illustrated and co-author of “Scorecasting: The Hidden Influences Behind How Sports Are Played And Games Are Won”.</w:t>
      </w:r>
    </w:p>
    <w:p>
      <w:pPr>
        <w:pStyle w:val="Normal"/>
        <w:ind w:left="1440" w:hanging="0"/>
        <w:rPr/>
      </w:pPr>
      <w:hyperlink r:id="rId4">
        <w:r>
          <w:rPr>
            <w:rStyle w:val="InternetLink"/>
            <w:rFonts w:cs="Arial" w:ascii="Arial" w:hAnsi="Arial"/>
            <w:sz w:val="22"/>
          </w:rPr>
          <w:t>www.scorecasting.com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race in sports, momentum, officia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 –</w:t>
        <w:tab/>
        <w:t>Are You An Angry Worker</w:t>
        <w:tab/>
        <w:tab/>
        <w:tab/>
        <w:t>7:00</w:t>
        <w:tab/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A recent study shows a new era of anger in the workplace.  Our guest says understanding the root cause will help us cope.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Anger Management expert Janet Pfeiffer author of The Secret Side of Anger”.</w:t>
      </w:r>
    </w:p>
    <w:p>
      <w:pPr>
        <w:pStyle w:val="Normal"/>
        <w:ind w:left="1440" w:hanging="0"/>
        <w:rPr/>
      </w:pPr>
      <w:hyperlink r:id="rId5">
        <w:r>
          <w:rPr>
            <w:rStyle w:val="InternetLink"/>
            <w:rFonts w:cs="Arial" w:ascii="Arial" w:hAnsi="Arial"/>
            <w:sz w:val="22"/>
          </w:rPr>
          <w:t>www.pfeifferpowerseminars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steps to manage anger, reduce conflict, mistake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The new face of Television</w:t>
        <w:tab/>
        <w:tab/>
        <w:t xml:space="preserve">         16:00</w:t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 Not that long ago you had to watch tv shows on a tv.  Today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you watch on a tv, your iphone or ipad, computer even your game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sole.  Our guest discusses along with the role of social media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Dr Doulgas Ferguson is professor in the Department of Communication, College of Charleston.  He also is a former tv executive and author.</w:t>
      </w:r>
    </w:p>
    <w:p>
      <w:pPr>
        <w:pStyle w:val="Normal"/>
        <w:ind w:left="1440" w:hanging="0"/>
        <w:rPr/>
      </w:pPr>
      <w:hyperlink r:id="rId7">
        <w:r>
          <w:rPr>
            <w:rStyle w:val="InternetLink"/>
            <w:rFonts w:cs="Arial" w:ascii="Arial" w:hAnsi="Arial"/>
            <w:sz w:val="22"/>
          </w:rPr>
          <w:t>http://cofc.academia.edu/DouglasFerguson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race in sports, momentum, officia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 –</w:t>
        <w:tab/>
        <w:t>Are You An Angry Worker</w:t>
        <w:tab/>
        <w:tab/>
        <w:tab/>
        <w:t>7:00</w:t>
        <w:tab/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A recent study shows a new era of anger in the workplace.  Our guest in Part 2 of our series, says understanding the root cause will help us cope.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Anger Management expert Janet Pfeiffer author of The Secret Side of Anger”.</w:t>
      </w:r>
    </w:p>
    <w:p>
      <w:pPr>
        <w:pStyle w:val="Normal"/>
        <w:ind w:left="1440" w:hanging="0"/>
        <w:rPr/>
      </w:pPr>
      <w:hyperlink r:id="rId8">
        <w:r>
          <w:rPr>
            <w:rStyle w:val="InternetLink"/>
            <w:rFonts w:cs="Arial" w:ascii="Arial" w:hAnsi="Arial"/>
            <w:sz w:val="22"/>
          </w:rPr>
          <w:t>www.pfeifferpowerseminars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sues Covered: deal w.co-workers, reduce conflict 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</w:t>
        <w:tab/>
        <w:t>China and US Economy</w:t>
        <w:tab/>
        <w:t xml:space="preserve">           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The growing Chinese middle class will have a majo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act as the US recovers from its recent recession.  Our guest explain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the Chinese may actually create more jobs in this country.</w:t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Helen Wang is a consultant, China expert and author of “Th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nese Dream: The Rise of the World’s Largest Middle Class and What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Means to You”.</w:t>
      </w:r>
    </w:p>
    <w:p>
      <w:pPr>
        <w:pStyle w:val="Normal"/>
        <w:ind w:left="720" w:firstLine="720"/>
        <w:rPr/>
      </w:pPr>
      <w:hyperlink r:id="rId10">
        <w:r>
          <w:rPr>
            <w:rStyle w:val="InternetLink"/>
            <w:rFonts w:cs="Arial" w:ascii="Arial" w:hAnsi="Arial"/>
            <w:sz w:val="22"/>
          </w:rPr>
          <w:t>www.thehelenwang.com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ssues Covered:  tariffs, competition, loans to U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 –Mortgage Errors   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An estimated 95% of all home mortgages contain legal error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r guest has been successful using those errors to stop foreclosure and lower payment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Darrell Rigley, owner of the Rigley Group, a financial services company.</w:t>
      </w:r>
    </w:p>
    <w:p>
      <w:pPr>
        <w:pStyle w:val="Normal"/>
        <w:ind w:left="1440" w:hanging="0"/>
        <w:rPr/>
      </w:pPr>
      <w:hyperlink r:id="rId11">
        <w:r>
          <w:rPr>
            <w:rStyle w:val="InternetLink"/>
            <w:rFonts w:cs="Arial" w:ascii="Arial" w:hAnsi="Arial"/>
            <w:sz w:val="22"/>
          </w:rPr>
          <w:t>www.loanreductionhero.com</w:t>
        </w:r>
      </w:hyperlink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audits, types of errors, legal recourse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</w:t>
        <w:tab/>
        <w:t>Should I Be An Entrepreneur</w:t>
        <w:tab/>
        <w:t xml:space="preserve">           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Many experts say there has never been a better time to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nch out as an entrepreneur.  With 90% of new businesses failing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in 5 years, our guests says better think twic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Carol Roth is a business strategist, investment banker and autho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bestseller “The Entrepreneur Equation”.</w:t>
      </w:r>
    </w:p>
    <w:p>
      <w:pPr>
        <w:pStyle w:val="Normal"/>
        <w:ind w:left="720" w:firstLine="720"/>
        <w:rPr/>
      </w:pPr>
      <w:hyperlink r:id="rId13">
        <w:r>
          <w:rPr>
            <w:rStyle w:val="InternetLink"/>
            <w:rFonts w:cs="Arial" w:ascii="Arial" w:hAnsi="Arial"/>
            <w:sz w:val="22"/>
          </w:rPr>
          <w:t>www.carolroth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s Covered:  risks, realities, rewar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 – Work-Life Balance   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In todays technology driven workplace it is more difficul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 ever to achieve work-life balance.  Our guest offer tips on how to make that happen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 Executive Coach Emily Osbun Bermes, MA, CPCC, PCC.  She is President of Solstice Coaching and Consulting.    </w:t>
      </w:r>
    </w:p>
    <w:p>
      <w:pPr>
        <w:pStyle w:val="Normal"/>
        <w:ind w:left="1440" w:hanging="0"/>
        <w:rPr/>
      </w:pPr>
      <w:hyperlink r:id="rId14">
        <w:r>
          <w:rPr>
            <w:rStyle w:val="InternetLink"/>
            <w:rFonts w:cs="Arial" w:ascii="Arial" w:hAnsi="Arial"/>
            <w:sz w:val="22"/>
          </w:rPr>
          <w:t>www.solsticecoach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time management, priorities, multi-tasking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1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</w:t>
        <w:tab/>
        <w:t>Business Advice from the Beatles</w:t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The greatest rock and roll bank of all-time can also teach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about business.  Our guests say they are the ultimate busines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e study with their successes and failure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 Richard Courtney and George Cassidy are authors of “Come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gether: The Business Wisdom of The Beatles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ww.turnerpublishingcompany.com</w:t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Issues Covered:  competition, branding, perseveranc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 –Authenticity of Leadership   </w:t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What makes a good leader?  Our guest explains th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ties necessary to become an effective leader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 Executive Coach Emily Osbun Bermes, MA, CPCC, PCC.  She is President of Solstice Coaching and Consulting.    </w:t>
      </w:r>
    </w:p>
    <w:p>
      <w:pPr>
        <w:pStyle w:val="Normal"/>
        <w:ind w:left="1440" w:hanging="0"/>
        <w:rPr/>
      </w:pPr>
      <w:hyperlink r:id="rId16">
        <w:r>
          <w:rPr>
            <w:rStyle w:val="InternetLink"/>
            <w:rFonts w:cs="Arial" w:ascii="Arial" w:hAnsi="Arial"/>
            <w:sz w:val="22"/>
          </w:rPr>
          <w:t>www.solsticecoach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 priorities, purpose, understanding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1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rFonts w:cs="Arial" w:ascii="Arial" w:hAnsi="Arial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</w:t>
        <w:tab/>
        <w:t xml:space="preserve">Diabetes Epidemic   </w:t>
        <w:tab/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mary: Over 8% of the US population has diabetes.  That number is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ected to increase to 50% by 2020.  Our guest discusses how to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erse and he says it can be done in 60 day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Dr Rudy Kachmann, Medical Director of the Kachmann Min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dy Institute and practicing neurosurgeon for nearly 4 decades.  He’s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hor of “Reversing Type 2 Diabetes.”</w:t>
      </w:r>
    </w:p>
    <w:p>
      <w:pPr>
        <w:pStyle w:val="Normal"/>
        <w:ind w:left="720" w:firstLine="720"/>
        <w:rPr/>
      </w:pPr>
      <w:hyperlink r:id="rId18">
        <w:r>
          <w:rPr>
            <w:rStyle w:val="InternetLink"/>
            <w:rFonts w:cs="Arial" w:ascii="Arial" w:hAnsi="Arial"/>
            <w:sz w:val="22"/>
          </w:rPr>
          <w:t>www.kachmannmindbody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Issues Covered:  diet, exercise, medicatio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 –Home Buying </w:t>
        <w:tab/>
        <w:t xml:space="preserve">     </w:t>
        <w:tab/>
        <w:t xml:space="preserve">   </w:t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With the economy picking up many are entering the housing market.  Our guest discusses tips for the first time home buyer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Chris Sanderson, The Tech Savvy Lender.  A mortgage special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Ruoff Home Mortgage.</w:t>
      </w:r>
    </w:p>
    <w:p>
      <w:pPr>
        <w:pStyle w:val="Normal"/>
        <w:ind w:left="1440" w:hanging="0"/>
        <w:rPr/>
      </w:pPr>
      <w:hyperlink r:id="rId19">
        <w:r>
          <w:rPr>
            <w:rStyle w:val="InternetLink"/>
            <w:rFonts w:cs="Arial" w:ascii="Arial" w:hAnsi="Arial"/>
            <w:sz w:val="22"/>
          </w:rPr>
          <w:t>www.techsavvylender.com</w:t>
        </w:r>
      </w:hyperlink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 pricing, timeline, financing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20">
        <w:r>
          <w:rPr>
            <w:rStyle w:val="InternetLink"/>
            <w:rFonts w:cs="Arial" w:ascii="Arial" w:hAnsi="Arial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</w:t>
        <w:tab/>
        <w:t>Seniors and Debt</w:t>
        <w:tab/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A recent study shows that those 65 and over are the fastest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ing age group filing bankruptcy.  The primary reason is credit car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bt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Norman Perlmutter, the Get Out Of Debt Coach, CPA and autho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“How To Settle Your Debts Without Committing Financial Suicide”</w:t>
      </w:r>
    </w:p>
    <w:p>
      <w:pPr>
        <w:pStyle w:val="Normal"/>
        <w:ind w:left="720" w:firstLine="720"/>
        <w:rPr/>
      </w:pPr>
      <w:hyperlink r:id="rId21">
        <w:r>
          <w:rPr>
            <w:rStyle w:val="InternetLink"/>
            <w:rFonts w:cs="Arial" w:ascii="Arial" w:hAnsi="Arial"/>
            <w:sz w:val="22"/>
          </w:rPr>
          <w:t>www.getoutofdebtcoach.com</w:t>
        </w:r>
      </w:hyperlink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Issues Covered:  debt collectors, rights, assistanc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 –Home Buying &amp; Financing                               7:00  </w:t>
        <w:tab/>
        <w:t xml:space="preserve">     </w:t>
        <w:tab/>
        <w:t xml:space="preserve">   </w:t>
        <w:tab/>
        <w:tab/>
        <w:t xml:space="preserve">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With the economy picking up many are entering the housing market and others are deciding if refinancing is best for them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Chris Sanderson, The Tech Savvy Lender.  A mortgage special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Ruoff Home Mortgage.</w:t>
      </w:r>
    </w:p>
    <w:p>
      <w:pPr>
        <w:pStyle w:val="Normal"/>
        <w:ind w:left="1440" w:hanging="0"/>
        <w:rPr/>
      </w:pPr>
      <w:hyperlink r:id="rId22">
        <w:r>
          <w:rPr>
            <w:rStyle w:val="InternetLink"/>
            <w:rFonts w:cs="Arial" w:ascii="Arial" w:hAnsi="Arial"/>
            <w:sz w:val="22"/>
          </w:rPr>
          <w:t>www.techsavvylender.com</w:t>
        </w:r>
      </w:hyperlink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 down payment, finance options, closing cost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23">
        <w:r>
          <w:rPr>
            <w:rStyle w:val="InternetLink"/>
            <w:rFonts w:cs="Arial" w:ascii="Arial" w:hAnsi="Arial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Overcoming Obstacles</w:t>
        <w:tab/>
        <w:tab/>
        <w:tab/>
        <w:t xml:space="preserve">          16:00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efied the odds and experts to play in the NFL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used that same tenacity when diagnosed with cancer returning to hi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hood motto to find a way.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</w:t>
        <w:tab/>
        <w:t xml:space="preserve">    </w:t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 Merril Hoge is a cancer survivor and author of “Find A Way”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ree Words That Changed My Life”.  He played 8 seasons in the NFL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is currently a sportscaster with ESPN.</w:t>
      </w:r>
    </w:p>
    <w:p>
      <w:pPr>
        <w:pStyle w:val="Normal"/>
        <w:ind w:left="720" w:firstLine="720"/>
        <w:rPr/>
      </w:pPr>
      <w:hyperlink r:id="rId24">
        <w:r>
          <w:rPr>
            <w:rStyle w:val="InternetLink"/>
            <w:rFonts w:cs="Arial" w:ascii="Arial" w:hAnsi="Arial"/>
            <w:sz w:val="22"/>
          </w:rPr>
          <w:t>www.merrilhoge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   goals, concussions, mental outloo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 –Prescription Drug Costs</w:t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Prescription drugs are one of the fastest growing parts of the nation’s health care expense.  Our guest offers a way to reduce those cost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Dr Devin Holland, President and Founder of NuLegacy Inc</w:t>
      </w:r>
    </w:p>
    <w:p>
      <w:pPr>
        <w:pStyle w:val="Normal"/>
        <w:ind w:left="1440" w:hanging="0"/>
        <w:rPr/>
      </w:pPr>
      <w:hyperlink r:id="rId25">
        <w:r>
          <w:rPr>
            <w:rStyle w:val="InternetLink"/>
            <w:rFonts w:cs="Arial" w:ascii="Arial" w:hAnsi="Arial"/>
            <w:sz w:val="22"/>
          </w:rPr>
          <w:t>www.nulegacy.com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sues Covered: health insurance, lab costs, discounts 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26">
        <w:r>
          <w:rPr>
            <w:rStyle w:val="InternetLink"/>
            <w:rFonts w:cs="Arial" w:ascii="Arial" w:hAnsi="Arial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Current Legal Issues  </w:t>
        <w:tab/>
        <w:tab/>
        <w:tab/>
        <w:t xml:space="preserve">         16:00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A number of important legal issues have been in recent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s from celebrity justice to battles in Washington DC.  Our guest i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dia legal commentator and she offers her insight.</w:t>
        <w:tab/>
        <w:tab/>
        <w:tab/>
        <w:tab/>
        <w:tab/>
        <w:t xml:space="preserve">   </w:t>
        <w:tab/>
        <w:t xml:space="preserve">           </w:t>
        <w:tab/>
        <w:t xml:space="preserve">    </w:t>
        <w:tab/>
        <w:tab/>
        <w:tab/>
        <w:tab/>
        <w:tab/>
        <w:tab/>
        <w:t xml:space="preserve">                                          Guest:  Lis Wiehl is a legal analyst for Fox News.  She’s a regular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tor to the O’Reilly Factor and Imus in the Morning.  She also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es law at New York University.</w:t>
      </w:r>
    </w:p>
    <w:p>
      <w:pPr>
        <w:pStyle w:val="Normal"/>
        <w:ind w:left="1440" w:hanging="0"/>
        <w:rPr/>
      </w:pPr>
      <w:hyperlink r:id="rId27">
        <w:r>
          <w:rPr>
            <w:rStyle w:val="InternetLink"/>
            <w:rFonts w:cs="Arial" w:ascii="Arial" w:hAnsi="Arial"/>
            <w:sz w:val="22"/>
          </w:rPr>
          <w:t>www.liswiehlbooks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</w:rPr>
        <w:t xml:space="preserve">Issues Covered   jury selection, privacy issues, technology and the </w:t>
        <w:tab/>
        <w:t>cour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 –Dealing with ADD </w:t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mary:  ADD and ADHD are the most researched areas in mental health.  The disorders impact children and adults.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Cheryl Gigler is a certified life coach specializing in ADHD.  She offers a unique perspective.  Several years ago she was diagnosed with the disorder.</w:t>
      </w:r>
    </w:p>
    <w:p>
      <w:pPr>
        <w:pStyle w:val="Normal"/>
        <w:ind w:left="1440" w:hanging="0"/>
        <w:rPr/>
      </w:pPr>
      <w:hyperlink r:id="rId28">
        <w:r>
          <w:rPr>
            <w:rStyle w:val="InternetLink"/>
            <w:rFonts w:cs="Arial" w:ascii="Arial" w:hAnsi="Arial"/>
            <w:sz w:val="22"/>
          </w:rPr>
          <w:t>www.addjoyoflifecoach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sues Covered: symptoms, treatment, anxiety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29">
        <w:r>
          <w:rPr>
            <w:rStyle w:val="InternetLink"/>
            <w:rFonts w:cs="Arial" w:ascii="Arial" w:hAnsi="Arial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Finding a Job  </w:t>
        <w:tab/>
        <w:tab/>
        <w:tab/>
        <w:t xml:space="preserve">                     16:00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The economy is showing signs of life but there are still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applicants for every job opportunity.  Our guest offers tips on how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break through the job market.</w:t>
        <w:tab/>
        <w:tab/>
        <w:tab/>
        <w:tab/>
        <w:t xml:space="preserve">   </w:t>
        <w:tab/>
        <w:t xml:space="preserve">           </w:t>
        <w:tab/>
        <w:t xml:space="preserve">    </w:t>
        <w:tab/>
        <w:tab/>
        <w:tab/>
        <w:tab/>
        <w:tab/>
        <w:tab/>
        <w:t xml:space="preserve">                                          Guest:  J.T. O”Donnell is a career strategist and workplace consultant.  Her weekly column “J.T. and Dale Talk Jobs” is carried in over 130 newspapers.  She’s the author of “Careerealism”.</w:t>
      </w:r>
    </w:p>
    <w:p>
      <w:pPr>
        <w:pStyle w:val="Normal"/>
        <w:ind w:left="1440" w:hanging="0"/>
        <w:rPr/>
      </w:pPr>
      <w:hyperlink r:id="rId30">
        <w:r>
          <w:rPr>
            <w:rStyle w:val="InternetLink"/>
            <w:rFonts w:cs="Arial" w:ascii="Arial" w:hAnsi="Arial"/>
            <w:sz w:val="22"/>
          </w:rPr>
          <w:t>www.careerealism.com</w:t>
        </w:r>
      </w:hyperlink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   resumes, cover letters, social med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 –Dealing with ADD </w:t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ADD and ADHD are the most researched areas in mental health.  The disorders impact children and adults.  This is Part 2 of our discussion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Cheryl Gigler is a certified life coach specializing in ADHD.  She offers a unique perspective.  Several years ago she was diagnosed with the disorder.</w:t>
      </w:r>
    </w:p>
    <w:p>
      <w:pPr>
        <w:pStyle w:val="Normal"/>
        <w:ind w:left="1440" w:hanging="0"/>
        <w:rPr/>
      </w:pPr>
      <w:hyperlink r:id="rId31">
        <w:r>
          <w:rPr>
            <w:rStyle w:val="InternetLink"/>
            <w:rFonts w:cs="Arial" w:ascii="Arial" w:hAnsi="Arial"/>
            <w:sz w:val="22"/>
          </w:rPr>
          <w:t>www.addjoyoflifecoach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sues Covered: medication, coaching, taking control   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32">
        <w:r>
          <w:rPr>
            <w:rStyle w:val="InternetLink"/>
            <w:rFonts w:cs="Arial" w:ascii="Arial" w:hAnsi="Arial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Parenting  </w:t>
        <w:tab/>
        <w:tab/>
        <w:tab/>
        <w:t xml:space="preserve">                     16:00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Quite possibly parents today face bigger challenges raising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ir children than ever before.  Our guest offers advice.</w:t>
        <w:tab/>
        <w:tab/>
        <w:tab/>
        <w:tab/>
        <w:t xml:space="preserve">   </w:t>
        <w:tab/>
        <w:t xml:space="preserve">           </w:t>
        <w:tab/>
        <w:t xml:space="preserve">    </w:t>
        <w:tab/>
        <w:tab/>
        <w:tab/>
        <w:tab/>
        <w:tab/>
        <w:tab/>
        <w:t xml:space="preserve">                                          Guest: Dr Keith Kanner is a Licensed Clinical Child, Adolescent and Adul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ychologist and Psychoanalyst and author of “Your Family Matters: Solutions to Common Parental Dilemmas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ww.kanner.tv 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   burnout, family meals, spor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 –Home Energy Costs </w:t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Proper maintenance of home energy units can lower your operation costs and be environmentally friendly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cot Deckard is the owner-operator of Deckard Mechanical with over 15 years of experience dealing with residential and commercial need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sues Covered: maintenance, energy star rated, rebates   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2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33">
        <w:r>
          <w:rPr>
            <w:rStyle w:val="InternetLink"/>
            <w:rFonts w:cs="Arial" w:ascii="Arial" w:hAnsi="Arial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The Nocebo Effect  </w:t>
        <w:tab/>
        <w:tab/>
        <w:tab/>
        <w:t xml:space="preserve">          16:00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mary:  Our guest says  many doctors actually create a culture of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ness by the way they talk to their patients leading to unnecessary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ures and medication.  He calls this the nocebo effect.</w:t>
        <w:tab/>
        <w:tab/>
        <w:tab/>
        <w:tab/>
        <w:t xml:space="preserve">   </w:t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Dr Rudy Kachmann is the Medical Director of the Kachmann Mind Body Institute and for over 4 decades a practicing neurosurgeon.  He’s the author of “Nocebo, The Evil Twin”.</w:t>
      </w:r>
    </w:p>
    <w:p>
      <w:pPr>
        <w:pStyle w:val="Normal"/>
        <w:ind w:left="1440" w:hanging="0"/>
        <w:rPr/>
      </w:pPr>
      <w:hyperlink r:id="rId34">
        <w:r>
          <w:rPr>
            <w:rStyle w:val="InternetLink"/>
            <w:rFonts w:cs="Arial" w:ascii="Arial" w:hAnsi="Arial"/>
            <w:sz w:val="22"/>
          </w:rPr>
          <w:t>www.kachmannmindbody.com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wellness, new technology, placebo effec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 –Home Energy Costs </w:t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Proper maintenance of home energy units can lower your operation costs and be environmentally friendly.  Part 2 of our discussion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cot Deckard is the owner-operator of Deckard Mechanical with over 15 years of experience dealing with residential and commercial need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sues Covered: maintenance, energy star rated, rebates   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2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35">
        <w:r>
          <w:rPr>
            <w:rStyle w:val="InternetLink"/>
            <w:rFonts w:cs="Arial" w:ascii="Arial" w:hAnsi="Arial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Performing under Pressure</w:t>
        <w:tab/>
        <w:tab/>
        <w:t xml:space="preserve">         16:00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We all face pressure situations.    Ou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 explains why some people buckle under pressure while others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xcel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</w:t>
        <w:tab/>
        <w:t xml:space="preserve">    </w:t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 Paul Sullivan, New York Times “Wealth Matters” columnist and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hor of “Clutch: Why Some People Excel Under Pressure and Others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’t”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clutchthebook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ssues Covered: flexibility, discipline, focu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 –Home Financing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mary: One of the most important factors in getting a home loan is a good credit score.  Our guest explains what is needed and how to get there.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 Chris Sanderson, The Tech Savvy Lender.  A mortgage specialist with Ruoff Home mortgage.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loan balances, disputes, enhancement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scorecasting.com/" TargetMode="External"/><Relationship Id="rId5" Type="http://schemas.openxmlformats.org/officeDocument/2006/relationships/hyperlink" Target="http://www.pfeifferpowerseminars.com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cofc.academia.edu/DouglasFerguson" TargetMode="External"/><Relationship Id="rId8" Type="http://schemas.openxmlformats.org/officeDocument/2006/relationships/hyperlink" Target="http://www.pfeifferpowerseminars.com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ehelenwang.com/" TargetMode="External"/><Relationship Id="rId11" Type="http://schemas.openxmlformats.org/officeDocument/2006/relationships/hyperlink" Target="http://www.loanreductionhero.com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carolroth.com/" TargetMode="External"/><Relationship Id="rId14" Type="http://schemas.openxmlformats.org/officeDocument/2006/relationships/hyperlink" Target="http://www.solsticecoach.com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solsticecoach.com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hyperlink" Target="http://www.kachmannmindbody.com/" TargetMode="External"/><Relationship Id="rId19" Type="http://schemas.openxmlformats.org/officeDocument/2006/relationships/hyperlink" Target="http://www.techsavvylender.com/" TargetMode="External"/><Relationship Id="rId20" Type="http://schemas.openxmlformats.org/officeDocument/2006/relationships/hyperlink" Target="http://www.thisweekinamerica.us/" TargetMode="External"/><Relationship Id="rId21" Type="http://schemas.openxmlformats.org/officeDocument/2006/relationships/hyperlink" Target="http://www.getoutofdebtcoach.com/" TargetMode="External"/><Relationship Id="rId22" Type="http://schemas.openxmlformats.org/officeDocument/2006/relationships/hyperlink" Target="http://www.techsavvylender.com/" TargetMode="External"/><Relationship Id="rId23" Type="http://schemas.openxmlformats.org/officeDocument/2006/relationships/hyperlink" Target="http://www.thisweekinamerica.us/" TargetMode="External"/><Relationship Id="rId24" Type="http://schemas.openxmlformats.org/officeDocument/2006/relationships/hyperlink" Target="http://www.merrilhoge.com/" TargetMode="External"/><Relationship Id="rId25" Type="http://schemas.openxmlformats.org/officeDocument/2006/relationships/hyperlink" Target="http://www.nulegacy.com/" TargetMode="External"/><Relationship Id="rId26" Type="http://schemas.openxmlformats.org/officeDocument/2006/relationships/hyperlink" Target="http://www.thisweekinamerica.us/" TargetMode="External"/><Relationship Id="rId27" Type="http://schemas.openxmlformats.org/officeDocument/2006/relationships/hyperlink" Target="http://www.liswiehlbooks.com/" TargetMode="External"/><Relationship Id="rId28" Type="http://schemas.openxmlformats.org/officeDocument/2006/relationships/hyperlink" Target="http://www.addjoyoflifecoach.com/" TargetMode="External"/><Relationship Id="rId29" Type="http://schemas.openxmlformats.org/officeDocument/2006/relationships/hyperlink" Target="http://www.thisweekinamerica.us/" TargetMode="External"/><Relationship Id="rId30" Type="http://schemas.openxmlformats.org/officeDocument/2006/relationships/hyperlink" Target="http://www.careerealism.com/" TargetMode="External"/><Relationship Id="rId31" Type="http://schemas.openxmlformats.org/officeDocument/2006/relationships/hyperlink" Target="http://www.addjoyoflifecoach.com/" TargetMode="External"/><Relationship Id="rId32" Type="http://schemas.openxmlformats.org/officeDocument/2006/relationships/hyperlink" Target="http://www.thisweekinamerica.us/" TargetMode="External"/><Relationship Id="rId33" Type="http://schemas.openxmlformats.org/officeDocument/2006/relationships/hyperlink" Target="http://www.thisweekinamerica.us/" TargetMode="External"/><Relationship Id="rId34" Type="http://schemas.openxmlformats.org/officeDocument/2006/relationships/hyperlink" Target="http://www.kachmannmindbody.com/" TargetMode="External"/><Relationship Id="rId35" Type="http://schemas.openxmlformats.org/officeDocument/2006/relationships/hyperlink" Target="http://www.thisweekinamerica.us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2:00Z</dcterms:created>
  <dc:creator>Sean Bratton</dc:creator>
  <dc:description/>
  <cp:keywords/>
  <dc:language>en-US</dc:language>
  <cp:lastModifiedBy>wmee-internet</cp:lastModifiedBy>
  <dcterms:modified xsi:type="dcterms:W3CDTF">2011-06-20T19:24:00Z</dcterms:modified>
  <cp:revision>11</cp:revision>
  <dc:subject/>
  <dc:title> </dc:title>
</cp:coreProperties>
</file>