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IL-JUNE 20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3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Children’s Books</w:t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discusses the process of writing young adul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oks developing life-long reader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.L.Kimmel is the award winning author of “The Yawning Rabbi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ver Chronicle”.  Her book “The Magic Gown” was the 2009 Book of th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for ages 8 to 12.</w:t>
      </w:r>
    </w:p>
    <w:p>
      <w:pPr>
        <w:pStyle w:val="Normal"/>
        <w:ind w:left="720" w:firstLine="720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jlkimmel.com</w:t>
        </w:r>
      </w:hyperlink>
    </w:p>
    <w:p>
      <w:pPr>
        <w:pStyle w:val="Normal"/>
        <w:ind w:left="720" w:firstLine="720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s Covered: nature, prejudice, imagin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Starting a Business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  Our guest tells the story of building a successful h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ased business after years of struggling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ron Parker worked 3 jobs trying to make a living while also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king for a home business.  After many failures, he found the righ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orkwitharon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marketing, finances, avoid scam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6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Women’s Health</w:t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discusses an often unnecessary surgery performe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women - hysterectomy.  In fact she says there is an 80% chance the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gery is not needed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Holly Bridges is a journalist, patient advocate and author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The UnHysterectomy”. </w:t>
      </w:r>
    </w:p>
    <w:p>
      <w:pPr>
        <w:pStyle w:val="Normal"/>
        <w:ind w:left="720" w:firstLine="720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unhysterectomy.com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 </w:t>
      </w:r>
      <w:r>
        <w:rPr>
          <w:rFonts w:cs="Arial"/>
          <w:bCs/>
          <w:sz w:val="22"/>
          <w:szCs w:val="22"/>
          <w:u w:val="none"/>
        </w:rPr>
        <w:t>Issues Covered: Surgery options, finding doctor, treat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Starting a Business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  Our guest tells her story of finding work life balance by buil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r own busines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Cathy Parker started a home based business that allowed her to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t her own hours around her families schedule.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expectations, time management, select busines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8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Relationships</w:t>
        <w:tab/>
        <w:tab/>
        <w:tab/>
        <w:t xml:space="preserve">           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For many singles dating can be frustrating. Our gues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s how he got out of the dating rut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oseph Adago author of “The Program: Master The Art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ing”.  He is a successful New York City real estate broker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joesdatingprogram.com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online dating, rejection, mark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ealth</w:t>
        <w:tab/>
        <w:tab/>
        <w:tab/>
        <w:t xml:space="preserve">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  Our guest discusses what nurses are doing to help si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injured kids feel better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Trenee Zweigle is a registered nurse who cares for children.  She is the author of “Happy Smiles For Kids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hyperlink r:id="rId9">
        <w:r>
          <w:rPr>
            <w:rStyle w:val="InternetLink"/>
            <w:rFonts w:cs="Arial" w:ascii="Arial" w:hAnsi="Arial"/>
            <w:sz w:val="22"/>
          </w:rPr>
          <w:t>www.happysmilesforkids.org</w:t>
        </w:r>
      </w:hyperlink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craft dolls, treatment, awarenes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1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Cosmetic Surgery</w:t>
        <w:tab/>
        <w:tab/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Despite the economy cosmetic surgical procedures are up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r guest explains how to find the right doctor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Barry Lycka is founder of The Ethical Cosmetic Surgery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ion and author of “Don’t Choose a Cosmetic Surgeo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out Me”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barrylyckamd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 </w:t>
      </w:r>
      <w:r>
        <w:rPr>
          <w:rFonts w:cs="Arial"/>
          <w:bCs/>
          <w:sz w:val="22"/>
          <w:szCs w:val="22"/>
          <w:u w:val="none"/>
        </w:rPr>
        <w:t>Issues Covered: price, myths, expectations, cancer surge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Opportunities</w:t>
        <w:tab/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  Our guest explains how people can make money w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ir voices as professional voice over talent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tephanie Ciccarelli is the author of “Voice Acting for Dummies” and co-founder of Voices.com the #1 online voice over marketplace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voices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booking jobs, resume, business building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Personal Finance</w:t>
        <w:tab/>
        <w:tab/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ary: Each day we make financial decisions that have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quences. Our guests discuss making those decisions wisely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Matt Kabala and Gene Natali Jr, both CPAs, are authors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he Missing Semester”, named 2013 Adult Book of the Year by Th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e for Literacy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hemissingsemester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</w:t>
      </w:r>
      <w:r>
        <w:rPr>
          <w:rFonts w:cs="Arial"/>
          <w:bCs/>
          <w:sz w:val="22"/>
          <w:szCs w:val="22"/>
          <w:u w:val="none"/>
        </w:rPr>
        <w:t>Issues Covered: student loans, credit cards, home buy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Opportunities</w:t>
        <w:tab/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  Our guest explains how people can make money w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ir voices as professional voice over talent.  Part 2 of our interview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tephanie Ciccarelli is the author of “Voice Acting for Dummies” and co-founder of Voices.com the #1 online voice over marketplace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voices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booking jobs, resume, business building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Careers</w:t>
        <w:tab/>
        <w:tab/>
        <w:tab/>
        <w:t xml:space="preserve">                      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With millions out of work or unhappy with their jobs, ou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 offers tips on how to unlock your true potential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W L Laney is a successful entrepreneur and inventor.  He’s the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hor of “A Self-Administered Attitude Transplant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llaney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eastAsia="Arial"/>
          <w:bCs/>
          <w:sz w:val="22"/>
          <w:szCs w:val="22"/>
          <w:u w:val="none"/>
        </w:rPr>
        <w:t xml:space="preserve">     </w:t>
      </w:r>
      <w:r>
        <w:rPr>
          <w:bCs/>
          <w:sz w:val="22"/>
          <w:szCs w:val="22"/>
          <w:u w:val="none"/>
        </w:rPr>
        <w:t>I</w:t>
      </w:r>
      <w:r>
        <w:rPr>
          <w:rFonts w:cs="Arial"/>
          <w:bCs/>
          <w:sz w:val="22"/>
          <w:szCs w:val="22"/>
          <w:u w:val="none"/>
        </w:rPr>
        <w:t>ssues Covered: financial independence, think like a bos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Opportunities</w:t>
        <w:tab/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  Our guest explains how people can make money w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ir voices as professional voice over talent.  Part 3 of our interview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tephanie Ciccarelli is the author of “Voice Acting for Dummies” and co-founder of Voices.com the #1 online voice over marketplace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voices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booking jobs, resume, business building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Religion</w:t>
        <w:tab/>
        <w:tab/>
        <w:t xml:space="preserve">                      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, a science and technology writer and forme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heist discusses her conversations with God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Sondra Sneed is an in-demand contract technology writer and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hor of “What To Do When You’re Dead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ondrasneed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 </w:t>
      </w:r>
      <w:r>
        <w:rPr>
          <w:rFonts w:cs="Arial"/>
          <w:bCs/>
          <w:sz w:val="22"/>
          <w:szCs w:val="22"/>
          <w:u w:val="none"/>
        </w:rPr>
        <w:t>Issues Covered: Science-religion link, addiction, self-doub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Business</w:t>
        <w:tab/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  Our guest explains how he was able to regain his financia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oting after years of unemploymen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bert Adelman lost a high paying professional job after 9-11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After finding a new job, his hours were reduced due to the recession.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hyperlink r:id="rId14">
        <w:r>
          <w:rPr>
            <w:rStyle w:val="InternetLink"/>
            <w:rFonts w:cs="Arial" w:ascii="Arial" w:hAnsi="Arial"/>
            <w:sz w:val="22"/>
          </w:rPr>
          <w:t>www.livingapp.com/ra10</w:t>
        </w:r>
      </w:hyperlink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Job search, supplemental income, networking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Education</w:t>
        <w:tab/>
        <w:tab/>
        <w:t xml:space="preserve">                       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says many kids will never use bulky, date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books in school again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Ed Rickers is an elementary education pioneer and founde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company that publishes “Studies Weekly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tudiesweekly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</w:t>
      </w:r>
      <w:r>
        <w:rPr>
          <w:rFonts w:cs="Arial"/>
          <w:bCs/>
          <w:sz w:val="22"/>
          <w:szCs w:val="22"/>
          <w:u w:val="none"/>
        </w:rPr>
        <w:t>Issues Covered: Common Core, testing, basics neglect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ealth</w:t>
        <w:tab/>
        <w:tab/>
        <w:tab/>
        <w:t xml:space="preserve">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  Our guest discusses how he was able to improve his physical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nd emotional health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h Kafele is an entrepreneur who owns several businesses tha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l with health issue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getpaidtostayhealthty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Vitamins, exercise, income opportunitie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Religion</w:t>
        <w:tab/>
        <w:tab/>
        <w:t xml:space="preserve">                       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ary: Our guest discusses the role of members of the Religious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y  of Friends in leading the way for social initiatives in the U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Susan Sachs Goldman holds a masters degree in American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y.  She’s the author of “Friends in Deed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highmarkpress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</w:t>
      </w:r>
      <w:r>
        <w:rPr>
          <w:rFonts w:cs="Arial"/>
          <w:bCs/>
          <w:sz w:val="22"/>
          <w:szCs w:val="22"/>
          <w:u w:val="none"/>
        </w:rPr>
        <w:t>Issues Covered: civil rights, women’s movement, pover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ilitary Families</w:t>
        <w:tab/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ummary:   Much has been written about the experiences of soldiers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recent conflicts.  Our guest discusses the sacrifices mad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y their families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Nanette Sagastume is the author of “We Also Service: A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y Goes to War.  She is the mother and wife of veteran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ealsoserve.ne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financial problems, ptsd, health care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Business</w:t>
        <w:tab/>
        <w:tab/>
        <w:t xml:space="preserve">                       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Because of a still lagging job market the role of Independen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tant is the single fastest growing career in the U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ay Niblick is the founder and CEO of an international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ting firm and author of “The Profitable Consultant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heprofitableconsultant.com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job market, skills needed, pric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ealth</w:t>
        <w:tab/>
        <w:tab/>
        <w:tab/>
        <w:t xml:space="preserve">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 Our guest discusses the importance of sun protec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keep your family safe from harmful UV ray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Melissa Rycroft is reigning Dancing With The Stars All Sta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mpion and spokesperson for Banana Boat Sunscreen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bananaboat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skin cancer, lip protection, new product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2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Bullying</w:t>
        <w:tab/>
        <w:tab/>
        <w:tab/>
        <w:t xml:space="preserve">                    </w:t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62% of higher education professionals experience workplac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llying.  That’s 58% higher than the general population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Leah Hollis is a former college athlete and administrator.  She’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uthor of “Bully in the Ivory Tower”. She conducted a study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place bullying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iversitytrainingconsultants.com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college sports, cost, remedi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ealth</w:t>
        <w:tab/>
        <w:tab/>
        <w:tab/>
        <w:t xml:space="preserve">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  Our guest discusses what nurses are doing to help si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injured kids feel better. Part 2 of our interview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Trenee Zweigle is a registered nurse who cares for children.  She is the author of “Happy Smiles For Kids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hyperlink r:id="rId19">
        <w:r>
          <w:rPr>
            <w:rStyle w:val="InternetLink"/>
            <w:rFonts w:cs="Arial" w:ascii="Arial" w:hAnsi="Arial"/>
            <w:sz w:val="22"/>
          </w:rPr>
          <w:t>www.happysmilesforkids.org</w:t>
        </w:r>
      </w:hyperlink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teen suicide, video games, social media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2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20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Personal Growth</w:t>
        <w:tab/>
        <w:tab/>
        <w:t xml:space="preserve">           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discusses how to live an awake and inspire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 to create a life you love.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uzanne Eder is former corporation CPA and now a lif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ch.  She’s the author of “10 Ways to Find Peace Rather Tha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ic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olidground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self-awareness, growth, voluntee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Adoption</w:t>
        <w:tab/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  Our guest discusses the important of adding a new fami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ember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Leigh Anne Touhy is the inspiration for the hit move “The Blind Side” and host of the tv series “Family Addition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ww.uptv.com/familyadditio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obstacles, emotional process, foster care crisi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2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21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Find A Lawyer</w:t>
        <w:tab/>
        <w:tab/>
        <w:t xml:space="preserve">                  </w:t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says most people spend more time researching a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a than picking a lawyer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Ben Glass has been a practicing attorney for 30 years.  He’s th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hor of “The Truth About Lawyer Advertising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hetruthaboutlawyeradvertising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directories, settlements, myth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Creativity</w:t>
        <w:tab/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  Our guest discusses how to optimize your inner v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ven if you have a creative block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Tim Levy is a coach, speaker and author of “Creativity an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ovation”.  He consults numerous multi-national corporation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imlevy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/>
      </w:pPr>
      <w:r>
        <w:rPr>
          <w:rFonts w:cs="Arial" w:ascii="Arial" w:hAnsi="Arial"/>
          <w:b/>
          <w:sz w:val="22"/>
        </w:rPr>
        <w:t xml:space="preserve">Issues Covered: diet, energy, clarity 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szCs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jlkimmel.com/" TargetMode="External"/><Relationship Id="rId5" Type="http://schemas.openxmlformats.org/officeDocument/2006/relationships/hyperlink" Target="http://www.jlkimmel.com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unhysterectomy.com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happysmilesforkids.org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livingapp.com/ra10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hyperlink" Target="http://www.happysmilesforkids.org/" TargetMode="External"/><Relationship Id="rId20" Type="http://schemas.openxmlformats.org/officeDocument/2006/relationships/hyperlink" Target="http://www.thisweekinamerica.us/" TargetMode="External"/><Relationship Id="rId21" Type="http://schemas.openxmlformats.org/officeDocument/2006/relationships/hyperlink" Target="http://www.thisweekinamerica.us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06:00Z</dcterms:created>
  <dc:creator>wmee-internet</dc:creator>
  <dc:description/>
  <cp:keywords/>
  <dc:language>en-US</dc:language>
  <cp:lastModifiedBy>wmee-internet</cp:lastModifiedBy>
  <dcterms:modified xsi:type="dcterms:W3CDTF">2013-06-17T22:26:00Z</dcterms:modified>
  <cp:revision>18</cp:revision>
  <dc:subject/>
  <dc:title> </dc:title>
</cp:coreProperties>
</file>