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sychology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is near death experience and how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inspires millions worldwide to deal with life’s challenges.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ichard Bach has sold over 60 million books including “Jonathan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ingston Seagull” which was #1 for two straight yea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www.amazon.com</w:t>
        </w:r>
      </w:hyperlink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sues Covered: depression, anxiety, passion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 xml:space="preserve">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es her career as an innovative ski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 expert.  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Pati Dubroff is one of Hollywood’s most respected makeup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s and a nationally recognized product develop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jergens.com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Is</w:t>
      </w:r>
      <w:r>
        <w:rPr>
          <w:rFonts w:cs="Arial" w:ascii="Arial" w:hAnsi="Arial"/>
          <w:b/>
          <w:sz w:val="22"/>
        </w:rPr>
        <w:t xml:space="preserve">sues Covered: healthy living, hydration, natural beauty  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cine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the problem of improperly prescrib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overused prescription medications and the alternative.  Part 2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James Marcum is a board certified behavioral cardiologist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author of “Medicines That Kill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www.heartwiseministries.org</w:t>
        </w:r>
      </w:hyperlink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sues Covered:  depression, anxiety, sleep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 xml:space="preserve">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role in the entertainment indus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cluding development of children’s programming. 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Brian Henson is an award winning director, producer and write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film and tv.  He’s chairman of The Jim Henson Company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yfy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Issues Covered: role of Sesame Street, computer technology  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ocial Media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ow to use social media to benefi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business, your career and your br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rgaret Ross is CEO of Visible Strategies Communications,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gnized author and expert in marketing, technology, cyber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lying preven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hyperlink r:id="rId8">
        <w:r>
          <w:rPr>
            <w:rStyle w:val="InternetLink"/>
            <w:rFonts w:cs="Arial" w:ascii="Arial" w:hAnsi="Arial"/>
            <w:sz w:val="22"/>
          </w:rPr>
          <w:t>www.visible-strategies.com</w:t>
        </w:r>
      </w:hyperlink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sues Covered:  privacy, networking, marketing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Food Technology</w:t>
        <w:tab/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ground breaking research in plant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d alternatives to eggs, poultry and meat.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osh Tetrick is a social entrepreneur and founder and CEO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milton Creek Foods a food tech venture funded by Bill Gate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amiltoncreekfood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environment, animal cruelty, nutrition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ocial Media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ow to use social media to benefi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business, your career and your brand.  Part 2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rgaret Ross is CEO of Visible Strategies Communications,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gnized author and expert in marketing, technology, cyber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lying preventi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ww.visible-strategi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0" w:firstLine="720"/>
        <w:rPr>
          <w:rFonts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Issues Covered:  privacy, networking, marketing</w:t>
      </w:r>
    </w:p>
    <w:p>
      <w:pPr>
        <w:pStyle w:val="Heading1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Business</w:t>
        <w:tab/>
        <w:tab/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helps sort out the good and bad home bas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opportunit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onsumer advocate Martin Wilson publishes  objectiv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s on a number of popular home based business opportunitie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omebasedbusinessreview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scams, investment, expectation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iFi Dangers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is over 30 years of study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risks of electromagnetic field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Martin Blank, expert on the health related effects of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magnetic fields and the author of “Overpowered: What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 Tells Us About the Dangers of Cell Phones and Othe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Fi Devic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0" w:firstLine="720"/>
        <w:rPr>
          <w:rFonts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Issues Covered:  health risk, limits, government studies </w:t>
      </w:r>
    </w:p>
    <w:p>
      <w:pPr>
        <w:pStyle w:val="Heading1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Overcoming Obstacles</w:t>
        <w:tab/>
        <w:tab/>
        <w:tab/>
        <w:t>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overcoming a serious breat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order and his award winning athletic care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polo Anton Ono has won 8 Olympic medals and is now hos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“Minute To Win It” on GSN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sn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charity work, training, treatmen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ealth enhancing tips to revers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ing and achieve better health.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Dr Susan Smith Jones is an award winning holistic health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 who has written over 25 books on natural living.  She teaches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UCLA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sues Covered:  detoxification, food choices, sleep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Media</w:t>
        <w:tab/>
        <w:tab/>
        <w:tab/>
        <w:tab/>
        <w:tab/>
        <w:t xml:space="preserve">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daily tv show that deals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ial issues such as abuse and addictio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teve Wilkos is host of the nationally syndicated tv show “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e Wilkos Show” now in it’s 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ason.  He is a former marine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cago police offic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law enforcement, child abuse, drug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otivation</w:t>
        <w:tab/>
        <w:tab/>
        <w:tab/>
        <w:tab/>
        <w:t xml:space="preserve">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ow to overcome personal tria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w to reach dreams in your work and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shua Coburn is a small business owner, musician,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porate consultant and speaker.  He is author of “Inspiration on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nd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ww.joshuacoburn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0" w:firstLine="720"/>
        <w:rPr>
          <w:rFonts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Issues Covered:  inspiration, personal limits, family</w:t>
      </w:r>
    </w:p>
    <w:p>
      <w:pPr>
        <w:pStyle w:val="Heading1"/>
        <w:ind w:left="0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Military Families</w:t>
        <w:tab/>
        <w:tab/>
        <w:tab/>
        <w:t xml:space="preserve">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new book and doll designed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ldren of military famil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Trenee Zweigle is a registered nurse who cares for sick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jured children.  She has developed dolls and inspirational book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hildren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reatbooks4u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deployment struggles, comfort, fear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yme Disease</w:t>
        <w:tab/>
        <w:tab/>
        <w:tab/>
        <w:tab/>
        <w:t xml:space="preserve">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er daughter’s battle with Ly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ease from total memory loss to recove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Linda Wortell is a registered nurse with a PhD in nurs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is the author of “LymeLight” the story of her daughter Gr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hyperlink r:id="rId14">
        <w:r>
          <w:rPr>
            <w:rStyle w:val="InternetLink"/>
            <w:rFonts w:cs="Arial" w:ascii="Arial" w:hAnsi="Arial"/>
            <w:sz w:val="22"/>
          </w:rPr>
          <w:t>www.lymelightbook.com</w:t>
        </w:r>
      </w:hyperlink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ssues Covered:  misdiagnosis, symptoms, treatment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ab/>
        <w:t xml:space="preserve">         </w:t>
        <w:tab/>
        <w:tab/>
        <w:t xml:space="preserve">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a new free phone app that answe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r health questions instantaneousl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Ron Gutman is an expert in digital and mobile health.  He i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under &amp; CEO of HealthTap, creators of the Talk To Docs App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ealthtap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medical advice, care &amp; focus, health care futur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er diagnosis of scoliosis at age 15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er journey to deal with her pain and fea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ra Chetkin is author of “The Healing Curve: A Catalyst to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ciousness”.  She is an ordained minister with a medical degre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hyperlink r:id="rId16">
        <w:r>
          <w:rPr>
            <w:rStyle w:val="InternetLink"/>
            <w:rFonts w:cs="Arial" w:ascii="Arial" w:hAnsi="Arial"/>
            <w:sz w:val="22"/>
          </w:rPr>
          <w:t>www.thehealingcurvebook.com</w:t>
        </w:r>
      </w:hyperlink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sues Covered:  diagnosis, symptoms, happiness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ab/>
        <w:t xml:space="preserve">         </w:t>
        <w:tab/>
        <w:tab/>
        <w:t xml:space="preserve">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role of the inspirational hit tv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me show “The American Bible Challen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Kirk Franklin is a 9 time Grammy winner and best selling autho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’s musical co-host of “The American Bible Challenge” on GS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sn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worship, inspiration, pop cultur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leep</w:t>
        <w:tab/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As many as 70 million Americans have a sleep disorder.  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 discusses the importance of a good night’s slee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Susan Smith Jones is an educator, human behavior specialist,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epologist and author.  Her current book is “The Joy Factor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hyperlink r:id="rId18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Issues Covered:  sleep debt, accidents, health problems  </w:t>
      </w:r>
      <w:r>
        <w:rPr>
          <w:b/>
          <w:bCs/>
        </w:rPr>
        <w:t xml:space="preserve">   </w:t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Women in Business</w:t>
        <w:tab/>
        <w:tab/>
        <w:tab/>
        <w:t xml:space="preserve">           7:00         </w:t>
        <w:tab/>
        <w:tab/>
        <w:t xml:space="preserve">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she has been able to build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of hair salons, hair products and media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Kim Kimble has been synonymous with beauty and glamour fo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2 decades.  She has a successful hair salon, hair care products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t tv series “LA HAIR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branding, dealing with employees, expanding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otivation</w:t>
        <w:tab/>
        <w:tab/>
        <w:tab/>
        <w:tab/>
        <w:t xml:space="preserve">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ow ordinary people can achiev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ccess by making the right decisi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an Waldschmidt is an international business strategist,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er and author of “Edgy Conversations: How Ordinary Peopl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Achieve Outrageous Success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hyperlink r:id="rId20">
        <w:r>
          <w:rPr>
            <w:rStyle w:val="InternetLink"/>
            <w:rFonts w:cs="Arial" w:ascii="Arial" w:hAnsi="Arial"/>
            <w:sz w:val="22"/>
          </w:rPr>
          <w:t>www.edgyconversations.com</w:t>
        </w:r>
      </w:hyperlink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sues Covered:  excuses, discipline, obstacles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afety</w:t>
        <w:tab/>
        <w:tab/>
        <w:tab/>
        <w:t xml:space="preserve">         </w:t>
        <w:tab/>
        <w:tab/>
        <w:tab/>
        <w:t xml:space="preserve">7:00         </w:t>
        <w:tab/>
        <w:tab/>
        <w:t xml:space="preserve">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heir role in educating kids and parent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bout the importance of swimming lessons.  Each day 10 people drow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 the country, half are children under 14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Olympic Swimming Gold Medalists Janet Evans and Natha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ian, ambassadors for the USA Swimming Found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usaswimmingfoundation.org/makeasplas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life saving skills, risks, local partner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cine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the problem of improperly prescrib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overused prescription medications and the alternative.  Part 3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James Marcum is a board certified behavioral cardiologist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author of “Medicines That Kill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hyperlink r:id="rId22">
        <w:r>
          <w:rPr>
            <w:rStyle w:val="InternetLink"/>
            <w:rFonts w:cs="Arial" w:ascii="Arial" w:hAnsi="Arial"/>
            <w:sz w:val="22"/>
          </w:rPr>
          <w:t>www.heartwiseministries.org</w:t>
        </w:r>
      </w:hyperlink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sues Covered:  depression, anxiety, sleep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elationships</w:t>
        <w:tab/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role as host of a new religiou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iented dating show airing on GSN and her work on human trafficking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inger-songwriter Natalie Grant is a multi-Grammy Awar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ee and a mainstay on the Billboard Christian Charts.  She is hos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“It Take a Church ”on the Game Show Network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sn.com/shows/it-takes-a-churc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empowerment, human trafficking, dating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4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overnment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ethics, secrecy and transparenc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governm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Cristina Guerneri has spent the last 22 years working on an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ing political campaigns.  She teaches ethics and leadership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s across the US and is author of “Flames of Truth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hyperlink r:id="rId24">
        <w:r>
          <w:rPr>
            <w:rStyle w:val="InternetLink"/>
            <w:rFonts w:cs="Arial" w:ascii="Arial" w:hAnsi="Arial"/>
            <w:sz w:val="22"/>
          </w:rPr>
          <w:t>www.cristinawrites.com</w:t>
        </w:r>
      </w:hyperlink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sues Covered:  trust, corruption, broken syste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 xml:space="preserve">                                   </w:t>
        <w:tab/>
        <w:t>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acting career including her role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eries “Major Crimes” featuring a special LA Police Uni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Mary McDonnell an Oscar and Emmy nominated actress wh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started in theatre, movies and tv.  Her current role is a strong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male supervisor on the TNT series “Major Crimes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ntdrama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forensics, strong female leaders, rap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heartwiseministries.org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visible-strategies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lymelightbook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ehealingcurvebook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susansmithjones.com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edgyconversations.com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hyperlink" Target="http://www.heartwiseministries.org/" TargetMode="External"/><Relationship Id="rId23" Type="http://schemas.openxmlformats.org/officeDocument/2006/relationships/hyperlink" Target="http://www.thisweekinamerica.us/" TargetMode="External"/><Relationship Id="rId24" Type="http://schemas.openxmlformats.org/officeDocument/2006/relationships/hyperlink" Target="http://www.cristinawrites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49:51Z</dcterms:created>
  <dc:creator>Sean Bratton</dc:creator>
  <dc:description/>
  <dc:language>en-US</dc:language>
  <cp:lastModifiedBy/>
  <cp:revision>0</cp:revision>
  <dc:subject/>
  <dc:title/>
</cp:coreProperties>
</file>