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  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benefits of getting into shap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doing it the proper way to avoid inju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nathan Paull is director of York County Physiotheraphy &amp;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Injuries Clinic and author of “Structurally Sound: Renova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Middle Aged Body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jonathanpaull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Issues Covered: goals, mind body connection, safety t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Our guest discusses his daily tv show that deals with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ial issues such as abus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teve Wilkos is host of the nationally syndicated daily tv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“The Steve Wilkos Show” now in it’s 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ason.  He is 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r Marine and Chicago police offic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evewilko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law enforcement, child abuse, drug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Parenting 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instill positive thinking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-belief in children of all ag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inda Zito had a successful career in desktop publishing whe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dedicated herself to raising her children.  She’s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Why Can’t I Be Like Her?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</w:rPr>
          <w:t>www.lindazito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ssues Covered: confidence, bullying, social med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elationships</w:t>
        <w:tab/>
        <w:tab/>
        <w:tab/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role as host of the religiou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iented dating show airing on GSN and her work again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man trafficking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inger-songwriter Natalie Grant is a multi-Grammy awar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ee and host of “It Takes A Church” on GS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s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human trafficking, dating, empowermen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 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develop a winning corpor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ulture and vision including customer servi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Daly is an expert in sales and sales management,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nowned speaker and author of the Amazon international best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er “Hyper Sales Growth”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jackdaly.net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sues Covered: passion, training, nutr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hildren’s TV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creating engaging and educ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elevision that whole families can enjo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Luke Matheny is an Academy Award winning writer/director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producer of Amazon’s first original live action kids serie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Gortimer Gibbons’ Life on Easy Street”.’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growing up, friendship, honesty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utomotive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America’s love affair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omobiles and why some have a special relationship with the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rian LaForest in an automotive historian and author.  H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est book is “Cars, Cars, Cars: The Vehicles That Dro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y Life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www.brianclaforest.tateautho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ssues Covered: technology, investment, transport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 </w:t>
        <w:tab/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says most of us want to eat healthier especial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summer but they just don’t know how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ill Skeem is a certified macrobiotic health counselor, educato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chef.  She’s the author of “Comfort Foods Get A Vegan Makeover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illskeem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diets, wellness, exercis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sychology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being in control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l aspects of your life rather than being controlle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andy McDonald has been a coach and mentor for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 years.  He’s a charter member of the Association of Integra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sychology and author of “It’s All About Control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2">
        <w:r>
          <w:rPr>
            <w:rStyle w:val="InternetLink"/>
            <w:rFonts w:cs="Arial" w:ascii="Arial" w:hAnsi="Arial"/>
            <w:sz w:val="22"/>
          </w:rPr>
          <w:t>www.holisticmanagement.net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ssues Covered: optimism, affirmations, too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 </w:t>
        <w:tab/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says most of us want to eat healthier especial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summer but they just don’t know how.  Part 2 of our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ill Skeem is a certified macrobiotic health counselor, educato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chef.  She’s the author of “Comfort Foods Get A Vegan Makeover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illskeem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diets, wellness, exercis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 xml:space="preserve">                                </w:t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benefits of a fit and health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style.  Part 2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im Kirwan is founder of Get America Moving, past own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ry Sports and author of “The Exercise Factor: Ease Into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t Shape of Your Life Regardless of Your Age, Weight 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rrent Fitness Level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4">
        <w:r>
          <w:rPr>
            <w:rStyle w:val="InternetLink"/>
            <w:rFonts w:cs="Arial" w:ascii="Arial" w:hAnsi="Arial"/>
            <w:sz w:val="22"/>
          </w:rPr>
          <w:t>www.getamericamoving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ssues Covered: exercise, nutrition, knowledge, 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</w:t>
        <w:tab/>
        <w:tab/>
        <w:t>SPOT BREAK #2                                                                   3:00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istory</w:t>
        <w:tab/>
        <w:tab/>
        <w:tab/>
        <w:t xml:space="preserve">                     </w:t>
        <w:tab/>
        <w:t xml:space="preserve">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role of travel and history in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g American stor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Brian Unger is an actor, producer, host and commentator.  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ly hosts “Time Traveling with Brian Unger” on Travel Channel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ravelchannel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architecture, preservation, innovation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sychology</w:t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power to take control of your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tions and free yourself of guilt and negativ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 Teja Jaensch is a Chinese medicine physician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The Ledger of Good and Evil: A Manual for Humanity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6">
        <w:r>
          <w:rPr>
            <w:rStyle w:val="InternetLink"/>
            <w:rFonts w:cs="Arial" w:ascii="Arial" w:hAnsi="Arial"/>
            <w:sz w:val="22"/>
          </w:rPr>
          <w:t>www.ledgerofgoodandevil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ssues Covered: humanity, fear, humility, mora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Dealing with Loss</w:t>
        <w:tab/>
        <w:tab/>
        <w:tab/>
        <w:t xml:space="preserve">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she handled grief following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ath of her mother while caring for her fath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Lora Ann Young is the author of “Lost Parent Club”, a survival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e for dealing with the loss of a parent.  She is a custome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executive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helostparentclub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service, support groups, planning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ntal Health</w:t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mental health adversities s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countered in her life and how she dealt with the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osie Goghlan is the author of “Josie Released From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in” based on her true story of mental health issues and succes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8">
        <w:r>
          <w:rPr>
            <w:rStyle w:val="InternetLink"/>
            <w:rFonts w:cs="Arial" w:ascii="Arial" w:hAnsi="Arial"/>
            <w:sz w:val="22"/>
          </w:rPr>
          <w:t>www.josiereleasedfromwithi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abuse, nervous breakdown, depr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ravel</w:t>
        <w:tab/>
        <w:tab/>
        <w:tab/>
        <w:tab/>
        <w:tab/>
        <w:t xml:space="preserve">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ways people can get more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travel dollar with insider tips and trend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Keith Nowak is Communications Director for Traveloc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a frequent media resource for travel informatio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ravelocity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vacation packages, airfare deals, free deal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inexpensive treatments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threatening diseas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lia Schopick is a best selling author of “Honest Medicine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creator of the award winning health blog </w:t>
      </w:r>
      <w:hyperlink r:id="rId20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</w:rPr>
        <w:tab/>
      </w:r>
      <w:hyperlink r:id="rId21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diagnosis, treatment, side effec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Business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Nike created the multi-mill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llar athletic shoe industr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onny Vaccaro was instrumental in launching Nike’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ir Jordan” empire in the 80’s and ignited the Nike/Adida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eaker wars.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branding, endorsements, NCAA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2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overnment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ethics, secrecy and transparenc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governm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Cristina Guerneri has spent the last 22 years working on an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ing political campaigns.  She teaches ethics and leadership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s across the US and is author of “Flames of Truth”.</w:t>
      </w:r>
    </w:p>
    <w:p>
      <w:pPr>
        <w:pStyle w:val="Normal"/>
        <w:ind w:left="720" w:right="0" w:firstLine="720"/>
        <w:rPr/>
      </w:pPr>
      <w:hyperlink r:id="rId23">
        <w:r>
          <w:rPr>
            <w:rStyle w:val="InternetLink"/>
            <w:rFonts w:cs="Arial" w:ascii="Arial" w:hAnsi="Arial"/>
            <w:sz w:val="22"/>
          </w:rPr>
          <w:t>www.cristinawrites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trust, corruption, broken syste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Food Safety</w:t>
        <w:tab/>
        <w:tab/>
        <w:t xml:space="preserve">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to safely prepare and cook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od outdoo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Myron Maxon is a 3 time World BBQ Champion and autho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“Everyday Barbeque”.  He is host of “BBQ Pitmasters” on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tion America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food temperature, refrigeration, utensil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4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overnment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the Republican controlled Congr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chances of a bi-partisan approach to US problem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Patrick Andenhall is a political researcher and author.  His latest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 “Stupid Party”.  He is a former underwriter with Lloyds of London.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infrastructure, media, tax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 xml:space="preserve">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 behind the scenes event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lty televisio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hiree Appleby and Constance Zimmer are acclaime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resses and stars of the Lifetime tv series “UnReal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ylifetime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manipulation, relationships, competition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areers</w:t>
        <w:tab/>
        <w:tab/>
        <w:t xml:space="preserve">           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explains how to design and implement a job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arch action pla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Kathleen Brady is an iPEC certified career management coach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25 years experience and author of “Get A Job: 10 Secrets to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er Success”</w:t>
      </w:r>
    </w:p>
    <w:p>
      <w:pPr>
        <w:pStyle w:val="Normal"/>
        <w:ind w:left="720" w:right="0" w:firstLine="720"/>
        <w:rPr/>
      </w:pPr>
      <w:hyperlink r:id="rId26">
        <w:r>
          <w:rPr>
            <w:rStyle w:val="InternetLink"/>
            <w:rFonts w:cs="Arial" w:ascii="Arial" w:hAnsi="Arial"/>
            <w:sz w:val="22"/>
          </w:rPr>
          <w:t>www.careerplanners.net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Issues Covered: resume writing, social media, negotia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Environment</w:t>
        <w:tab/>
        <w:tab/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to design a budget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vironmentally friendly outdoor living spa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brina Soto is one of the nation’s most sought afte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experts.  She’s a best selling author and HGTV hos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abrinasoto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budgets, foodscaping, low water use plant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isaster Preparedness </w:t>
        <w:tab/>
        <w:tab/>
        <w:t xml:space="preserve">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ow to take stock of the risk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arthquakes and how to be prepare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Peter Ward worked with the US Geological Survey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the earthquake hazard reduction program.</w:t>
      </w:r>
    </w:p>
    <w:p>
      <w:pPr>
        <w:pStyle w:val="Normal"/>
        <w:ind w:left="720" w:right="0" w:firstLine="720"/>
        <w:rPr/>
      </w:pPr>
      <w:hyperlink r:id="rId28">
        <w:r>
          <w:rPr>
            <w:rStyle w:val="InternetLink"/>
            <w:rFonts w:cs="Arial" w:ascii="Arial" w:hAnsi="Arial"/>
            <w:sz w:val="22"/>
          </w:rPr>
          <w:t>www.livingmoresafely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Issues Covered: building safety, action plan, predic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istory</w:t>
        <w:tab/>
        <w:tab/>
        <w:tab/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role in the tv mini-ser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Texas Rising” the story of Texas’ fight for independence.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hys Coiro is a versatile actor who plays a member of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as Rangers in History’s acclaimed mini-series “Texas Rising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Alamo, colliding cultures, wild wes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jonathanpaull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lindazito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jackdaly.net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brianclaforest.tateauthor.com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holisticmanagement.net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getamericamoving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ledgerofgoodandevil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josiereleasedfromwithin.com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honestmedicine.com/" TargetMode="External"/><Relationship Id="rId21" Type="http://schemas.openxmlformats.org/officeDocument/2006/relationships/hyperlink" Target="http://www.honestmedicine.com/" TargetMode="External"/><Relationship Id="rId22" Type="http://schemas.openxmlformats.org/officeDocument/2006/relationships/hyperlink" Target="http://www.thisweekinamerica.us/" TargetMode="External"/><Relationship Id="rId23" Type="http://schemas.openxmlformats.org/officeDocument/2006/relationships/hyperlink" Target="http://www.cristinawrites.com/" TargetMode="External"/><Relationship Id="rId24" Type="http://schemas.openxmlformats.org/officeDocument/2006/relationships/hyperlink" Target="http://www.thisweekinamerica.us/" TargetMode="External"/><Relationship Id="rId25" Type="http://schemas.openxmlformats.org/officeDocument/2006/relationships/hyperlink" Target="http://www.thisweekinamerica.us/" TargetMode="External"/><Relationship Id="rId26" Type="http://schemas.openxmlformats.org/officeDocument/2006/relationships/hyperlink" Target="http://www.careerplanners.net/" TargetMode="External"/><Relationship Id="rId27" Type="http://schemas.openxmlformats.org/officeDocument/2006/relationships/hyperlink" Target="http://www.thisweekinamerica.us/" TargetMode="External"/><Relationship Id="rId28" Type="http://schemas.openxmlformats.org/officeDocument/2006/relationships/hyperlink" Target="http://www.livingmoresafely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59:28Z</dcterms:created>
  <dc:creator>Sean Bratton</dc:creator>
  <dc:description/>
  <dc:language>en-US</dc:language>
  <cp:lastModifiedBy/>
  <cp:revision>0</cp:revision>
  <dc:subject/>
  <dc:title/>
</cp:coreProperties>
</file>