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RIL-JUNE 20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conomy</w:t>
        <w:tab/>
        <w:tab/>
        <w:t xml:space="preserve">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origins and role of the Feder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serve and their impact on the global econom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Amelia Arcamone-Makinano is an award winning journalist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ucator and attorney.  She is the author of the book “Kronos: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 Devouring Federal Reserve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4">
        <w:r>
          <w:rPr>
            <w:rStyle w:val="InternetLink"/>
            <w:rFonts w:cs="Arial" w:ascii="Arial" w:hAnsi="Arial"/>
            <w:sz w:val="22"/>
          </w:rPr>
          <w:t>www.kronosfed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  <w:t>Issues Covered: Currency, inflation, money suppl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Sexual Abuse</w:t>
        <w:tab/>
        <w:tab/>
        <w:tab/>
        <w:tab/>
        <w:t xml:space="preserve">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er documentary on the 2006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uke Lacrosse team scandal involving rape charg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Marina Zenovich is an award winning filmmaker known for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 legal documentaries.  She directed the ESPN special “Fantastic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s”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espn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sexual abuse charges, prosecution, social med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29:00</w:t>
        <w:tab/>
        <w:tab/>
        <w:t xml:space="preserve"> 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5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eadership</w:t>
        <w:tab/>
        <w:tab/>
        <w:t xml:space="preserve">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role of leadership in our person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professional lives as well as through histor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Patrick Gogniat has been a top executive with sever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jor multinational corporations. He’s the author of “Lead Truly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6">
        <w:r>
          <w:rPr>
            <w:rStyle w:val="InternetLink"/>
            <w:rFonts w:cs="Arial" w:ascii="Arial" w:hAnsi="Arial"/>
            <w:sz w:val="22"/>
          </w:rPr>
          <w:t>www.leadtruly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  <w:t>Issues Covered: self-leadership, leading people, clar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Family</w:t>
        <w:tab/>
        <w:tab/>
        <w:tab/>
        <w:t xml:space="preserve">          </w:t>
        <w:tab/>
        <w:tab/>
        <w:t xml:space="preserve">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is struggles and rewards as a paren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his responsibilities as host of a realty tv seri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Todd  Chrisley  stars on the USA Network tv series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hrisley Knows Best” which follows his life with 5 children and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grandchildren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usanetwork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discipline, social media, education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7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exual Abuse</w:t>
        <w:tab/>
        <w:tab/>
        <w:t xml:space="preserve">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his extensive work in helping to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event violence against women and girl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Tony Porter is an author, educator and activist.  He is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ounder of A Call To Men and is author of “Breaking Out of the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n Box”.</w:t>
      </w:r>
    </w:p>
    <w:p>
      <w:pPr>
        <w:pStyle w:val="Normal"/>
        <w:ind w:left="720" w:righ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</w:rPr>
        <w:tab/>
      </w:r>
      <w:hyperlink r:id="rId8">
        <w:r>
          <w:rPr>
            <w:rStyle w:val="InternetLink"/>
            <w:rFonts w:cs="Arial" w:ascii="Arial" w:hAnsi="Arial"/>
            <w:sz w:val="22"/>
          </w:rPr>
          <w:t>www.acalltomen.org</w:t>
        </w:r>
      </w:hyperlink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u w:val="none"/>
        </w:rPr>
        <w:tab/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  <w:t>Issues Covered: education, sports culture, socializ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Entrepreneurship                                           7:00</w:t>
        <w:tab/>
        <w:tab/>
        <w:tab/>
        <w:t xml:space="preserve">          </w:t>
        <w:tab/>
        <w:tab/>
        <w:t xml:space="preserve">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Our guest discusses her role as an entrepreneur and mentor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Randi Zuckerberg is a best selling author, successful businesswomen and now starring in the tv series “Quit Your Day Job”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WEtv working with aspiring entrepreneurs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wetv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branding, innovation, passion, perseverance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1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9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Orphaned Children</w:t>
        <w:tab/>
        <w:t xml:space="preserve">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work focusing attention o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plight of over 4 million orphaned children in the Congo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Victorine Ngangu was herself an orphan in the Congo.  S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me to the United States as a teenager.  She is a college graduat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founder of the non-profit Help Children of Africa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0">
        <w:r>
          <w:rPr>
            <w:rStyle w:val="InternetLink"/>
            <w:rFonts w:cs="Arial" w:ascii="Arial" w:hAnsi="Arial"/>
            <w:sz w:val="22"/>
          </w:rPr>
          <w:t>www.helpchildrenofafrica.org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  <w:t>Issues Covered: poverty, sanitation, educ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Media</w:t>
        <w:tab/>
        <w:tab/>
        <w:t xml:space="preserve">                                               7:00</w:t>
        <w:tab/>
        <w:tab/>
        <w:tab/>
        <w:t xml:space="preserve">          </w:t>
        <w:tab/>
        <w:tab/>
        <w:t xml:space="preserve">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ummary: Our guests discuss their careers as award winning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temporary gospel music artists and stars of a reality tv seri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Sisters Erica and Tina Campbell are known as Mary, Mary,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mmy winning Gospel/R &amp; B duo and stars of the WEtv reality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ies Mary Mary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wetv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careers, motherhood, business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1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Overcoming Obstacles                               16:00 </w:t>
        <w:tab/>
        <w:t xml:space="preserve">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swimming career and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-changing challenges it presente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nthony Erwin won a gold medal swimming at age 19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 the 2000 Sidney Olympic games.  He retired several years lat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ffering from a number of personal problems.  “Chasing Water: Elegy</w:t>
      </w:r>
    </w:p>
    <w:p>
      <w:pPr>
        <w:pStyle w:val="Normal"/>
        <w:ind w:left="720" w:righ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</w:rPr>
        <w:tab/>
        <w:t>Of an Olympian” is his memoir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u w:val="none"/>
        </w:rPr>
        <w:tab/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  <w:t xml:space="preserve">Issues Covered: addiction, race, self-esteem, Tourette’s Syndrome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Military</w:t>
        <w:tab/>
        <w:tab/>
        <w:t xml:space="preserve">                                              7:00</w:t>
        <w:tab/>
        <w:tab/>
        <w:tab/>
        <w:t xml:space="preserve">          </w:t>
        <w:tab/>
        <w:tab/>
        <w:t xml:space="preserve">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Our guest discusses his work to fund college scholarship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or current and surviving military spouses and dependents. 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Mark Llano is a Marine and Gulf War veteran.  His auto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ing team raises funds and awareness for the Boots On Scholarship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bootcampaign.org/ku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suicide, deployments, emotional support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1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Business                                                     16:00 </w:t>
        <w:tab/>
        <w:t xml:space="preserve">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 how lessons learned from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ofessional sports teams benefit busines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Stuart Blyth is an international management train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sultant and author of “Football Field to Boardroom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3">
        <w:r>
          <w:rPr>
            <w:rStyle w:val="InternetLink"/>
            <w:rFonts w:cs="Arial" w:ascii="Arial" w:hAnsi="Arial"/>
            <w:sz w:val="22"/>
          </w:rPr>
          <w:t>www.fp-tb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teamwork, recruiting, passion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Terrorism</w:t>
        <w:tab/>
        <w:tab/>
        <w:t xml:space="preserve">                                  7:00</w:t>
        <w:tab/>
        <w:tab/>
        <w:tab/>
        <w:t xml:space="preserve">          </w:t>
        <w:tab/>
        <w:tab/>
        <w:t xml:space="preserve">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Our guest discusses her work on a television series tha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eals with modern day terrorism. 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Britne Oldford is an actress and star of the new series on Syfy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Hunters” that deals with real world terrorism concerns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yfy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enhanced interrogation, surveillance, threats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2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 Education/Race                                       16:00 </w:t>
        <w:tab/>
        <w:t xml:space="preserve">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 her experiences as a white teache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t an all black elementary school in the Deep South in the 1970’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Roberta Silfen is an educator, counselor and administrator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Her book “Southern Exposure” shares her stories teaching in a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regated part of the United States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  <w:t xml:space="preserve">Issues Covered: discipline, lack of supplies, prejudice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Media/Religion</w:t>
        <w:tab/>
        <w:tab/>
        <w:t xml:space="preserve">                                   7:00</w:t>
        <w:tab/>
        <w:tab/>
        <w:tab/>
        <w:t xml:space="preserve">          </w:t>
        <w:tab/>
        <w:tab/>
        <w:t xml:space="preserve">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Our guest discusses his work on a new tv series tha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eals with religious cults.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Hugh Dancy is an award winning actor who plays the leader of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ntroversial cult movement in Hulu’s series “The Path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hulu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relationships, power, belief system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2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sychology</w:t>
        <w:tab/>
        <w:tab/>
        <w:t xml:space="preserve">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power of intuition and how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develop and use more effectivel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LeslieBeth Wish is a nationally recognized psychologis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licensed clinical social worker.  She’s written several best-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llers including “Smart Relationships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6">
        <w:r>
          <w:rPr>
            <w:rStyle w:val="InternetLink"/>
            <w:rFonts w:cs="Arial" w:ascii="Arial" w:hAnsi="Arial"/>
            <w:sz w:val="22"/>
          </w:rPr>
          <w:t>www.lovevictory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cues and clues, mindfulness, narcissism</w:t>
      </w:r>
      <w:r>
        <w:rPr>
          <w:rFonts w:cs="Arial"/>
          <w:u w:val="non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</w:t>
        <w:tab/>
        <w:t>Segment #2- Media</w:t>
        <w:tab/>
        <w:tab/>
        <w:tab/>
        <w:tab/>
        <w:t xml:space="preserve">           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Summary: Our guest discusses his daily tv show that deals with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cial issues such as abus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Steve Wilkos is host of the nationally syndicated daily tv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w “The Steve Wilkos Show” now in it’s 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eason.  He is a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er Marine and Chicago police officer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tevewilkos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law enforcement, child abuse, drug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7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Terrorism-Oppression </w:t>
        <w:tab/>
        <w:tab/>
        <w:t xml:space="preserve">          16:00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she defied the Taliban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came an international sports star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Maria Toorpakai is a professional squash player ranked as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kistan’s top player.  She was raised in a highly conservative trib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ea of Pakistan where girl’s involvement in sports is forbidden by the</w:t>
      </w:r>
    </w:p>
    <w:p>
      <w:pPr>
        <w:pStyle w:val="Normal"/>
        <w:ind w:left="720" w:right="0" w:hanging="0"/>
        <w:rPr>
          <w:sz w:val="22"/>
        </w:rPr>
      </w:pPr>
      <w:r>
        <w:rPr>
          <w:rFonts w:cs="Arial" w:ascii="Arial" w:hAnsi="Arial"/>
          <w:sz w:val="22"/>
        </w:rPr>
        <w:tab/>
        <w:t>Taiban.  She’s the author of “A Different Kind of Daughter”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  <w:t xml:space="preserve">Issues Covered: Women’s rights, religion, role of sports  </w:t>
      </w:r>
      <w:r>
        <w:rPr>
          <w:rFonts w:cs="Arial"/>
          <w:sz w:val="22"/>
          <w:szCs w:val="22"/>
          <w:u w:val="non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Segment #2- Media- Business</w:t>
        <w:tab/>
        <w:tab/>
        <w:tab/>
        <w:tab/>
        <w:t xml:space="preserve">7:00            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Our guests discuss their family owned business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ir reality tv seri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 Andy and Bobby Cohen own and operate a Washington D.C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a junkyard and star in the Velocity tv series “Junkyard Empire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velocitytv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social media, business plan, budget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2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8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Sports Injuries                                           16:00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epidemic of Tommy John surgery no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ust among professional baseball players but teenagers as well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ff Passan is an award winning baseball columnist for Yahoo!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rts and author of “The Arm: Inside the Billion-Dollar Mystery of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ost Valuable Commodity in Sports”.</w:t>
      </w:r>
    </w:p>
    <w:p>
      <w:pPr>
        <w:pStyle w:val="Normal"/>
        <w:ind w:left="720" w:right="0" w:hanging="0"/>
        <w:rPr>
          <w:sz w:val="22"/>
        </w:rPr>
      </w:pPr>
      <w:r>
        <w:rPr>
          <w:rFonts w:cs="Arial" w:ascii="Arial" w:hAnsi="Arial"/>
          <w:sz w:val="22"/>
        </w:rPr>
        <w:tab/>
      </w:r>
      <w:hyperlink r:id="rId19">
        <w:r>
          <w:rPr>
            <w:rStyle w:val="InternetLink"/>
            <w:rFonts w:cs="Arial" w:ascii="Arial" w:hAnsi="Arial"/>
            <w:sz w:val="22"/>
          </w:rPr>
          <w:t>www.harpercollins.com</w:t>
        </w:r>
      </w:hyperlink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  <w:t xml:space="preserve">Issues Covered: youth sports, prevention, abuse  </w:t>
      </w:r>
      <w:r>
        <w:rPr>
          <w:rFonts w:cs="Arial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Segment #2- Faith based movies</w:t>
        <w:tab/>
        <w:tab/>
        <w:tab/>
        <w:tab/>
        <w:t xml:space="preserve">7:00            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the trend of faith themed movies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evision series for a mainstream audienc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 Stephen Baldwin is a veteran actor known for his conservative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iefs and Christian values.  He stars in the movie “God’s Club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church/state separation, bullying, pray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20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Finances                                                   16:00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keys to successful retiremen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lanning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odger Alan Friedman is an author, speaker and financi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dvisor with over 30 years of experience.  He is regarded as one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America’s foremost authorities on the relationships betwee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lients and their consultants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21">
        <w:r>
          <w:rPr>
            <w:rStyle w:val="InternetLink"/>
            <w:rFonts w:cs="Arial" w:ascii="Arial" w:hAnsi="Arial"/>
            <w:sz w:val="22"/>
          </w:rPr>
          <w:t>www.rodgeronretirement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allocating assets, resources, social security</w:t>
      </w:r>
      <w:r>
        <w:rPr>
          <w:rFonts w:cs="Arial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Segment #2- Education-Summer Learning</w:t>
        <w:tab/>
        <w:tab/>
        <w:t xml:space="preserve">            7:00            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the summer learning loss for student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ong with ideas to inspire children during summer break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 Rebecca Mieliwocki is 2012 National Teacher of the Year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spokesperson for the Honda Road Readers Program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hyperlink r:id="rId22">
        <w:r>
          <w:rPr>
            <w:rStyle w:val="InternetLink"/>
            <w:rFonts w:cs="Arial" w:ascii="Arial" w:hAnsi="Arial"/>
            <w:sz w:val="22"/>
          </w:rPr>
          <w:t>http://www.hondaroadreaders.com/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travel experiences, reading, imagin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2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23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Wellness                                                    16:00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keys to successful  health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ena Greenberg is a leading health, wellness and weigh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oss expert.  She is the creator of the Easy Willpower progra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sed in over 100 hospitals nationwide.</w:t>
      </w:r>
    </w:p>
    <w:p>
      <w:pPr>
        <w:pStyle w:val="Normal"/>
        <w:ind w:left="720" w:right="0" w:hanging="0"/>
        <w:rPr>
          <w:sz w:val="22"/>
        </w:rPr>
      </w:pPr>
      <w:r>
        <w:rPr>
          <w:rFonts w:cs="Arial" w:ascii="Arial" w:hAnsi="Arial"/>
          <w:sz w:val="22"/>
        </w:rPr>
        <w:tab/>
      </w:r>
      <w:hyperlink r:id="rId24">
        <w:r>
          <w:rPr>
            <w:rStyle w:val="InternetLink"/>
            <w:rFonts w:cs="Arial" w:ascii="Arial" w:hAnsi="Arial"/>
            <w:sz w:val="22"/>
          </w:rPr>
          <w:t>www.easywillpower.com</w:t>
        </w:r>
      </w:hyperlink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  <w:t xml:space="preserve"> Issues Covered: hypnotheraphy, smoking cessation, die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Segment #2- Athletics-Family          </w:t>
        <w:tab/>
        <w:tab/>
        <w:tab/>
        <w:t xml:space="preserve">            7:00            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 the sacrifices necessary to pursu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 athletic career and the importance of family in the proces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Natalie Hawkins is the mother and manager of Olympic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ld Medalist Gabby Douglas.  Wilmer Valderrama is executive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 of the tv docu-series “Douglas Family Gold” that follows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life and training of Gabby Douglas for the Summer Olympics.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oxygen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family support, sacrifice, train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2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25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Public Safety-Survival                               16:00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s discuss a brutal shark attack at a Mexica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sort and her death defying recover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s: Nicole Moore is a nurse from Ontario, Canada who wa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tacked at a resort in Cancun, Mexico.  The book is her stor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ritten by best selling author and tv host Peter Jennings.</w:t>
      </w:r>
    </w:p>
    <w:p>
      <w:pPr>
        <w:pStyle w:val="Normal"/>
        <w:ind w:left="720" w:right="0" w:hanging="0"/>
        <w:rPr>
          <w:sz w:val="22"/>
        </w:rPr>
      </w:pPr>
      <w:r>
        <w:rPr>
          <w:rFonts w:cs="Arial" w:ascii="Arial" w:hAnsi="Arial"/>
          <w:sz w:val="22"/>
        </w:rPr>
        <w:tab/>
      </w:r>
      <w:hyperlink r:id="rId26">
        <w:r>
          <w:rPr>
            <w:rStyle w:val="InternetLink"/>
            <w:rFonts w:cs="Arial" w:ascii="Arial" w:hAnsi="Arial"/>
            <w:sz w:val="22"/>
          </w:rPr>
          <w:t>www.sharkassault.com</w:t>
        </w:r>
      </w:hyperlink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medical care, vigilance, precautions </w:t>
      </w:r>
      <w:r>
        <w:rPr>
          <w:rFonts w:cs="Arial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Segment #2-   Same as Segment 1         </w:t>
        <w:tab/>
        <w:t xml:space="preserve">                       7:00            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 Same as Segment 1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Same as Segment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conservation, climate change, recover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kronosfed.com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leadtruly.com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acalltomen.org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helpchildrenofafrica.org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fp-tb.com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lovevictory.com/" TargetMode="External"/><Relationship Id="rId17" Type="http://schemas.openxmlformats.org/officeDocument/2006/relationships/hyperlink" Target="http://www.thisweekinamerica.us/" TargetMode="External"/><Relationship Id="rId18" Type="http://schemas.openxmlformats.org/officeDocument/2006/relationships/hyperlink" Target="http://www.thisweekinamerica.us/" TargetMode="External"/><Relationship Id="rId19" Type="http://schemas.openxmlformats.org/officeDocument/2006/relationships/hyperlink" Target="http://www.harpercollins.com/" TargetMode="External"/><Relationship Id="rId20" Type="http://schemas.openxmlformats.org/officeDocument/2006/relationships/hyperlink" Target="http://www.thisweekinamerica.us/" TargetMode="External"/><Relationship Id="rId21" Type="http://schemas.openxmlformats.org/officeDocument/2006/relationships/hyperlink" Target="http://www.rodgeronretirement.com/" TargetMode="External"/><Relationship Id="rId22" Type="http://schemas.openxmlformats.org/officeDocument/2006/relationships/hyperlink" Target="http://www.hondaroadreaders.com/" TargetMode="External"/><Relationship Id="rId23" Type="http://schemas.openxmlformats.org/officeDocument/2006/relationships/hyperlink" Target="http://www.thisweekinamerica.us/" TargetMode="External"/><Relationship Id="rId24" Type="http://schemas.openxmlformats.org/officeDocument/2006/relationships/hyperlink" Target="http://www.easywillpower.com/" TargetMode="External"/><Relationship Id="rId25" Type="http://schemas.openxmlformats.org/officeDocument/2006/relationships/hyperlink" Target="http://www.thisweekinamerica.us/" TargetMode="External"/><Relationship Id="rId26" Type="http://schemas.openxmlformats.org/officeDocument/2006/relationships/hyperlink" Target="http://www.sharkassault.com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40:35Z</dcterms:created>
  <dc:creator>Sean Bratton</dc:creator>
  <dc:description/>
  <dc:language>en-US</dc:language>
  <cp:lastModifiedBy/>
  <cp:revision>0</cp:revision>
  <dc:subject/>
  <dc:title/>
</cp:coreProperties>
</file>