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IL-JUNE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istory       </w:t>
        <w:tab/>
        <w:tab/>
        <w:tab/>
        <w:tab/>
        <w:t xml:space="preserve">         16:00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new book on a little know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oup of Swedish volunteers fighting the Russians in World War II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.W. Nichelson a US Army veteran, researcher, collecto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ation industry executive and author of “The Swede” a look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elite German fighting unit in World War II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ommunism, European history, battle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Media/Military </w:t>
        <w:tab/>
        <w:tab/>
        <w:tab/>
        <w:tab/>
        <w:t xml:space="preserve">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role portraying a Navy Seal Tea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Six member in the History Channel television series, an authen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trayal of America’s Special Ops elite forc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cclaimed actor Barry Sloane plays Joe “Bear” Graves in the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Channel series “Six”.  He is a veteran televison, film and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ge actor with multiple awards.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covert missions, training, comb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istory       </w:t>
        <w:tab/>
        <w:tab/>
        <w:tab/>
        <w:tab/>
        <w:t xml:space="preserve">         16:00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new book on the liv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frican-American trailblazers and their remarkable achievements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Barbara A. Pierce is an educator and author.  Her new book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is “Remembering Our Black Trailblazers and Their Legacies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ivil rights, injustice, slavery, science</w:t>
      </w:r>
      <w:r>
        <w:rPr>
          <w:rFonts w:cs="Arial"/>
          <w:u w:val="none"/>
        </w:rPr>
        <w:t xml:space="preserve"> 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nimal Care</w:t>
        <w:tab/>
        <w:tab/>
        <w:tab/>
        <w:tab/>
        <w:t xml:space="preserve">            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 discusses his 40 years in veterinary medicin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is worldwide hit television series “The Incredible Dr Pol.”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Dr Jan Pohl has treated over 500,000 animals in his over yea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er as a veterinarian.  He is featured in the Nat Geo Wild series</w:t>
      </w:r>
    </w:p>
    <w:p>
      <w:pPr>
        <w:pStyle w:val="Normal"/>
        <w:ind w:left="1440" w:right="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he Incredible Dr Pol” which just aired it’s 10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episode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www.nationalgeographic.com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changes, care, cost, role of small farm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Parenting      </w:t>
        <w:tab/>
        <w:tab/>
        <w:tab/>
        <w:tab/>
        <w:t xml:space="preserve">         16:00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work assisting teens and adul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ild effective relationships and develop closer ti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aura Reagan is a family sociologist with over 20 yea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ience.  She’s the author of “How To Raise Respectful Parents”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7">
        <w:r>
          <w:rPr>
            <w:rStyle w:val="InternetLink"/>
            <w:rFonts w:cs="Arial" w:ascii="Arial" w:hAnsi="Arial"/>
            <w:sz w:val="22"/>
          </w:rPr>
          <w:t>www.lauralreaga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bullying, teen suicide, substance abus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nimal Protection</w:t>
        <w:tab/>
        <w:tab/>
        <w:tab/>
        <w:tab/>
        <w:t>7:00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mmary: Our guests discuss the mission with Guardians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cue which is to protect and rescue animals in distr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s: Dori Schofield is Executive Director of the Guardians and founder of Save A Pet Rescue.  Dr Marvin Baynes is a veterinarian.  Both star in the Animal Planet televison series “The Guardians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ww.animalplanet.com/tv-shows/the-guardians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ssues Covered: rescue, education, controlling pet popula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Criminal Justice/Law              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murder of two year old Cayle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thony and the trial of her mother for that murder.  Considered one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biggest murder mysteries in histo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iane Dimond is an award winning investigative journali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o covered the Anthony murder and trial.  She is featured in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 special “Casey Anthony: An American Murder Mystery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9">
        <w:r>
          <w:rPr>
            <w:rStyle w:val="InternetLink"/>
            <w:rFonts w:cs="Arial" w:ascii="Arial" w:hAnsi="Arial"/>
            <w:sz w:val="22"/>
          </w:rPr>
          <w:t>www.investigationdiscovery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Issues Covered: forensics, prosecution, law enforcement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Science</w:t>
        <w:tab/>
        <w:tab/>
        <w:tab/>
        <w:tab/>
        <w:tab/>
        <w:tab/>
        <w:t>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is new television series that uses the latest technology to explore long lost, subterranean phenomena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Rob Nelson is a scientist, ecologist and Emmy winning scienc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municator.  He is host of the new Science Channel series “Secrets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Underground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10">
        <w:r>
          <w:rPr>
            <w:rStyle w:val="InternetLink"/>
            <w:rFonts w:cs="Arial" w:ascii="Arial" w:hAnsi="Arial"/>
            <w:sz w:val="22"/>
          </w:rPr>
          <w:t>www.sciencechannel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innovation, research, ecolog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Careers-Retirement               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starting a second career as an auth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fter retiring as a college professo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hn Sinisi taught economics and business courses at Pen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te University.  After retiring he pursued a life-long dream of be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ublished autho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new career, follow dream, power of fantas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Criminal Justice/Media</w:t>
        <w:tab/>
        <w:tab/>
        <w:tab/>
        <w:tab/>
        <w:t>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new television series that focuse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 Hollywood’s headline making crime stori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eborah Norville is an award winning televison journalist.  Host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Inside Edition” and her new show “Exposed with Deborah Norvill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reelz.com/exposed-deborah-norvill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sexual abuse, Ponzi schemes, medi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Business</w:t>
        <w:tab/>
        <w:tab/>
        <w:t xml:space="preserve">            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common mistakes businesse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trepreneurs mak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. Shawn McBride is an attorney, business consultant and auth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is latest book “Business Blunders: 10 Dangerous Business Mistakes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How to Protect Your Business So it Can Thrive”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  <w:hyperlink r:id="rId13">
        <w:r>
          <w:rPr>
            <w:rStyle w:val="InternetLink"/>
            <w:rFonts w:cs="Arial" w:ascii="Arial" w:hAnsi="Arial"/>
            <w:sz w:val="22"/>
          </w:rPr>
          <w:t>www.mcbrideforbusiness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planning, preparation, protec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</w:t>
        <w:tab/>
        <w:tab/>
        <w:tab/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s discuss their work in the television industr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cluding children’s programming and their new TV Land seri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s: Hugh Davidson, Larry Dorf and Rachel Ramrus are longti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ing collaborators and now writers and stars of “Nobodies” on TV L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tvland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programming, new media, stream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Youth Sports</w:t>
        <w:tab/>
        <w:tab/>
        <w:t xml:space="preserve">            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his extensive research into how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llege athletics are hurting girls’ spor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Rick Eckstein is a sports scholar, award winning author an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acher.  His new book is “How College Athletics are Hurting Girls’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: The Pay to Play Pipelin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 injuries, elite teams, camps, scholarship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Youth Sports  </w:t>
        <w:tab/>
        <w:tab/>
        <w:tab/>
        <w:tab/>
        <w:t xml:space="preserve">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1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Same as Segment 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Title IX, social class, commercialization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ging/Medicine</w:t>
        <w:tab/>
        <w:tab/>
        <w:t xml:space="preserve">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research into again and prolong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man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Smith M.D. is senior health scientist for Lif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tension.  He is an author, researcher and media resource o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ging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16">
        <w:r>
          <w:rPr>
            <w:rStyle w:val="InternetLink"/>
            <w:rFonts w:cs="Arial" w:ascii="Arial" w:hAnsi="Arial"/>
            <w:sz w:val="22"/>
          </w:rPr>
          <w:t>www.geroprotect.net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 xml:space="preserve">Issues Covered:  artificial intelligence, clinical trials, longevity </w:t>
      </w:r>
      <w:r>
        <w:rPr>
          <w:rFonts w:cs="Arial" w:ascii="Arial" w:hAnsi="Arial"/>
          <w:b/>
          <w:bCs/>
          <w:u w:val="none"/>
        </w:rPr>
        <w:t xml:space="preserve">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Segment #2-  Right to Die </w:t>
        <w:tab/>
        <w:tab/>
        <w:tab/>
        <w:tab/>
        <w:t xml:space="preserve">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ummary:  Our guest discusses her television role as a doctor who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sts people end their lives with dignit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Caroline Dhavernas is an accomplished actress and star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Lifetime Network tv series “Mary Kills People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mylifetime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euthanasia, medical ethics, compassion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sychology</w:t>
        <w:tab/>
        <w:tab/>
        <w:tab/>
        <w:tab/>
        <w:t xml:space="preserve">         16:00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ower of intuition and ho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develop and use more effectivel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LeslieBeth Wish is a nationally recognized psychologi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licensed clinical social worker.  She’s written several best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lers including “Smart Relationships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lovevictory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Issues Covered: cues and clues, mindfulness, narcissism 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</w:t>
        <w:tab/>
        <w:tab/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represent the world’s #1 music entertain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and for ki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 Freddy and Siera are members of Kidz Bop k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ho perform kid-friendly versions of pop music so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18">
        <w:r>
          <w:rPr>
            <w:rStyle w:val="InternetLink"/>
            <w:rFonts w:cs="Arial" w:ascii="Arial" w:hAnsi="Arial"/>
            <w:sz w:val="22"/>
          </w:rPr>
          <w:t>www.kidzbop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kid-friendly concerts, education, trave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3:00</w:t>
        <w:tab/>
        <w:tab/>
        <w:t xml:space="preserve">Segment #1 – Parenting      </w:t>
        <w:tab/>
        <w:tab/>
        <w:tab/>
        <w:tab/>
        <w:t xml:space="preserve">         16:00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work assisting teens and adul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ild effective relationships and develop closer ti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aura Reagan is a family sociologist with over 20 yea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erience.  She’s the author of “How To Raise Respectful Parents”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0">
        <w:r>
          <w:rPr>
            <w:rStyle w:val="InternetLink"/>
            <w:rFonts w:cs="Arial" w:ascii="Arial" w:hAnsi="Arial"/>
            <w:sz w:val="22"/>
          </w:rPr>
          <w:t>www.lauralreagan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bullying, teen suicide, social media</w:t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Animal Care</w:t>
        <w:tab/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role preventative care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im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Diarra Blue is a veterinarian and co-owner of Cy Fa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imal Hospital in Houston.  He stars in the Animal Planet tv s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The Vet Lif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animalplane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ummer care tips, adoption, proper pet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3:00</w:t>
        <w:tab/>
        <w:tab/>
        <w:t xml:space="preserve">Segment #1 – History      </w:t>
        <w:tab/>
        <w:tab/>
        <w:tab/>
        <w:tab/>
        <w:t xml:space="preserve">         16:00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new book regarding the lif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n influential immigrant, actor and businessma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uthor and historian Richard Schwartz.  His new book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The Man Who Lit Lady Liberty: The Extraordinary Rise and Fal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Actor M.B. Curtis”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2">
        <w:r>
          <w:rPr>
            <w:rStyle w:val="InternetLink"/>
            <w:rFonts w:cs="Arial" w:ascii="Arial" w:hAnsi="Arial"/>
            <w:sz w:val="22"/>
          </w:rPr>
          <w:t>www.richardschwartz.info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immigrants, prejudices, government</w:t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otivation/Psychology</w:t>
        <w:tab/>
        <w:tab/>
        <w:tab/>
        <w:t xml:space="preserve">  </w:t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successful people learned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al with fear and disappoint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Tim Ferris is an entrepreur and best selling author.  He hos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Fearless with Tim Ferris” on AT&amp;T Audience Chan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ardship, adversity, taking chance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3:00</w:t>
        <w:tab/>
        <w:tab/>
        <w:t xml:space="preserve">Segment #1 – Business/Motivation     </w:t>
        <w:tab/>
        <w:tab/>
        <w:t xml:space="preserve">         16:00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new book on helping peopl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hieve success and deal with failur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Gordon Tredgold is a consultant, management expert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. Author of “FAST: 4 Principles to Achieve Succes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ive Results”.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ab/>
      </w:r>
      <w:hyperlink r:id="rId24">
        <w:r>
          <w:rPr>
            <w:rStyle w:val="InternetLink"/>
            <w:rFonts w:cs="Arial" w:ascii="Arial" w:hAnsi="Arial"/>
            <w:sz w:val="22"/>
          </w:rPr>
          <w:t>www.gordontredgold.com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 w:val="false"/>
          <w:iCs w:val="false"/>
          <w:sz w:val="22"/>
          <w:u w:val="none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Issues Covered: problem solving, attitude, commitment </w:t>
      </w:r>
      <w:r>
        <w:rPr>
          <w:rFonts w:cs="Arial"/>
          <w:i w:val="false"/>
          <w:iCs w:val="false"/>
          <w:u w:val="none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Animal Care</w:t>
        <w:tab/>
        <w:tab/>
        <w:tab/>
        <w:tab/>
        <w:t xml:space="preserve">  </w:t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work in bettering the lives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imals at risk and helping the people who care for th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Cat behaviorist Jackson Galaxy is host of “My Cat From Hell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Animal Plan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animalplane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adoption, overcrowded shelters, contro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7-2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 xml:space="preserve">Producer: Sean Bratton  </w:t>
        <w:tab/>
        <w:t>Host: Ric Bratton (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sz w:val="22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lang w:val="en-US" w:eastAsia="en-US"/>
        </w:rPr>
        <w:t>)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3:00</w:t>
        <w:tab/>
        <w:tab/>
        <w:t>Segment #1 – Psychology</w:t>
        <w:tab/>
        <w:tab/>
        <w:tab/>
        <w:tab/>
        <w:t xml:space="preserve">         16:00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be an intuitive travel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ow to keep the spark alive while on vacat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LeslieBeth Wish is a nationally recognized psychologi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licensed clinical social worker.  She’s written several best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lers including “Smart Relationships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lovevictory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Issues Covered: cruising, expectations, budgeting</w:t>
      </w:r>
      <w:r>
        <w:rPr>
          <w:rFonts w:cs="Arial"/>
          <w:b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Media</w:t>
        <w:tab/>
        <w:tab/>
        <w:tab/>
        <w:tab/>
        <w:t xml:space="preserve">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s discuss their work in the television industr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cluding children’s programming and their new TV Land seri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s: Hugh Davidson, Larry Dorf and Rachel Ramrus are longtim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ing collaborators and now writers and stars of “Nobodies” on TV L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tvland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rogramming, new media, stream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t>29:00              Conclusion of Program</w:t>
        <w:tab/>
        <w:tab/>
        <w:tab/>
        <w:tab/>
        <w:tab/>
        <w:t xml:space="preserve">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nationalgeographic.com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lauralreagan.com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investigationdiscovery.com/" TargetMode="External"/><Relationship Id="rId10" Type="http://schemas.openxmlformats.org/officeDocument/2006/relationships/hyperlink" Target="http://www.sciencechannel.com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mcbrideforbusiness.com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geroprotect.net/" TargetMode="External"/><Relationship Id="rId17" Type="http://schemas.openxmlformats.org/officeDocument/2006/relationships/hyperlink" Target="http://www.thisweekinamerica.us/" TargetMode="External"/><Relationship Id="rId18" Type="http://schemas.openxmlformats.org/officeDocument/2006/relationships/hyperlink" Target="http://www.kidzbop.com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hyperlink" Target="http://www.lauralreagan.com/" TargetMode="External"/><Relationship Id="rId21" Type="http://schemas.openxmlformats.org/officeDocument/2006/relationships/hyperlink" Target="http://www.thisweekinamerica.us/" TargetMode="External"/><Relationship Id="rId22" Type="http://schemas.openxmlformats.org/officeDocument/2006/relationships/hyperlink" Target="http://www.richardschwartz.info/" TargetMode="External"/><Relationship Id="rId23" Type="http://schemas.openxmlformats.org/officeDocument/2006/relationships/hyperlink" Target="http://www.thisweekinamerica.us/" TargetMode="External"/><Relationship Id="rId24" Type="http://schemas.openxmlformats.org/officeDocument/2006/relationships/hyperlink" Target="http://www.gordontredgold.com/" TargetMode="External"/><Relationship Id="rId25" Type="http://schemas.openxmlformats.org/officeDocument/2006/relationships/hyperlink" Target="http://www.thisweekinamerica.us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8:02Z</dcterms:created>
  <dc:creator>Sean Bratton</dc:creator>
  <dc:description/>
  <dc:language>en-US</dc:language>
  <cp:lastModifiedBy/>
  <cp:revision>0</cp:revision>
  <dc:subject/>
  <dc:title/>
</cp:coreProperties>
</file>