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-JUNE 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Well Being/Happiness</w:t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series on happines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eading a fulfilling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aura Sweeney is an international speaker, trainer,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er and best selling author of “The Art of Happiness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ok series.</w:t>
      </w:r>
    </w:p>
    <w:p>
      <w:pPr>
        <w:pStyle w:val="Normal"/>
        <w:ind w:left="1440" w:right="0" w:hanging="0"/>
        <w:rPr>
          <w:sz w:val="22"/>
        </w:rPr>
      </w:pPr>
      <w:r>
        <w:rPr>
          <w:rFonts w:cs="Arial" w:ascii="Arial" w:hAnsi="Arial"/>
          <w:sz w:val="22"/>
        </w:rPr>
        <w:t>www.maura4u.com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authenticity, comfort zones, valu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Media</w:t>
        <w:tab/>
        <w:tab/>
        <w:tab/>
        <w:tab/>
        <w:tab/>
        <w:t xml:space="preserve">             7:00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 de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with the complex relationships between law enforcement and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ws med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- Accomplished actors Elyse Levesque and Lyric Bent star in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it WGN America series “Shoot The Messenger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ab/>
        <w:tab/>
      </w:r>
      <w:r>
        <w:rPr>
          <w:rFonts w:cs="Arial" w:ascii="Arial" w:hAnsi="Arial"/>
          <w:b/>
          <w:bCs w:val="false"/>
          <w:sz w:val="22"/>
          <w:lang w:val="en-US" w:eastAsia="en-US"/>
        </w:rPr>
        <w:t>Issues Covered: sources, diversity, corru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Mental Health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       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>Summary: Our guest discusses a long-term and drug-free treatme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brain-based disorder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. Edward Carlton is board certified in neurofeedback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ing and is also a licensed chiropractic physician with over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years of experience.  He is the author of “The Answer”.</w:t>
      </w:r>
    </w:p>
    <w:p>
      <w:pPr>
        <w:pStyle w:val="Normal"/>
        <w:ind w:left="720" w:right="0" w:firstLine="720"/>
        <w:rPr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www.carltonneurofeedbackcenter.com</w:t>
        </w:r>
      </w:hyperlink>
    </w:p>
    <w:p>
      <w:pPr>
        <w:pStyle w:val="Normal"/>
        <w:ind w:left="72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firstLine="720"/>
        <w:rPr>
          <w:rFonts w:cs="Aria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Issues Covered: PTSD, depression, autism treat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Animals</w:t>
        <w:tab/>
        <w:tab/>
        <w:tab/>
        <w:tab/>
        <w:tab/>
        <w:tab/>
        <w:t>7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Our guest discusses important spring pet care tip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esar Millan is one of the world’s most sought after do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haviorist, a best selling author, tv personality and expert in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eld of dog behavior and rehabilitation.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cesarsway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fleas/ticks danger, awareness, preventi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 Conclusion of Program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Finances                  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keys to successful retireme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lann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dger Alan Friedman is an author, speaker and financi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dvisor with over 30 years of experience.  He is regarded as one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America’s foremost authorities on the relationships betwee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ients and their consultant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rodgeronretirement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Issues Covered: allocating assets, resources, social secur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  Marriage/Weddings                                      7:00</w:t>
        <w:tab/>
        <w:tab/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Our guest discusses the latest wedding trend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duct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ayna Isom Johnson is Etsy Trend Expert.  Her job is t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her finger on the pulse of the hottest trends on the mark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his summer she will a judge on the NBC series “Making It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sues Covered: destination weddings, costs, pet-friendly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Business/Branding   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of developing you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wn personal brand to enhance the way others perceive them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Krista Clive-Smith is a nationally renowned expert on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sonal branding.  She is a brand and business innovato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Get Noticed, Be Remembered: Creating A Pers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and Strategy for Success”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kristaclivesmith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Issues Covered: defining your brand, packaging, positio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 Segment #2- Mentoring</w:t>
        <w:tab/>
        <w:tab/>
        <w:tab/>
        <w:t xml:space="preserve">                       7:00</w:t>
        <w:tab/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is role as host, fashion consul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mentor of “Say Yes To The Prom 2018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Monte Durham is a fashion designer and host of the TLC s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Say Yes To The Dress Atlanta”.  He is spokesperson for the nat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itiative “Say Yes To The Prom 2018”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8">
        <w:r>
          <w:rPr>
            <w:rStyle w:val="InternetLink"/>
            <w:rFonts w:cs="Arial" w:ascii="Arial" w:hAnsi="Arial"/>
            <w:sz w:val="22"/>
          </w:rPr>
          <w:t>www.montedurham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/>
        <w:tab/>
        <w:tab/>
        <w:t xml:space="preserve"> Issues Covered: self-esteem, confidence, educatio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Sleep/Medical</w:t>
        <w:tab/>
        <w:t xml:space="preserve">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of getting a goo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ight’s sleep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Michael Breus is a clinical psychologist, best sell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uthor and a nationally known expert on sleep issues.  He is the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ficial sleep representative of WebMD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Issues Covered: disease prevention, sunshine, stimulants 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 Segment #2-  Children’s media</w:t>
        <w:tab/>
        <w:tab/>
        <w:tab/>
        <w:t xml:space="preserve">            7:00</w:t>
        <w:tab/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er role as Emmy nominated voic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children’s television series “My Little Pony: Friendship is Magic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Tara Strong is one of the most famous voice actresses wor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day.  She is the voice of Twilight Sparkle on the hit ser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“My Little Pony: Friendship is Magic” and other children’s program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/>
        <w:tab/>
        <w:tab/>
        <w:t xml:space="preserve">  Issues Covered: self-esteem, friendship, educatio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Confidence/Tweens 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their book on the importance of twee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irls  building confidence to become bold, brave fearless wome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s:  Katty Kay and Claire Shipman are tv journalists and best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ling authors.  Their newest book is “The Confidence Code for Girl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book breaks down the myths of needing to be perfect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theconfidencecode.com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ssues Covered: social media, risks, gender equality</w:t>
      </w:r>
      <w:r>
        <w:rPr>
          <w:rFonts w:cs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Segment #2- Consumer/Automotive                                     7:00</w:t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finding, fixing and flipping used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Mike Brewer and Ant Anstead are hosts of the international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vision series “Wheeler Dealers”.  Both are car experts with vas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in sales, service and customiz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ssues Covered: restoration, maintenance, buying tips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Business/Leadership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what is needed to navigate in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apidly changing business worl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Jeff Piersall is a visionary leader, speaker and innova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ilblazer.  He is co-author of “Dogs Don’t Bark at Parked Car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dogsdontbark.com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ssues Covered: technology, clarity, trust, synergy</w:t>
      </w:r>
      <w:r>
        <w:rPr>
          <w:rFonts w:cs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Segment #2- Animals/History</w:t>
        <w:tab/>
        <w:t xml:space="preserve">                                               7:00</w:t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s discuss their moved based on the true lif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ory of the first and most decorated war dog in history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s:  Richard Lanni is an award winning documentarian and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of the movie “Sgt Stubby: An American Hero”.  Logan Lerma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a highly sought actor,stars in “Sgt Stubby: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ssues Covered: rescue dogs, friendship, World War 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:00                Segment #1 –  Retirement</w:t>
        <w:tab/>
        <w:tab/>
        <w:t xml:space="preserve">    </w:t>
        <w:tab/>
        <w:tab/>
        <w:t xml:space="preserve">          16:00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 Summary: Our guest discusses the tools needed for a successfu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ansition into retireme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Kathleen Brady is a certified professional career/life coach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, author, motivational speaker and Director of Coaching f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ferred Transition Resourc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referredtransition.com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ssues Covered: sense of purpose, skill set, fears and concerns</w:t>
      </w:r>
      <w:r>
        <w:rPr>
          <w:rFonts w:cs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 xml:space="preserve">              3:00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>Segment #2- Environment</w:t>
        <w:tab/>
        <w:t xml:space="preserve">                                                 7:00</w:t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television series that look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pact of climate change and pollution on the world’s river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eremy Wade is a biologist and television presenter.  He is hos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Jeremy Wade’s  Mighty Rivers” on Animal Pla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sues Covered: health of rivers, disappearance of freshwater giants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Business/Workplace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eadership skills needed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nd success in today’s multi-generational workpl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Robbie Riggs is a corporate consultant and transform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nge specialist.  He is co-author along with his father of “Coun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ntor Leadership: How to Unlock the Potential of the 4 Generati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kpla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attitudes, expectations, new skills, chan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 Segment #2- Crime/Law Enforcement                                7:00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is career as a homicide detectiv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his remarkable record of arrests.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Rod Demery spent 14 years as a homicide detective for th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eveport, LA Police Department and was considered one of the country’s most successful.  He is featured in the Investigation Discovery series “Murder Chose Me”.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hyperlink r:id="rId14">
        <w:r>
          <w:rPr>
            <w:rStyle w:val="InternetLink"/>
            <w:rFonts w:cs="Arial" w:ascii="Arial" w:hAnsi="Arial"/>
            <w:sz w:val="22"/>
          </w:rPr>
          <w:t>www.investigationdiscovery.com</w:t>
        </w:r>
      </w:hyperlink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s Covered:  closure, interrogation, poverty, educ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Business/Leadership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need for employee engageme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role of commun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Howard Partridge is an international business coach ,founde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enomenal Products and best selling author.  His new book is “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er of Community: How Phenomenal Leaders Inspire Their Team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w Their Customers and Make Bigger Profit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partridge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work culture, emotional trust, value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 as well as dealing with injurie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Sexual Predators      </w:t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documentary based on a tru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ory of 6 suicides, 1 sexual predator at a prestigious high schoo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town that won’t talk abou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Paige Goldberg Tolmach is a documentary filmmaker.  H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ward winning movie “What Haunts Us” shines a  light at a sexu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dator at Porter Gaud School in Charleston, South Carolina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cover up, silence, bystanders, groom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Media</w:t>
        <w:tab/>
        <w:tab/>
        <w:tab/>
        <w:tab/>
        <w:tab/>
        <w:t xml:space="preserve">            7:00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 de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with the complex relationships between law enforcement and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ws med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- Accomplished actors Elyse Levesque and Lyric Bent star in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it WGN America series “Shoot The Messenger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, diversity, corru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Health/Diet</w:t>
        <w:tab/>
        <w:t xml:space="preserve">    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book on the health benef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a clean die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Dr Ian Smith is a best selling author, creator of two n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initiatives and author of the instant bestseller “The Clean 20;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 Foods, 20 Days, Total Transformation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www.shredlife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additives, meal plans, exercise, overall heal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Media/Science</w:t>
        <w:tab/>
        <w:t xml:space="preserve"> </w:t>
        <w:tab/>
        <w:t xml:space="preserve"> </w:t>
        <w:tab/>
        <w:t xml:space="preserve">             7:00</w:t>
        <w:tab/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science discovery, facts, education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yth bust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And McElfresh is an author and podcast host.  He produces and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hosts the popular podcast “Educamacation” and author of the new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ok “The Edumacation Book: Amazing Cocktail Science to Impress your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ends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vitamins, technology, futurism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2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Leadership</w:t>
        <w:tab/>
        <w:t xml:space="preserve">    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on how and why you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should step up and make a difference,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Anni Keffer is a top youth leadership speaker, coac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uthor of “Leadership Built on Why: A Guide for Young Adult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annikeffer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myths, self-belief, finding your purpo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Animals</w:t>
        <w:tab/>
        <w:tab/>
        <w:tab/>
        <w:tab/>
        <w:t xml:space="preserve">             7: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is work making orthotic and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hetic devices for animals and the people who go all out to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p animals worldwide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errick Campana is the founder of Animal Ortho Care and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nic Pets and featured in the television series “Dodo Heroes” on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mal Plan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rescue, animal-human bond, sanctuarie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carltonneurofeedbackcenter.com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montedurham.com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investigationdiscovery.com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53:03Z</dcterms:created>
  <dc:creator>Sean Bratton</dc:creator>
  <dc:description/>
  <dc:language>en-US</dc:language>
  <cp:lastModifiedBy/>
  <cp:revision>0</cp:revision>
  <dc:subject/>
  <dc:title/>
</cp:coreProperties>
</file>