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RIL-JUNE 201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Wellness</w:t>
        <w:tab/>
        <w:tab/>
        <w:t xml:space="preserve">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achieve vibrant wellnes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brain vitalit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hyperlink r:id="rId4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brain health, diet, ag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upplements, foods to avoid, superfood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Environment</w:t>
        <w:tab/>
        <w:tab/>
        <w:t xml:space="preserve">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Etsy becoming the first glob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-commerce company to completely offset carbon emissions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rom shipping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ayna Isom Johnson is Trend Expert for Etsy, the popular onlin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global marketplace.  She is also a judge on the NBC hit series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Making It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Issues Covered: sustainability, offsets, eco-friendly shopp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Media</w:t>
        <w:tab/>
        <w:tab/>
        <w:tab/>
        <w:tab/>
        <w:tab/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power of music and his n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pp-based piano instruction softwa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Harry Connick Jr. has achieved excellence in every aspe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entertainment – film, television and Broadway.  He was the host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“Harry” a popular daytime syndicated uplifting show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playgroundsessions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music education, arts,  discipl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Renovation/Media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groundbreaking home makeove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levision seri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Paige Davis is  the Emmy nominated host of “Trading Spaces”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first home makeover series that launched a generation of show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follow in that genre.  She is a Broadway star and author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accessible design, budgets, cre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ment #2 – Tr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:  Our guest offers safe and savvy travel tips that won’t break</w:t>
      </w:r>
    </w:p>
    <w:p>
      <w:pPr>
        <w:pStyle w:val="Normal"/>
        <w:rPr/>
      </w:pPr>
      <w:r>
        <w:rPr/>
        <w:tab/>
        <w:tab/>
        <w:t>the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uest:  LaToya Drake is the Google Tech and Travel expert. She is also</w:t>
      </w:r>
    </w:p>
    <w:p>
      <w:pPr>
        <w:pStyle w:val="Normal"/>
        <w:rPr/>
      </w:pPr>
      <w:r>
        <w:rPr/>
        <w:tab/>
        <w:tab/>
        <w:t>a founding member of the News Lab at Google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ab/>
        <w:tab/>
      </w:r>
      <w:r>
        <w:rPr>
          <w:rFonts w:cs="Arial" w:ascii="Arial" w:hAnsi="Arial"/>
          <w:b/>
          <w:sz w:val="22"/>
          <w:szCs w:val="22"/>
        </w:rPr>
        <w:t>Issues Covered:  itinerary, travel abroad, best deal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3-  Sleep/Wellness</w:t>
        <w:tab/>
        <w:tab/>
        <w:tab/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importance of quality sleep on a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hases our liv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 Lauren Zoeller is Life Balance Coach and Wellness Exper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nown for her ability to help people achieve work/life bal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leep disruptions, devices, health to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1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mployment/Careers 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shares his expertise for those wh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re in transition or wanting to advance in their career.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n executive recruiter, transition coach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Keys to the C Suite: Unlock the Doors to Execut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er Path Success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ireConsulting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mindset, marketing plan, job search, resum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/ Injuries</w:t>
        <w:tab/>
        <w:t xml:space="preserve">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ings to know and do when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cussion occur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 head injuries, rule changes, testing, signs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1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</w:t>
        <w:tab/>
        <w:tab/>
        <w:t xml:space="preserve">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secrets of successful sell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why so many salespeople get it wrong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ory Angelin is an award winning fitness professional, sal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rategist and author of “#Sellout: How a Great Experience Can Help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ou #Sellout of Your Product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koryangelin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listening, plant seeds, create an experie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Media</w:t>
        <w:tab/>
        <w:tab/>
        <w:tab/>
        <w:t xml:space="preserve">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role of motion pictures in socie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Alicia Malone is a film journalist and author.  She is a host on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ner Classic Movies and Fandango correspondent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streaming, themes, awards, social impact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1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ersonal Growth/Behavior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profound effects of see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ople as peopl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imberly White is a freelance writer specializing in bring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 care worker’s stories to life.  She’s the author of “The Shift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w Seeing People as People Changes Everything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kimberlywhitebooks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empathy, outward mindset, unhappine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Continuation of Segment #1</w:t>
        <w:tab/>
        <w:t xml:space="preserve">                       7:00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paying attention, enrichment, see value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2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ersonal Growth/Behavior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ow to deal with life’s setbacks.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Kris Wilder is a strategic life coach, Hall of Fame martial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tist, and best selling author.  His new book is “Dude,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rld’s Gonna Punch You in the Face: Here’s How to Make i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urt Less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relationships, violence, love, edu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Crime/Media</w:t>
        <w:tab/>
        <w:tab/>
        <w:tab/>
        <w:t xml:space="preserve">                       7:00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Our guest discusses the World’s Most Famous Miss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ild Case, the story of Madeline McCann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Award winning investigative journalist Diane Dimond.  Featu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he tv special “Madeline McCann: An ID Murder Mystery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 forensics, investigations, sex trafficking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2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ife Planning</w:t>
        <w:tab/>
        <w:tab/>
        <w:t xml:space="preserve">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importance of families shar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ccess and control over their financial informati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Nancy Juetten is co-founder of Life Goes on Roadmap.  Als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successful businesswoman , speaker and author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lifegoesonroadmap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bank accounts, passwords, legal pap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Continuation of Segment #1</w:t>
        <w:tab/>
        <w:t xml:space="preserve">                       7:00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identity theft, insurance, inves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arenting</w:t>
        <w:tab/>
        <w:tab/>
        <w:t xml:space="preserve">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raise children to be vibrantl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hyperlink r:id="rId13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dinner table, set example, creative exercise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breakfast, variety, diet, quality sleep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2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Grief/Psychology                                         16:00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ealing from devastating los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grief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herry Cormier is a psychologist, consultant and publ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peaker.  She is the author of “Sweet Sorrow: Finding Enduring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oleness After Loss and Grief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blessings, inspiration, balance, transform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ab/>
        <w:t>Segment #2– Health                                                            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passion for preventing heart dise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creating the South Beach Di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. Arthur Agatson is a renowned and revered cardiologist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reator of the revolutionary South Beach Diet.  His book on the di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s sold over 23 million cop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southbeachdiet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processed sugar, Keto-friendly , good car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  <w:u w:val="none"/>
          <w:lang w:val="en-US" w:eastAsia="en-US"/>
        </w:rPr>
        <w:t xml:space="preserve">  </w:t>
      </w: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            Conclusion of Program                                                     :30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Transportation/Engineering                         16:00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istory’s greatest transportatio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reakthroughs and the mind blowing machines of the futur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Sean Riley is an engineer, rigger, designer and host of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w original docuseries SPEED that looks at the science and histor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travel and innovation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railroads, assembly lines, space, technolog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ab/>
        <w:t xml:space="preserve">Segment #2– First Responders/Media                                 7:00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groundbreaking televi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y series “Live Rescue” that follows first respon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rom across the count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Ashleigh Banfield is an Emmy Award winning tv anchor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ost of “Live Rescue” on A&amp;E following first responders as they pu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their lives on the line responding to emergency calls in real ti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raining, agency interaction, immediate re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  <w:u w:val="none"/>
          <w:lang w:val="en-US" w:eastAsia="en-US"/>
        </w:rPr>
        <w:t xml:space="preserve">  </w:t>
      </w: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29:00            Conclusion of Program                                                     :30  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2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) 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ging/Health</w:t>
        <w:tab/>
        <w:tab/>
        <w:t xml:space="preserve">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ow to live a longer, healthier lif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Leonard Heflich is a visionary leader with over a 40 yea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us career in the food industry.  He is the author of “Live As Long A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ou Dare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innovationforsuccessllc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 mistakes, medication, action, attitu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/ Injuries</w:t>
        <w:tab/>
        <w:t xml:space="preserve">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long term risks of brain injury in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s and what parents should know.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 head injuries,  signs, when to return, long term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9-2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7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istory</w:t>
        <w:tab/>
        <w:tab/>
        <w:tab/>
        <w:t xml:space="preserve">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er research into history’s roy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gur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Tracy Borman is a best selling author and historian.  She is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oint Chief Curator of Historical Royal Palaces and host of the tv seri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The Private Lives of the Monarchs” on Smithsonian Channel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 secrets, research, monarchy, reig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Child Abuse Prevention</w:t>
        <w:tab/>
        <w:t xml:space="preserve">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offers tips on how parents should talk to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ir kids about sexual abus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Jana Kramer is a country singer, actress and mother.  She 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kesperson for the Committee For Children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the talk with kids, stranger danger,  safety rules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SusanSmithJones.com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SusanSmithJones.com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hyperlink" Target="http://www.thisweekinamerica.us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53:31Z</dcterms:created>
  <dc:creator>Sean Bratton</dc:creator>
  <dc:description/>
  <dc:language>en-US</dc:language>
  <cp:lastModifiedBy/>
  <cp:revision>0</cp:revision>
  <dc:subject/>
  <dc:title/>
</cp:coreProperties>
</file>