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arenting      </w:t>
        <w:tab/>
        <w:tab/>
        <w:tab/>
        <w:t xml:space="preserve">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her over three decad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k in the area of childhood develop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Wanda Draper is an internation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sultant, author and teacher.  She has written 17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“Your Child is Smarter Than You Think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wandadrap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whole-child approach, behaviors, bo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play, re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      </w:t>
        <w:tab/>
        <w:tab/>
        <w:tab/>
        <w:t xml:space="preserve">          1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access full potential vi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reative process and design and achieve the exact lif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wa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Adrian Harrison is a specialist chest physician, Pers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formation author, Life Coach and a certified High-Performan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.  He's the author of “Creating Now: Your Guide to Crea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nking, Insightful Living and Comprehensive Success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anage thoughts, happiness,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eing present, challenging yourself,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Benefits of Kindness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random ac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nd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depression, inspiration, friendliness </w:t>
      </w:r>
      <w:r>
        <w:rPr>
          <w:rFonts w:cs="Arial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attitude, self-kindness, volunteer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HistoryScience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that follow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cavation of one the world's most historical si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ward winning filmmaker Steve Burns is Execut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Pompeii: Disaster Street” on CuriositySteam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es the excavation of Pompeii, once known as the crow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wel of the Roman Empi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rt, daily life, new science and technolog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/Motivation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working with Oprah Winfr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organization she founded to assist disadvantag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adul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Edwina Findley Dickerson stars in “If Loving You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rong” on OWN, the Oprah Winfey Network and is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bundant Life U empowering young peop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aith, life pla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Leadership/Safety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urturing, failure, truth, f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nvironment/Economy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if our current economic syste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apable of dealing with climate change and other urgen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oblem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erek Paul is a scientist , professor and author.  His late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 is “A Leap To An Ecological Economy”.  He's the co-foun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Science for Peace and The Global Issues Projec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climate change, current economy, popula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organic farming, jobs, invest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Self-Help/Psychology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rewrite your beliefs,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conscious program of our own making, to improve e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pect of you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arren Gold is a renowned advisor, leading executive co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is latest book is “Master Your Code: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, Wisdom and Science of Leading an Extraordinary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behavior, beliefs, forgive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anguage, epigenetics, deep list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nvironment</w:t>
        <w:tab/>
        <w:tab/>
        <w:t xml:space="preserve">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prevent the worst effec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global climate change and the fight against environment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u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erry Yudelson is known globally for his work as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activist and leader in the area of green build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ustainable design.  He's the author of “The Godfath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: An Eco-Spiritual  Memoir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arth day, air pollution, green home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ter conservation, global war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Elder Care/Nursing Homes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complexities of nur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mes and their role in the health care of senio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Busacca has been a Licensed Nursing Ho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or since 2003.  He is the author of “How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rsing Home Work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regulations, infection control, privac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sts, rating system, staff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aw/Literature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Athletics/ Community   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on a community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tment to help young people achieve a bette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D.J. Boldin is the head football coach at Pahokee High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ool in Florida who is featured in the television docuser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Forever: Muck City”, an inspiring portrait of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erican communit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poverty, education, goals, challenge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eadership, courage, Civil War, slaver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maximize your 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 with foods and healthy living practic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7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diet, herbal support, exercis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mental activity, laughter, sleep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rt/Healing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wandadraper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SusanSmithJones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SusanSmithJones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45:34Z</dcterms:created>
  <dc:creator>Sean Bratton</dc:creator>
  <dc:description/>
  <dc:language>en-US</dc:language>
  <cp:lastModifiedBy/>
  <cp:revision>0</cp:revision>
  <dc:subject/>
  <dc:title/>
</cp:coreProperties>
</file>