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Building Confidence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book on giving tween 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irls the confidence to accomplish their go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Katty Kay and Claire Shipman are tv news anchors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s of “Living The Confidence Code”, their follow up to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stseller “The Confidence Code for Girl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lf-doubt, perseverance, leader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an assassination attempt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raham Lincoln right after he was el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Brad Meltzer is a New York Times best selling autho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ction, non-fiction and children's books.  His latest is “The Linco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pirac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leadership, courage, Civil War, slaver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 Conclusion of Program                                 </w:t>
        <w:tab/>
        <w:tab/>
        <w:t xml:space="preserve">  :30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ealing with anxiety and stress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tudy of anxiety, mindful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ositive perspec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Oscar Segurado is an international speaker, physicia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tist and award winning author.  His latest book is “Mindfu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ming: Transform Your Anxiety Into Vital Energy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emotional intelligence, wellbeing, stres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emotions, immune system, mindful fram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</w:t>
        <w:tab/>
        <w:t xml:space="preserve">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deal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xic relationships and how to recover from abus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.L. Dempsey is a registered nurse with a stro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kground in conflict mediation and communication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so a victim of  abuse.  She's the author of “End Your Relationsh*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Compassion, Self-Respect and Logi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d flags, abuse, stay or go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ealing, trauma, recenter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Life Lessons/Personal Growth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olocaust Survival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is book on a Polish Jew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urney to become a Resistance Fighter intent on seeking justice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rongs while attempting to survive the Holoca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.W. Duke is an experienced California Trial Lawy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lecturer and the author of six books includ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Not Without A Fight: The Story of a Polish Jews Resistanc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Germany invasion of Poland, resista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olocaust, lessons, surviv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y creativity is the key to succ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very workplace  and all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Nir Bashan is a world renowned creativity expert who h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ught thousands of leaders and individuals around the globe how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arness the power of creativity.  He's the author “The Creator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92 Tools to Unlock the Secrets of Innovation, Growt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stainability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ecision-making, confidence, innov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stening, self-doubt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resistance, bravery, missions, espionage</w:t>
      </w:r>
      <w:r>
        <w:rPr>
          <w:rFonts w:cs="Arial"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tress Management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releaser thought, symptoms, choic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Success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terature/Media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role of the writer's confer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assisting authors on multiple career levels to publisher their book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lay Stafford is a best selling and award winning auth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et, screenwriter, playwright, film and television producer, book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iewer and publisher and founder of the Killer Nashville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s Conferen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genres, diversity, networ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honing skills, finding agent, research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ealing with Adversity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recovery, setbacks, coping, famili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oable Steps To A Healthy Lifestyle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practical ways to create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joy a more healthy and holistic lifesty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5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sleep, hydration, exercise, meditation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negativity, healthy snacks, stres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SusanSmithJones.com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7:49Z</dcterms:created>
  <dc:creator>Sean Bratton</dc:creator>
  <dc:description/>
  <dc:language>en-US</dc:language>
  <cp:lastModifiedBy/>
  <cp:revision>0</cp:revision>
  <dc:subject/>
  <dc:title/>
</cp:coreProperties>
</file>