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 History/Activism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 a Special Needs Child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unique challenges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s of autistic children go through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rgelia Salgado is the daughter of the James Strode author of                   </w:t>
        <w:tab/>
        <w:t>“Embracing Autism: One Father's Fight For His Wonder Boy”. Jam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father of three including Jimmy his autistic son who w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n to him when he was 55 years old.  James died unexpected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2021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diagnosis, acceptance, fear, discipline </w:t>
      </w:r>
      <w:r>
        <w:rPr>
          <w:rFonts w:cs="Arial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d-flag behaviors, challenges, criticism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Young Adult Literature               </w:t>
        <w:tab/>
        <w:t xml:space="preserve">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fantasy thriller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overy of her lost dreams of becoming a writ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ummer Friesen traveled all around the U.S. grow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.  She became a surgical nurse at 21 pursuing her lov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cine.  She is author of the Young Adult Thriller “The Book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ieves And The Joker's Game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goals, story telling, focus, wealth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racters, power, social statu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y Gut/Lifestyle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a healthy gut contribut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your overall health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mmune system, heart health, detox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, brain health, suppl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Happiness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secret to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w to close the gap between negative and positive though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J Shields-Jackson, noted spiritual teacher, speak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Amazon best-seller “Living From Within: A Tribu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Love and Happines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nner joy, negative emotions, race re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health, happiness, inner jo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Business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ive a well-balanc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with character and integr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Moe Russell is an international consultant and spea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, certified agricultural consultant and author of “Tak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High Road To Personal Accountability: Incorporating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f Responsibility, Character and Integrity Into Your Lif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honesty, social interactions, tr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roblem solving, change, motiv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vironment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children's book on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importance of saving the environment and opening the do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new ways to see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nzague Dufour spent many years in the corpor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as a human resources professional.  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anaging Your Manager” and the new children's book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ick-Tock Tick-Tock Blue Planet”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limate change, nature, toxic wa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cycle, energy, challenges, resour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ietnam War/Veterans Care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personal experiences serving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most forgettable and misunderstood wa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arl “Dusty” Trimmer served with a highly decorated uni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US Army's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fantry Division in Vietnam during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ody years of 1968-69.  He is the author of “Unbreakab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rts II: A True Heart-Wrenching Story About Victory...Forfeited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PTSD, VA care, History, Leg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ear death experiences, Resolve, Disabil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/>
        </w:rPr>
      </w:pPr>
      <w:r>
        <w:rPr>
          <w:rFonts w:cs="Arial" w:ascii="Arial" w:hAnsi="Arial"/>
          <w:b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eative Writing/Anxie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reate a life with optim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llness, a victorious mindset and much less str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iet, exercise, compassion, stres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ffirmations, com</w:t>
        <w:tab/>
        <w:t>passion, nature, gra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Inspiration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shares his story on overcoming numer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and setbacks to become a successful author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ma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errick Reynolds is a family man, coach, motiv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, survivor, college graduate and successfu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rketing professional.  He's the author of “The Kid Who Ha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Stacked Against Him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obstacles, goal setting, change, education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motivation, perseve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rison System</w:t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tells the transform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ne of Texas Prisons' most notorious inmates and a glimps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country's prison system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Rosser McDonald is a veteran writer and an award win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porter for television in Oklahoma and Texas.  His documentary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out prison ministry received numerous national awards. He's the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uthor of “Real Prison, Real Freedom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ntencing, prison reform, rehabilitation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angs, corrections officers, substance ab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experiences dealing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ationships, life and love and finding the strength to pu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r past behind h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Mallory Weber is a licensed clinical professional counsel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chool counselor.  She is the author of the bestseller “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ten Heart”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ullying, social media, self-doub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herapy, depression, relationships, purpo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SusanSmithJones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SusanSmithJones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0:20Z</dcterms:created>
  <dc:creator>Sean Bratton</dc:creator>
  <dc:description/>
  <dc:language>en-US</dc:language>
  <cp:lastModifiedBy/>
  <cp:revision>0</cp:revision>
  <dc:subject/>
  <dc:title/>
</cp:coreProperties>
</file>