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 Help/Psychology</w:t>
        <w:tab/>
        <w:tab/>
        <w:tab/>
        <w:t xml:space="preserve">         16:00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imparts a treasur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ox of insights that aim to aid readers in living a purposeful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ouble-less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cellus Stanley is a business owner, sal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ministrator, personal  transformation coach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“How To Control Your Mind Like A Car Instead Of A 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>Rollercoaster”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habits, calmness, positivity, take control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arning lights, how you think, go forwar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cience/History</w:t>
        <w:tab/>
        <w:tab/>
        <w:tab/>
        <w:t xml:space="preserve">         16:00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Mary Colter an architect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signer, one of the very few female architects in her da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 native of Texas, Dr. Barbara ten Brink has bee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field of education since 1976.  She has published 26 boo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6 genres including “Into The Canyon With Mary Colter”  part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r Young Adult biography serie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rchitecture, design, education, geolog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mpeting in a male dominated world, goa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raising healthy childre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young at hear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6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dinner table,  sleep, water, screen tim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food seduction, exercise, breakfast club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/Careers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ow you can demonstrate the value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work or projects when there isn't an obvious meas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Phillips is chair of ROI Institute Inc. and a world-renown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on accountability, measurement, and evaluation. 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ver 100 books including “Show The Value of What You Do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easuring and Achieving Success in Any Endeavor”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impact, soft programs, your value, outcom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gress, success, objec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rious Illness/Family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challenges and struggl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enting through a medical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Schnabel spent 35 years as an executive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istol-Myers Squibb.  He is the author of “Daddy's Girl: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ther, His Daughter, and the Deadly Battle She Won”.  The tru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ory of his daughter's fight to survive her cancer diagnosis in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der to live life with her newborn son and Michael's grandchil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family, hope, resilience, faith, attitud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llenges, visualization, action ste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edical/Humanitarian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experiences as an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ernational expert in eye surgery and as an inventor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led over 55 volunteer humanitarian med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ips around the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John Jarstad is a Mayo trained, board certifi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hthalmologist specializing in laser and cataract surger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research has been at the forefront of the diagnosi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atment of eye disease.  He is the author of “Eye to Eye: Memoi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 Mayo Clinic-Trained Eye Surgeon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ataracts, surgery, inventions, faith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umanitarian trips, persistence, transpla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lf-Help/Leadership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shares lessons he learned on living a happ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purpose-filled life in business and beyo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hn Murphy is the founder and CEO of Ventu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Consultants.  He has worked with som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's leading organizations.  The author of more than twenty boo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as trained thousands of people in over fifty countries.  He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Miracle Minded Manager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tress, eco-thought system, medit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forgiveness, relationships, collabora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isabilities/Motivation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is inspired by the words and action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individuals with exceptionalities such as autism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wns syndrome and cognition dela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atherine Thomas Leurck is the author of “You'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: Daily Reflections From God's Children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ceptionalities”.  Stories about people overcom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isabilities including her son who has downs syndrome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pecial education, accepting, understand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ratitude, disabilities, unique perspective</w:t>
        <w:tab/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Technology/Future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explores the nex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ge of human evolution as humans must change their thin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solve pressing end of the worl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William E. Halal, PhD, is Professor Emeritus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orge Washington University.  Designated as on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p 100 futurists in the world.  He's the author of “Beyo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nowledge: How Technology Is Driving The Age of Consciousnes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digital revolution, high-tech future, threats </w:t>
      </w:r>
      <w:r>
        <w:rPr>
          <w:rFonts w:cs="Arial"/>
          <w:u w:val="none"/>
        </w:rPr>
        <w:t xml:space="preserve">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versity, environment, free enterpri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trepreneurs</w:t>
        <w:tab/>
        <w:t>/Culture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explores the soul and how it projects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thers using examples of two extreme entrepreneurs w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duced profound changes to humankind as the expr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ir soul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racy Emerick earned his BA in philosophy and his MBA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D in business administration.  He's worked in the marketing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development field and has taught at the graduate level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veral universities.  He's the author of “Extreme Entrepreneurs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eve Jobs and Jesus Christ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hange, culture, discovery, philosophy</w:t>
      </w:r>
      <w:r>
        <w:rPr>
          <w:rFonts w:cs="Arial"/>
          <w:u w:val="none"/>
        </w:rPr>
        <w:t xml:space="preserve">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ersonality, success, soul, technolog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istory/Media  </w:t>
        <w:tab/>
        <w:t xml:space="preserve">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which is filled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w Watergate research and observations and challenges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uthfulness of the book and move “All The Presidents Men.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seph Webb has been a journalist and journalis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for more than 50 years.  He began his Watergate researc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ject in the 70s.  He's the author of “The Watergate Deep Thro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ret: A New Investigative Story of Bernstein, Woodward and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BI's Mark Felt.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unnamed sources, research, ethics, med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formants, secrecy, impact tod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istory/Media  </w:t>
        <w:tab/>
        <w:t xml:space="preserve">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which is filled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w Watergate research and observations and challenges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uthfulness of the book and move “All The Presidents Men.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seph Webb has been a journalist and journalis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for more than 50 years.  He began his Watergate researc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ject in the 70s.  He's the author of “The Watergate Deep Thro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ret: A New Investigative Story of Bernstein, Woodward and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BI's Mark Felt.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unnamed sources, research, ethics, med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formants, secrecy, impact tod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Grieving/Loss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death of her granddaughte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rue story that takes you on a journey through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fficult part of life we will ever have to f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Jane Clayton is an illustrator and author who liv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Southern California.  She's the author of “Brittany's Ros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ding Peace After Losing A Loved One”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let go of fear, healing, comfort, journaling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ealing with sadness, don't ask why, gra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SusanSmithJones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08:46Z</dcterms:created>
  <dc:creator>Sean Bratton</dc:creator>
  <dc:description/>
  <dc:language>en-US</dc:language>
  <cp:lastModifiedBy/>
  <cp:revision>0</cp:revision>
  <dc:subject/>
  <dc:title/>
</cp:coreProperties>
</file>