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natural support for heart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lation and blood pres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supplements, exercise, nitric oxide, diet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laque, circulatory system, alkalinit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Pandemic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a medical doct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ring the Covid-19 Pandemic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Theresa Wee is a practicing pediatrician and well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.  She is the founder of “Walk With A Doc-Oahu” where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ducts free weekly walks to get people get healthier.  She'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My Covid-19 Diary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silience, stress, adversity, faith, Covid-1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llenges, mental health, grief, motiv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sistance, bravery, missions, espionage</w:t>
      </w:r>
      <w:r>
        <w:rPr>
          <w:rFonts w:cs="Arial"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ietnam/Veterans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journey from the footh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Southern Indiana to the dangerous jungles of Vietnam..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went from being a proud Marine to feeling betrayed by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m Gaylord joined the Marines at age 18 in 1967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severely injured in 1968 at the Battle of Hue.  He h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his life to helping Veterans.  He's the author of “Then I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me Home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gent Orange, Challenges, Redemp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bstance abuse, Veteran's care, suicide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un Regulation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novella that explores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mal scream of America repulsed by the frequency of m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hootings and the need for discussion about responsi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n legisla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</w:t>
      </w:r>
      <w:r>
        <w:rPr>
          <w:rFonts w:cs="Arial" w:ascii="Arial" w:hAnsi="Arial"/>
          <w:b/>
          <w:bCs/>
          <w:sz w:val="22"/>
        </w:rPr>
        <w:t>D. McClain King is a retired educator and a form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high school coach.  He is the author of “Not One More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 American Primal Scream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ssault rifles, mental health, waiting perio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gotten mourners, healing, retrib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care        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which provides an easy-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ad comprehensive guide through the jungle of the health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ystem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inda Salerno Forard is a caregiver to her elderly moth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 caregiver to her mother-in-law, father-in-law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sband.  She's the author of “You Have Time To Die and G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ok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lf-care tips, long term financial plann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dvocates, proactive, insurance, doct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Parenting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building kid's self-esteem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ling with picky eate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1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ood neutrality, self-image, exercis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safe foods, common mistak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eath/Grief      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candidly shares her perspective on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ther's battle with cancer from the day-to-day trials to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uneral proces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K Brashares is now retired after a fulfilling career i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ing industry.  She is the author of the heartfelt narra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A Reflective Journey of a Loved One's Passing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upport, hospice, emotions, stag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ossessions, solace, journey of dea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al/Stroke           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book a stroke survivors memoi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recovery and its expected and unexpect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iva Murugappan is a general surgeon and his wife D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Sami is also a surgeon at the same hospital.  They a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s of “Frontiers: The Journey of Two Surgeons Throug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ok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warning signs, recovery, journey, rehab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etbacks, challenges, lifesty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Nature/Climate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explores the complex relation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tween spirituality and nature through the connection of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 spirit to the grandeur of the natural world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Morreece Elaine Cook is a retired social work specialist,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imal rights activist, conservationist and author of  “M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rituality of Nature: Self Discovery; The Relatednes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rituality and Nature In Your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climate, preservation, animal rights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ponsibility, guardianship, health 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/Food Choices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dangers of Ultra-process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8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what are Ultra-processed foods, affec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ental health, weight gain, stroke, superfoo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SusanSmithJones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SusanSmithJones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SusanSmithJone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55:47Z</dcterms:created>
  <dc:creator>Sean Bratton</dc:creator>
  <dc:description/>
  <dc:language>en-US</dc:language>
  <cp:lastModifiedBy/>
  <cp:revision>0</cp:revision>
  <dc:subject/>
  <dc:title/>
</cp:coreProperties>
</file>