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 - JUNE 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</w:t>
        <w:tab/>
        <w:t xml:space="preserve">History/Education   </w:t>
        <w:tab/>
        <w:tab/>
        <w:tab/>
        <w:t xml:space="preserve">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31 year career in education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er book series about a post slavery family trying to escape the South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reulia Davis is a retired teacher, turned educ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, best-selling author and life long learner.  She i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uthor of the highly acclaimed “A New Land” se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post slavery, family, resilience, teacher str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TEM for preschoolers, socialization, classro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Business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she defied expectations fr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cornfields of Iowa to leading billion dollar businesses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sing as a top Microsoft executiv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ne Boulware is a global business leader, former Microsof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ecutive, a writer and speaker who is passionate about help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claim their worth.  She is the author of “Worthy: From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Cornfields to Corner Office at Microsoft”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 xml:space="preserve">Issues Covered: collaboration, mentoring, resilience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success, failure, addic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u w:val="none"/>
          <w:lang w:val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Motivation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ground breaking new boo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that bridges the gap between everyday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iritual insigh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Emerick has authored two marketing books, operate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 marketing agency, spent ten years in market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development consulting, taught at the college leve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ed as a state representative.  He's author of a series of books on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vine qualities can manifest in everyday actions and decision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 xml:space="preserve">Issues Covered: leadership, courage, commitment, faith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od neighbor, mentorship, adaptabi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trepreneurship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offers his personal reflections on the joy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hallenges in his career in product development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teven Smith is the Founder and CEO of Innovations-N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deas, established in December 2016 to help other invento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in success from their product development invention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budgeting, patents, scams, legal form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unding, negotiations, perseverance, marke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ducation/Mathematics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connects mathematical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rinciples to real-world applications and how math is a vital</w:t>
      </w:r>
    </w:p>
    <w:p>
      <w:pPr>
        <w:pStyle w:val="Normal"/>
        <w:ind w:left="720" w:right="0" w:hanging="72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part of everyday life.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Fred Hardwicke, a medical oncologist, taught medicine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matology, oncology and a little bit of math for 21 years at the Texa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ech University Health Sciences Center.  He continues his work i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ncer medicine in Childress. Texas.  He is the author of “Math 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nderful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daily influences, science, music, teaching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mputer age, innovation, natural world, medici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hilanthropy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ecome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ilanthropist and how to understand the concept of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ortance of giv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Susan Aurelia Gitelson has been President of Inter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s, Inc., is an international business consultant and traine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the Rockefeller Foundation.  Recently featured in Fortu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zine and author of “Giving Is Not Just For The Very Rich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Guide For Giving And Philanthropy”.   </w:t>
      </w:r>
    </w:p>
    <w:p>
      <w:pPr>
        <w:pStyle w:val="Normal"/>
        <w:ind w:left="720" w:right="0" w:hanging="0"/>
        <w:rPr>
          <w:sz w:val="22"/>
          <w:szCs w:val="22"/>
          <w:u w:val="none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benefits, volunteering, choices, get started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valuate charities, giving wisely, commitment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         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about history trivia th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sents history in a way that is more than just facts. It entertains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ducates and shows another side to the history we read abou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oe W Boyd is an author who is passionate about history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via.  He believes that history plays a very important role in al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ur lives.  He's the author of “Letters From Mr. J.B. Fact Finder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Weekly Letter On History Trivia”. </w:t>
      </w:r>
    </w:p>
    <w:p>
      <w:pPr>
        <w:pStyle w:val="Normal"/>
        <w:ind w:left="720" w:right="0" w:hanging="0"/>
        <w:rPr>
          <w:u w:val="none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u w:val="none"/>
        </w:rPr>
        <w:t xml:space="preserve">                     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Issues Covered: culture, role in our lives, people, industry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ioneers, products, holidays, mileston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Wellness/Health 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building high self-esteem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ing a loving relationship with yourself and Go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u w:val="none"/>
        </w:rPr>
        <w:t xml:space="preserve">                     </w:t>
      </w:r>
      <w:r>
        <w:rPr>
          <w:rFonts w:cs="Arial"/>
          <w:sz w:val="22"/>
          <w:szCs w:val="22"/>
          <w:u w:val="none"/>
        </w:rPr>
        <w:t xml:space="preserve">Issues Covered: self-love, confidence, mental health, shame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aith, boundaries, stress, coping, gra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Race/Sports History</w:t>
        <w:tab/>
        <w:t xml:space="preserve">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he tragic 1970 Marsh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tball team plane crash served as a catalyst for unity and solidarit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and became an agent for peace between the r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 xml:space="preserve">Craig T. Greenlee is a former defensive back for the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Marshall football team.  An acclaimed and award-winn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journalist and author of “Marshall Ever After: Beyond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lane Crash – Untold Sto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racial divide, campus protests, traged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ief, resilience, solidarity, human spiri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 – Self-Help, Management</w:t>
        <w:tab/>
        <w:t xml:space="preserve">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new book that delves in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resources and strategies that will help people wor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rough difficult days and difficult feeling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 w:val="false"/>
          <w:bCs w:val="false"/>
          <w:sz w:val="22"/>
        </w:rPr>
        <w:t>Edward Benzel, M.D.is past chairman of Neurosurgery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and currently emeritus chair of Neurosurgery at the Cleveland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Clinic.  He's the author of “Today Was A Good Day: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Collection of Essays From The Heart Of A Neurosurgeon”. 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1"/>
          <w:szCs w:val="21"/>
          <w:u w:val="none"/>
        </w:rPr>
        <w:t xml:space="preserve">                        </w:t>
      </w:r>
      <w:r>
        <w:rPr>
          <w:rFonts w:cs="Arial"/>
          <w:sz w:val="21"/>
          <w:szCs w:val="21"/>
          <w:u w:val="none"/>
        </w:rPr>
        <w:t>Issues Covered: mental health, empathy, expectations, respec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tress management, life/work balance, burnou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Job Search/Careers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gives an ins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ok about how to navigate the job search and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cess to become a top hiring candidat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 Certified Personnel Consultant with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5 years as an executive recruiter and career management and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ition coach.  A best selling author, his latest is “The Recru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The Ultimate Guide To Working with Executive Searc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cruite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>Issues Covered: resumes, LinkedIn, recruiters, network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arketing plan, interviews, negotiation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ulture/Women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memoir which is her accou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conquering overwhelming challenges with tenacity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genuity and ultimately discovering her inner strength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eborah Rudell is a college professor in San Diego, CA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articipant in the city's vibrant writing community. She is a gradu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Hay House Writer's Workshop and the Certificate in Memoi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`</w:t>
        <w:tab/>
        <w:t>Writing program and San Diego Writers, Ink.  S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Grit &amp; Grace: The Transformation of a Ship &amp; a Soul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 xml:space="preserve">Issues Covered: communes, acceptance, inner strength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toration self-identity, trans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5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/>
          <w:sz w:val="22"/>
          <w:u w:val="none"/>
          <w:lang w:val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/>
            <w:sz w:val="22"/>
            <w:u w:val="none"/>
            <w:lang w:val="en-US"/>
          </w:rPr>
          <w:t>www.thisweekinamerica.us</w:t>
        </w:r>
      </w:hyperlink>
      <w:r>
        <w:rPr>
          <w:rFonts w:cs="Arial" w:ascii="Arial" w:hAnsi="Arial"/>
          <w:b w:val="false"/>
          <w:bCs/>
          <w:sz w:val="22"/>
          <w:u w:val="none"/>
          <w:lang w:val="en-US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Career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based on four decades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fessional wisdom that offers the tools needed for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ccessful career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Allen Bell is a cybersecurity risk advisor, applicati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veloper and computer science instructor with over forty year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ional and academic experience.  He's the author of “40-40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40 Years of Career Life Advice in 40 Minut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eastAsia="Arial"/>
          <w:sz w:val="22"/>
          <w:szCs w:val="22"/>
          <w:u w:val="none"/>
        </w:rPr>
        <w:t xml:space="preserve">                        </w:t>
      </w:r>
      <w:r>
        <w:rPr>
          <w:rFonts w:cs="Arial"/>
          <w:sz w:val="22"/>
          <w:szCs w:val="22"/>
          <w:u w:val="none"/>
        </w:rPr>
        <w:t xml:space="preserve">Issues Covered: common mistakes, project dynamics, conflict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haracter, expectations, persuasion, succes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5:52Z</dcterms:created>
  <dc:creator>Sean Bratton</dc:creator>
  <dc:description/>
  <dc:language>en-US</dc:language>
  <cp:lastModifiedBy/>
  <cp:revision>0</cp:revision>
  <dc:subject/>
  <dc:title/>
</cp:coreProperties>
</file>