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/>
        <w:t>QUARTERLY REPOR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LY-SEPTEMBER 201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2-2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Cloud Computing</w:t>
        <w:tab/>
        <w:tab/>
        <w:t xml:space="preserve"> </w:t>
        <w:tab/>
        <w:t xml:space="preserve">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Summary: Our guest discusses what cloud computing is and how it ca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hange and simplify users digital live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unne Justice is co-founder and president of iSpaces, a cloud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uting company.</w:t>
      </w:r>
    </w:p>
    <w:p>
      <w:pPr>
        <w:pStyle w:val="Normal"/>
        <w:ind w:left="720" w:right="0" w:firstLine="720"/>
        <w:rPr/>
      </w:pPr>
      <w:hyperlink r:id="rId4">
        <w:r>
          <w:rPr>
            <w:rStyle w:val="InternetLink"/>
            <w:rFonts w:cs="Arial" w:ascii="Arial" w:hAnsi="Arial"/>
            <w:sz w:val="22"/>
          </w:rPr>
          <w:t>www.ispaces.com</w:t>
        </w:r>
      </w:hyperlink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ssues Covered: security, accessibility, storag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Mystery Movies to TV</w:t>
        <w:tab/>
        <w:tab/>
        <w:tab/>
        <w:t xml:space="preserve">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         Summary:   “Longmire” is a new crime drama series of A&amp;E Network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ased on the best-selling Walt Longmire mystery novels by Cra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Johnson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Lou Diamond Phillips is a director, writer, producer and award winning actor.  He is starring in “Longmire”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aetv.com/longmire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 transition to tv, justice, theatre</w:t>
      </w:r>
    </w:p>
    <w:p>
      <w:pPr>
        <w:pStyle w:val="Normal"/>
        <w:ind w:left="1440" w:right="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2-2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Discover Your Inner Self</w:t>
        <w:tab/>
        <w:tab/>
        <w:t xml:space="preserve">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Our guest as a teenager led a revolution in India against 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ppressive regime as she stood up to force and uncertaint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Kathleen Suneja, philosopher, activist and author of “I Am The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nge I Seek: A Primer in Self-Realization”.</w:t>
      </w:r>
    </w:p>
    <w:p>
      <w:pPr>
        <w:pStyle w:val="Normal"/>
        <w:ind w:left="720" w:right="0" w:firstLine="720"/>
        <w:rPr/>
      </w:pPr>
      <w:hyperlink r:id="rId6">
        <w:r>
          <w:rPr>
            <w:rStyle w:val="InternetLink"/>
            <w:rFonts w:cs="Arial" w:ascii="Arial" w:hAnsi="Arial"/>
            <w:sz w:val="22"/>
          </w:rPr>
          <w:t>www.iamthechangeiseek.com</w:t>
        </w:r>
      </w:hyperlink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ssues Covered: Arab spring, self doubt, release from ang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Travel Tips</w:t>
        <w:tab/>
        <w:tab/>
        <w:tab/>
        <w:t xml:space="preserve">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         Summary:   Our guest offers ideas on how to save travel expenses fr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ransportation to attractions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Lisa Crutcher, USMC (Ret), MBA, Home Business consultant, 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epreneur and business coach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hyperlink r:id="rId7">
        <w:r>
          <w:rPr>
            <w:rStyle w:val="InternetLink"/>
            <w:rFonts w:cs="Arial" w:ascii="Arial" w:hAnsi="Arial"/>
            <w:sz w:val="22"/>
          </w:rPr>
          <w:t>www.makesuccesscontagious.com</w:t>
        </w:r>
      </w:hyperlink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 sales incentives, packages, fundraisers</w:t>
      </w:r>
    </w:p>
    <w:p>
      <w:pPr>
        <w:pStyle w:val="Normal"/>
        <w:ind w:left="1440" w:right="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2-2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8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Defining Moments    </w:t>
        <w:tab/>
        <w:tab/>
        <w:tab/>
        <w:t xml:space="preserve">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Our guest says we need to examine our life and choose wh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t’s time to move under our own term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Nad Phillips, consultant &amp; coach has worked with multinational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porations and now coaches Olympic and World Champions in career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itions.</w:t>
      </w:r>
    </w:p>
    <w:p>
      <w:pPr>
        <w:pStyle w:val="Normal"/>
        <w:ind w:left="720" w:right="0" w:firstLine="720"/>
        <w:rPr/>
      </w:pPr>
      <w:hyperlink r:id="rId9">
        <w:r>
          <w:rPr>
            <w:rStyle w:val="InternetLink"/>
            <w:rFonts w:cs="Arial" w:ascii="Arial" w:hAnsi="Arial"/>
            <w:sz w:val="22"/>
          </w:rPr>
          <w:t>www.coachnad.com</w:t>
        </w:r>
      </w:hyperlink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ssues Covered: Transitions, discovering self, mindfulnes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Pushing Your Limits</w:t>
        <w:tab/>
        <w:tab/>
        <w:tab/>
        <w:t xml:space="preserve">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         Summary: “The Great Escape is  tv show that challenges ordinary people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ing strength, intellect and agility to avoid capture.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Rich Eisen is the face of the NFL Network.  He is the host of TNT’s 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unscripted competition series “The Great Escape”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tntnewsroom.com/show/the-great-escape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strategy, facing challenges, teamwork</w:t>
      </w:r>
    </w:p>
    <w:p>
      <w:pPr>
        <w:pStyle w:val="Normal"/>
        <w:ind w:left="1440" w:right="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2-3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0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Consumer Rights    </w:t>
        <w:tab/>
        <w:tab/>
        <w:tab/>
        <w:t xml:space="preserve">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Summary: Our guest says consumers do have protection from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gressive debt collectors including the right to su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Marshall Meyers, Managing Partner, Weisberg and Meyers,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orneys for Consumers.</w:t>
      </w:r>
    </w:p>
    <w:p>
      <w:pPr>
        <w:pStyle w:val="Normal"/>
        <w:ind w:left="720" w:right="0" w:firstLine="720"/>
        <w:rPr/>
      </w:pPr>
      <w:hyperlink r:id="rId11">
        <w:r>
          <w:rPr>
            <w:rStyle w:val="InternetLink"/>
            <w:rFonts w:cs="Arial" w:ascii="Arial" w:hAnsi="Arial"/>
            <w:sz w:val="22"/>
          </w:rPr>
          <w:t>www.attorneysforconsumers.com</w:t>
        </w:r>
      </w:hyperlink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Issues Covered: Statue of Limitations, FDCPA, Violations </w:t>
      </w:r>
      <w:r>
        <w:rPr>
          <w:u w:val="non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Cut Drug Costs</w:t>
        <w:tab/>
        <w:tab/>
        <w:tab/>
        <w:tab/>
        <w:t xml:space="preserve">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a free prescription drug card that can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duce your cost even if you have insurance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Gerard Ferro. CEO and Founder of Free For All Incorporated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hyperlink r:id="rId12">
        <w:r>
          <w:rPr>
            <w:rStyle w:val="InternetLink"/>
            <w:rFonts w:cs="Arial" w:ascii="Arial" w:hAnsi="Arial"/>
            <w:sz w:val="22"/>
          </w:rPr>
          <w:t>www.rxcut.com/twa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lab/imaging costs, price search, generics</w:t>
      </w:r>
    </w:p>
    <w:p>
      <w:pPr>
        <w:pStyle w:val="Normal"/>
        <w:ind w:left="1440" w:right="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2-3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3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Proper Diet</w:t>
        <w:tab/>
        <w:t xml:space="preserve">    </w:t>
        <w:tab/>
        <w:tab/>
        <w:tab/>
        <w:t xml:space="preserve">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Summary: 95% of people on diets regain their lost weight.  Our guest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ls us how our intuition helps us lose weight and keep it off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Jane Bernard, intuition expert and author of “Am I Really Hungry?</w:t>
      </w:r>
    </w:p>
    <w:p>
      <w:pPr>
        <w:pStyle w:val="Normal"/>
        <w:ind w:left="720" w:right="0" w:firstLine="720"/>
        <w:rPr/>
      </w:pPr>
      <w:r>
        <w:rPr>
          <w:rFonts w:cs="Arial" w:ascii="Arial" w:hAnsi="Arial"/>
          <w:sz w:val="22"/>
        </w:rPr>
        <w:t>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ense Diet: Intuitive Eating”.</w:t>
      </w:r>
    </w:p>
    <w:p>
      <w:pPr>
        <w:pStyle w:val="Normal"/>
        <w:ind w:left="720" w:right="0" w:firstLine="720"/>
        <w:rPr/>
      </w:pPr>
      <w:hyperlink r:id="rId14">
        <w:r>
          <w:rPr>
            <w:rStyle w:val="InternetLink"/>
            <w:rFonts w:cs="Arial" w:ascii="Arial" w:hAnsi="Arial"/>
            <w:sz w:val="22"/>
          </w:rPr>
          <w:t>www.amireallyhungry.com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Issues Covered: stress, foresight, emotional eating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Pet Care</w:t>
        <w:tab/>
        <w:tab/>
        <w:tab/>
        <w:tab/>
        <w:t xml:space="preserve">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says many common pet conditions can be treate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t home with products found in supermarkets and drug stores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Veterinarian Doctor Robert Ridgway with Orange County, Florida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imal Services and author of “How To Treat Your Cats and Dogs with Over The Counter Drugs”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ww.authorridgway.com  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when to see a vet, obesity, seasonal care</w:t>
      </w:r>
    </w:p>
    <w:p>
      <w:pPr>
        <w:pStyle w:val="Normal"/>
        <w:ind w:left="1440" w:right="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2-3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5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Job Search</w:t>
        <w:tab/>
        <w:t xml:space="preserve">    </w:t>
        <w:tab/>
        <w:tab/>
        <w:tab/>
        <w:t xml:space="preserve">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There are over 3 million unfilled job vacancies and millions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e opportunities than are ever posted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Career Management Expert Ginny Clarke author of “Career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pping: Charting The Course In The New World of Work”.</w:t>
      </w:r>
    </w:p>
    <w:p>
      <w:pPr>
        <w:pStyle w:val="Normal"/>
        <w:ind w:left="720" w:right="0" w:firstLine="720"/>
        <w:rPr/>
      </w:pPr>
      <w:hyperlink r:id="rId16">
        <w:r>
          <w:rPr>
            <w:rStyle w:val="InternetLink"/>
            <w:rFonts w:cs="Arial" w:ascii="Arial" w:hAnsi="Arial"/>
            <w:sz w:val="22"/>
          </w:rPr>
          <w:t>www.mycareermapping.com</w:t>
        </w:r>
      </w:hyperlink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ssues Covered: networking, resumes, where to loo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Success in Down Economy</w:t>
        <w:tab/>
        <w:tab/>
        <w:t xml:space="preserve">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shares street smart skills he describes as long-term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ti-bailout solutions for young adults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Best selling author/entrepreneur/speaker Jeff Wilson author of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Life’s Cheat Sheet: Crucial Success Habits School Never Taught Me.”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lifescheatsheets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passive income, social media, student debt</w:t>
      </w:r>
    </w:p>
    <w:p>
      <w:pPr>
        <w:pStyle w:val="Normal"/>
        <w:ind w:left="1440" w:right="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2-3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7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Overcoming Self-Doub</w:t>
        <w:tab/>
        <w:t xml:space="preserve">t    </w:t>
        <w:tab/>
        <w:tab/>
        <w:t xml:space="preserve">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Our guest took flying lessons to conquer her own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f-doubt.  She uses the lessons as a metaphor for facing life’s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llenge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Pamela Hale, life coach, fundraiser, counselor and author of</w:t>
      </w:r>
    </w:p>
    <w:p>
      <w:pPr>
        <w:pStyle w:val="Normal"/>
        <w:ind w:left="720" w:right="0" w:firstLine="72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Flying Lessons”.</w:t>
      </w:r>
    </w:p>
    <w:p>
      <w:pPr>
        <w:pStyle w:val="Normal"/>
        <w:ind w:left="720" w:right="0" w:firstLine="720"/>
        <w:rPr/>
      </w:pPr>
      <w:hyperlink r:id="rId18">
        <w:r>
          <w:rPr>
            <w:rStyle w:val="InternetLink"/>
            <w:rFonts w:cs="Arial" w:ascii="Arial" w:hAnsi="Arial"/>
            <w:sz w:val="22"/>
          </w:rPr>
          <w:t>www.throughadifferentlens.com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ssues Covered: taking responsibility, trusting yourself, fea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Success in Down Economy</w:t>
        <w:tab/>
        <w:tab/>
        <w:t xml:space="preserve">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shares street smart skills he describes as long-term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ti-bailout solutions for young adults.  Part 2 of our interview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Best selling author/entrepreneur/speaker Jeff Wilson author of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Life’s Cheat Sheet: Crucial Success Habits School Never Taught Me.”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lifescheatsheets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passive income, social media, student debt</w:t>
      </w:r>
    </w:p>
    <w:p>
      <w:pPr>
        <w:pStyle w:val="Normal"/>
        <w:ind w:left="1440" w:right="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2-3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9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Manson Murders</w:t>
        <w:tab/>
        <w:t xml:space="preserve">    </w:t>
        <w:tab/>
        <w:tab/>
        <w:t xml:space="preserve">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Our guest has written a book telling the story of the murder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Sharon Tate and others from the perspective of her family and their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arch for justic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Alison Statman, a long-time Tate family friend and co-author of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Restless Souls” The Sharon Tate Family’s Account of Sharon, the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on Murders And A Crusade for Justice”.</w:t>
      </w:r>
    </w:p>
    <w:p>
      <w:pPr>
        <w:pStyle w:val="Normal"/>
        <w:ind w:left="720" w:right="0" w:firstLine="720"/>
        <w:rPr/>
      </w:pPr>
      <w:hyperlink r:id="rId20">
        <w:r>
          <w:rPr>
            <w:rStyle w:val="InternetLink"/>
            <w:rFonts w:cs="Arial" w:ascii="Arial" w:hAnsi="Arial"/>
            <w:sz w:val="22"/>
          </w:rPr>
          <w:t>www.amazon.com/Restless-Souls-Familys-Account</w:t>
        </w:r>
      </w:hyperlink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ssues Covered: victims rights,parole hearings, prison overcrowd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Success in Down Economy</w:t>
        <w:tab/>
        <w:tab/>
        <w:t xml:space="preserve">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shares street smart skills he describes as long-term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ti-bailout solutions for young adults.  Part 3 of our interview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Best selling author/entrepreneur/speaker Jeff Wilson author of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Life’s Cheat Sheet: Crucial Success Habits School Never Taught Me.”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lifescheatsheets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passive income, social media, student debt</w:t>
      </w:r>
    </w:p>
    <w:p>
      <w:pPr>
        <w:pStyle w:val="Normal"/>
        <w:ind w:left="1440" w:right="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2-3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21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Cancer Clinical Trials</w:t>
        <w:tab/>
        <w:t xml:space="preserve">    </w:t>
        <w:tab/>
        <w:tab/>
        <w:t xml:space="preserve">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Our guest is leading a clinical study to see if immune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gmentation therapy, successful in mice, could cure human cancer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Dr Nipnarine Maharaj, Director of the South Florida Bone Marro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 xml:space="preserve"> And Stem Cell Transplant Institute.  He is an oncologist and       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matologist.</w:t>
      </w:r>
    </w:p>
    <w:p>
      <w:pPr>
        <w:pStyle w:val="Normal"/>
        <w:ind w:left="720" w:right="0" w:firstLine="720"/>
        <w:rPr/>
      </w:pPr>
      <w:hyperlink r:id="rId22">
        <w:r>
          <w:rPr>
            <w:rStyle w:val="InternetLink"/>
            <w:rFonts w:cs="Arial" w:ascii="Arial" w:hAnsi="Arial"/>
            <w:sz w:val="22"/>
          </w:rPr>
          <w:t>www.zapcancer.org</w:t>
        </w:r>
      </w:hyperlink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Issues Covered: immune system, funding, new protocol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Pet Care</w:t>
        <w:tab/>
        <w:tab/>
        <w:tab/>
        <w:tab/>
        <w:t xml:space="preserve">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says many common pet conditions can be treate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t home with products found in supermarkets and drug stores.  Part 2 of our interview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Veterinarian Doctor Robert Ridgway with Orange County, Florida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imal Services and author of “How To Treat Your Cats and Dogs with Over The Counter Drugs”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ww.authorridgway.com  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when to see a vet, obesity, seasonal care</w:t>
      </w:r>
    </w:p>
    <w:p>
      <w:pPr>
        <w:pStyle w:val="Normal"/>
        <w:ind w:left="1440" w:right="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2-3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23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Common Core State Standards</w:t>
        <w:tab/>
        <w:t xml:space="preserve">          16:00  </w:t>
        <w:tab/>
        <w:tab/>
        <w:t xml:space="preserve">         1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Our guest explains a new state led initiative designed to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ter prepare students for college and career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Melonie Dizon, a Florida certified teacher who has spent 29 years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he classroom.  Currently a site based literacy coach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ww.commoncorestandard.com </w:t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Issues Covered: Testing, student based learning, expectation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Health Savings Programs</w:t>
        <w:tab/>
        <w:tab/>
        <w:t xml:space="preserve">            7:00</w:t>
        <w:tab/>
        <w:tab/>
        <w:t xml:space="preserve">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ummary:  Our guest says an affordable option for those uninsured or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der insured is a health savings plan offering medical &amp; dental coverage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Kellie Blackwell is National Sales Manager  for Ameriplan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cutmymedicalcosts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waiting period, coverage, exams</w:t>
      </w:r>
    </w:p>
    <w:p>
      <w:pPr>
        <w:pStyle w:val="Normal"/>
        <w:ind w:left="1440" w:right="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2-3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24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Effective Communication      </w:t>
        <w:tab/>
        <w:tab/>
        <w:t xml:space="preserve">         16:00  </w:t>
        <w:tab/>
        <w:tab/>
        <w:t xml:space="preserve">         </w:t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75% of all people have some form of anxiety when public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aking.  Our guest offers tips for better communication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Christy Demetrakis, President of The Empowered Speaker, a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cations skills training company and author of “Faith To Conquer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ar”.</w:t>
      </w:r>
    </w:p>
    <w:p>
      <w:pPr>
        <w:pStyle w:val="Normal"/>
        <w:ind w:left="720" w:right="0" w:firstLine="720"/>
        <w:rPr/>
      </w:pPr>
      <w:hyperlink r:id="rId25">
        <w:r>
          <w:rPr>
            <w:rStyle w:val="InternetLink"/>
            <w:rFonts w:cs="Arial" w:ascii="Arial" w:hAnsi="Arial"/>
            <w:sz w:val="22"/>
          </w:rPr>
          <w:t>www.empoweredspeaker.com</w:t>
        </w:r>
      </w:hyperlink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ssues Covered: inspiration, visualization, rehears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Running Shouldn’t Hurt</w:t>
        <w:tab/>
        <w:tab/>
        <w:t xml:space="preserve">            7:00</w:t>
        <w:tab/>
        <w:tab/>
        <w:t xml:space="preserve">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says most of us walk, job and run incorrectly which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sults in unnecessary injury and pain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Jack Nirenstein is a certified track and field coach and author of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Nirenstein’s First Law of Running”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nirensteinsfirstlawofrunning.info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gravity, injuries, posture, stretching</w:t>
      </w:r>
    </w:p>
    <w:p>
      <w:pPr>
        <w:pStyle w:val="Normal"/>
        <w:ind w:left="1440" w:right="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2-3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26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:00 </w:t>
        <w:tab/>
        <w:tab/>
        <w:t xml:space="preserve">Segment #1 – Entrepreneurship      </w:t>
        <w:tab/>
        <w:t xml:space="preserve">         </w:t>
        <w:tab/>
        <w:tab/>
        <w:t xml:space="preserve">         16:00 </w:t>
        <w:tab/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feels entrepreneurs are America’s last hop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y hold the key to pulling the nation out of a down econom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Bob Bare is founder and chairman of SEGR Enterprises, author of</w:t>
      </w:r>
    </w:p>
    <w:p>
      <w:pPr>
        <w:pStyle w:val="Normal"/>
        <w:ind w:left="720" w:right="0" w:firstLine="72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Launch” and founder of More Power University an online university.</w:t>
      </w:r>
    </w:p>
    <w:p>
      <w:pPr>
        <w:pStyle w:val="Normal"/>
        <w:ind w:left="720" w:right="0" w:firstLine="720"/>
        <w:rPr/>
      </w:pPr>
      <w:hyperlink r:id="rId27">
        <w:r>
          <w:rPr>
            <w:rStyle w:val="InternetLink"/>
            <w:rFonts w:cs="Arial" w:ascii="Arial" w:hAnsi="Arial"/>
            <w:sz w:val="22"/>
          </w:rPr>
          <w:t>www.bobbare.com</w:t>
        </w:r>
      </w:hyperlink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ssues Covered: Mentors, capital, social and moral purpos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Health and Wellness</w:t>
        <w:tab/>
        <w:tab/>
        <w:tab/>
        <w:t xml:space="preserve">            7:00</w:t>
        <w:tab/>
        <w:tab/>
        <w:t xml:space="preserve">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 Our guest discusses the development and benefits of herba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>supplements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Tim Dern has over 20 years in the health and wellness business.  His company has developed some of the top selling herbal products in the U.S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research, testing, ingredients</w:t>
      </w:r>
    </w:p>
    <w:p>
      <w:pPr>
        <w:pStyle w:val="Normal"/>
        <w:ind w:left="1440" w:right="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2-3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28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Create The Life You Deserve      </w:t>
        <w:tab/>
        <w:t xml:space="preserve">         16:00  </w:t>
        <w:tab/>
        <w:tab/>
        <w:t xml:space="preserve">  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Our guests say most of us are held back from having the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fe we want because of past emotional baggage and negative attitude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s: Jon Satin and Chris Pattay are the Possibility Coaches, positive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ange experts and authors of “Living an Inspired, Empowered and Joy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lled Life”.</w:t>
      </w:r>
    </w:p>
    <w:p>
      <w:pPr>
        <w:pStyle w:val="Normal"/>
        <w:ind w:left="720" w:right="0" w:firstLine="720"/>
        <w:rPr/>
      </w:pPr>
      <w:hyperlink r:id="rId29">
        <w:r>
          <w:rPr>
            <w:rStyle w:val="InternetLink"/>
            <w:rFonts w:cs="Arial" w:ascii="Arial" w:hAnsi="Arial"/>
            <w:sz w:val="22"/>
          </w:rPr>
          <w:t>www.possibilitycoaches.com</w:t>
        </w:r>
      </w:hyperlink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ssues Covered: forgiveness, vulnerability, perfectionis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Running Shouldn’t Hurt</w:t>
        <w:tab/>
        <w:tab/>
        <w:t xml:space="preserve">           7:00</w:t>
        <w:tab/>
        <w:tab/>
        <w:t xml:space="preserve">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says most of us walk, job and run incorrectly which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sults in unnecessary injury and pain.  Part 2 of our interview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Jack Nirenstein is a certified track and field coach and author of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Nirenstein’s First Law of Running”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nirensteinsfirstlawofrunning.info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gravity, injuries, posture, stretching</w:t>
      </w:r>
    </w:p>
    <w:p>
      <w:pPr>
        <w:pStyle w:val="Normal"/>
        <w:ind w:left="1440" w:right="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http://www.ispaces.com/" TargetMode="External"/><Relationship Id="rId5" Type="http://schemas.openxmlformats.org/officeDocument/2006/relationships/hyperlink" Target="http://www.thisweekinamerica.us/" TargetMode="External"/><Relationship Id="rId6" Type="http://schemas.openxmlformats.org/officeDocument/2006/relationships/hyperlink" Target="http://www.iamthechangeiseek.com/" TargetMode="External"/><Relationship Id="rId7" Type="http://schemas.openxmlformats.org/officeDocument/2006/relationships/hyperlink" Target="http://www.makesuccesscontagious.com/" TargetMode="External"/><Relationship Id="rId8" Type="http://schemas.openxmlformats.org/officeDocument/2006/relationships/hyperlink" Target="http://www.thisweekinamerica.us/" TargetMode="External"/><Relationship Id="rId9" Type="http://schemas.openxmlformats.org/officeDocument/2006/relationships/hyperlink" Target="http://www.coachnad.com/" TargetMode="External"/><Relationship Id="rId10" Type="http://schemas.openxmlformats.org/officeDocument/2006/relationships/hyperlink" Target="http://www.thisweekinamerica.us/" TargetMode="External"/><Relationship Id="rId11" Type="http://schemas.openxmlformats.org/officeDocument/2006/relationships/hyperlink" Target="http://www.attorneysforconsumers.com/" TargetMode="External"/><Relationship Id="rId12" Type="http://schemas.openxmlformats.org/officeDocument/2006/relationships/hyperlink" Target="http://www.rxcut.com/twa" TargetMode="External"/><Relationship Id="rId13" Type="http://schemas.openxmlformats.org/officeDocument/2006/relationships/hyperlink" Target="http://www.thisweekinamerica.us/" TargetMode="External"/><Relationship Id="rId14" Type="http://schemas.openxmlformats.org/officeDocument/2006/relationships/hyperlink" Target="http://www.amireallyhungry.com/" TargetMode="External"/><Relationship Id="rId15" Type="http://schemas.openxmlformats.org/officeDocument/2006/relationships/hyperlink" Target="http://www.thisweekinamerica.us/" TargetMode="External"/><Relationship Id="rId16" Type="http://schemas.openxmlformats.org/officeDocument/2006/relationships/hyperlink" Target="http://www.mycareermapping.com/" TargetMode="External"/><Relationship Id="rId17" Type="http://schemas.openxmlformats.org/officeDocument/2006/relationships/hyperlink" Target="http://www.thisweekinamerica.us/" TargetMode="External"/><Relationship Id="rId18" Type="http://schemas.openxmlformats.org/officeDocument/2006/relationships/hyperlink" Target="http://www.throughadifferentlens.com/" TargetMode="External"/><Relationship Id="rId19" Type="http://schemas.openxmlformats.org/officeDocument/2006/relationships/hyperlink" Target="http://www.thisweekinamerica.us/" TargetMode="External"/><Relationship Id="rId20" Type="http://schemas.openxmlformats.org/officeDocument/2006/relationships/hyperlink" Target="http://www.amazon.com/Restless-Souls-Familys-Account" TargetMode="External"/><Relationship Id="rId21" Type="http://schemas.openxmlformats.org/officeDocument/2006/relationships/hyperlink" Target="http://www.thisweekinamerica.us/" TargetMode="External"/><Relationship Id="rId22" Type="http://schemas.openxmlformats.org/officeDocument/2006/relationships/hyperlink" Target="http://www.zapcancer.org/" TargetMode="External"/><Relationship Id="rId23" Type="http://schemas.openxmlformats.org/officeDocument/2006/relationships/hyperlink" Target="http://www.thisweekinamerica.us/" TargetMode="External"/><Relationship Id="rId24" Type="http://schemas.openxmlformats.org/officeDocument/2006/relationships/hyperlink" Target="http://www.thisweekinamerica.us/" TargetMode="External"/><Relationship Id="rId25" Type="http://schemas.openxmlformats.org/officeDocument/2006/relationships/hyperlink" Target="http://www.empoweredspeaker.com/" TargetMode="External"/><Relationship Id="rId26" Type="http://schemas.openxmlformats.org/officeDocument/2006/relationships/hyperlink" Target="http://www.thisweekinamerica.us/" TargetMode="External"/><Relationship Id="rId27" Type="http://schemas.openxmlformats.org/officeDocument/2006/relationships/hyperlink" Target="http://www.bobbare.com/" TargetMode="External"/><Relationship Id="rId28" Type="http://schemas.openxmlformats.org/officeDocument/2006/relationships/hyperlink" Target="http://www.thisweekinamerica.us/" TargetMode="External"/><Relationship Id="rId29" Type="http://schemas.openxmlformats.org/officeDocument/2006/relationships/hyperlink" Target="http://www.possibilitycoaches.com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3:51:59Z</dcterms:created>
  <dc:creator>Sean Bratton</dc:creator>
  <dc:description/>
  <dc:language>en-US</dc:language>
  <cp:lastModifiedBy/>
  <cp:revision>0</cp:revision>
  <dc:subject/>
  <dc:title/>
</cp:coreProperties>
</file>