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Marketing</w:t>
        <w:tab/>
        <w:tab/>
        <w:t xml:space="preserve">                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Our guest explores why a buyer makes a decision to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chase in the first place. He found 12 “triggers” that act a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t cuts to buying decision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obert Boog is a successful LA Real Estate agent and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elling Outside the Square: Ways to Help You Make More Sales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ellingoutsidethesquare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/>
          <w:bCs/>
          <w:sz w:val="22"/>
          <w:szCs w:val="22"/>
          <w:u w:val="none"/>
        </w:rPr>
        <w:t>Issues Covered: pricing, objections, power of the wo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reativity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discusses how to optimize your inner 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en if you have a creative block.  Second part of our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im Levy is a coach, speaker and author of “Creativity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tion”.  He consults numerous multi-national corporation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imlev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diet, energy, clarity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Breast Cancer</w:t>
        <w:tab/>
        <w:tab/>
        <w:t xml:space="preserve">                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the risk for breast cancer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natives to mastectomy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nna Manayan is an attorney and nationally recognize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stic clinician.  She is founder of Immune Matrix.  Also boar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in internal medicine.</w:t>
      </w:r>
    </w:p>
    <w:p>
      <w:pPr>
        <w:pStyle w:val="Normal"/>
        <w:ind w:left="720" w:firstLine="720"/>
        <w:rPr/>
      </w:pPr>
      <w:hyperlink r:id="rId5">
        <w:r>
          <w:rPr>
            <w:rStyle w:val="InternetLink"/>
            <w:sz w:val="22"/>
          </w:rPr>
          <w:t>www.chronicfatigueandnutrition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gene markers, family history, deto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reativity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  Our guest discusses how to optimize your inner 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en if you have a creative block.  Third part of our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im Levy is a coach, speaker and author of “Creativity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tion”.  He consults numerous multi-national corporation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imlev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diet, energy, clarity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Pet Care</w:t>
        <w:tab/>
        <w:tab/>
        <w:t xml:space="preserve">                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the often undetected problem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d intolerance in pet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John Symes has been a veterinarian for over 30 years.  He i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ading expert in pet food intolerance and creator of the GARD Die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dogtorj.com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foods to avoid, seizures, gluten-fr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Vacations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 Last year $34 billion worth of vacation time wa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forfeited.  Our guest explains the importance of taking time off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ami Lazarescu is the CEO and Founder of Happiness.com.  T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has been offering vacation assistance since 1994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appinessassurance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planning, cost, stress reduction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Sexual Abuse</w:t>
        <w:tab/>
        <w:tab/>
        <w:t xml:space="preserve">                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is years of being a victim of sexua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use and what happens when a victim goes back to question hi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est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onald McLean author of “Unraveling Charlie”, his story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child abuse, survival, acceptance and understand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unravelingcharlie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repressed memory, trust, break cyc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Vacations</w:t>
        <w:tab/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 Last year $34 billion worth of vacation time wa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forfeited.  Our guest explains the importance of taking time off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t 2 of our seri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ami Lazarescu is the CEO and Founder of Happiness.com.  T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has been offering vacation assistance since 1994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appinessassurance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planning, cost, stress reduction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Careers</w:t>
        <w:tab/>
        <w:tab/>
        <w:t xml:space="preserve">                  </w:t>
        <w:tab/>
        <w:t xml:space="preserve">       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explains how to design and implement a job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action pla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Kathleen Brady is an iPEC certified career management coach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25 years experience and the author of “Get A Job: 10 Step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uccess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careerplanners.ne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rFonts w:cs="Arial"/>
          <w:bCs/>
          <w:sz w:val="22"/>
          <w:szCs w:val="22"/>
          <w:u w:val="none"/>
        </w:rPr>
        <w:t>Issues Covered: resume writing, social media, negotia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Business Opportunities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 do’s and don’ts of starting your ow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me based business for full or part time incom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udy Cypher and Lonnie Schrag are entrepreneurs who have operated a successful direct marketing business for over 15 year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blessings4ever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financing, marketing, training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9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History</w:t>
        <w:tab/>
        <w:tab/>
        <w:t xml:space="preserve">                  </w:t>
        <w:tab/>
        <w:t xml:space="preserve">       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Our guest explains the historical significance of th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20’s in America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E.K. Prescott has been and educator and researcher for over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years.  She’s the author of the award winning historical nove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Ivy League Chronicles: 9 Square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ivyleaguechronicle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rFonts w:cs="Arial"/>
          <w:bCs/>
          <w:sz w:val="22"/>
          <w:szCs w:val="22"/>
          <w:u w:val="none"/>
        </w:rPr>
        <w:t>Issues Covered: federal reserve, new world order, politi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Business 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explains how he was able to regain his financia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ting after years of unemployment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obert Adelman lost a high paying professional job after 9-11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finding a new job, his hours were cut back due to the recessio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job search, supplemental income, networking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Drugs</w:t>
        <w:tab/>
        <w:tab/>
        <w:t xml:space="preserve">                  </w:t>
        <w:tab/>
        <w:t xml:space="preserve">       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the events that took him from a sta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lete to the world of drug smuggl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Travis Waters is a motivational speaker and youth counselor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’s the author of “The West Coast Kid: My Redemption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hewestcoastkid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drug abuse, rehab, parental adv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Business 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explains how he was able to regain his financia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ting after years of struggling with occasional part time work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aymond Morris hit rock bottom when he lost his job working on a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bage truck.  Today he owns a multi-million dollar home busin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job search, opportunities, networking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Health</w:t>
        <w:tab/>
        <w:tab/>
        <w:t xml:space="preserve">                  </w:t>
        <w:tab/>
        <w:t xml:space="preserve">         </w:t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the problem of overuse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cription medication and drug interaction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uzy Cohen has been called America’s Most Truste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armacist.  She is the author of several best sellers including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rug Mugger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earpharmacist.co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supplements, antibiotics, probioti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Pageants 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explains the pros and cons of beauty pageant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ichelle Strom is a former Mrs Nebraska and owner of one of t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’s top pageant boutiques.  She is star of WE tv’s series “Obsesse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The Dres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/shows/obsessed-with-the-dres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scholarships, competition, job skills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Accessible College</w:t>
        <w:tab/>
        <w:tab/>
        <w:t xml:space="preserve">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the transition from high school t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ollege for students with disabilities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Dr Jeffrey Holmes is a nationally recognized consultant,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cator and author of “Accessible College: A Guide to Transition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Disabilities From High School to College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versitytrainingconsultant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/>
          <w:bCs/>
          <w:sz w:val="22"/>
          <w:szCs w:val="22"/>
          <w:u w:val="none"/>
        </w:rPr>
        <w:t>Issues Covered: self-advocacy, legal rights, checklis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hildhood Obesity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problem of overweight and out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ape childre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Joanna Dolgoff is the child obesity expert on NBC’s “Bigges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er”, author of “Red Light, Green Light, Eat Right”, and consultant fo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Rally For Reces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hyperlink r:id="rId13">
        <w:r>
          <w:rPr>
            <w:rStyle w:val="InternetLink"/>
            <w:sz w:val="22"/>
          </w:rPr>
          <w:t>www.rallyforrecess.com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exercise, nutrition, family role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Health Care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With over 10,000 people turning 65 every day, exper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dict a major strain on our health care system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hris Orestis is a senior health care advocate and pioneer i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life insurance for long term care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Types of care, costs, conver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Food</w:t>
        <w:tab/>
        <w:tab/>
        <w:tab/>
        <w:t xml:space="preserve">         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power of food, how to sha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 moments with family and friend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oan Porte is the author of “Signs of the Tines” 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rological cookbook.  She has been a travel agent and politic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n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ansastrology.blogspot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food cravings, seasonal fare, recip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Personal Finance</w:t>
        <w:tab/>
        <w:tab/>
        <w:tab/>
        <w:t xml:space="preserve">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how to take advantage of home loa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  <w:t>modification programs and be able to prevent foreclosur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ick Barron is a housing market analyst and president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er of How To Modify.com, a self help loan modification system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owtomodify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eligibility, documents needed, sca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Food</w:t>
        <w:tab/>
        <w:tab/>
        <w:tab/>
        <w:t xml:space="preserve">         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power of food, how to sha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 moments with family and friends.  Part 2 of our intervie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oan Porte is the author of “Signs of the Tines” 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rological cookbook.  She has been a travel agent and politic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n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ansastrology.blogspot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food cravings, seasonal fare, recip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Health</w:t>
        <w:tab/>
        <w:tab/>
        <w:tab/>
        <w:t xml:space="preserve">         </w:t>
        <w:tab/>
        <w:tab/>
        <w:t xml:space="preserve">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how a Vitamin B12 deficiency ca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ersely impact your health and why it is often misdiagnosed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lly Pacholak, R.N., is an emergency room nurse with 32 year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.  She is co-author of “Could It Be B12? An Epidemic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sdiagnosis.”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b12awarenes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jc w:val="left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u w:val="none"/>
        </w:rPr>
        <w:t xml:space="preserve">           </w:t>
      </w:r>
      <w:r>
        <w:rPr>
          <w:rFonts w:cs="Arial"/>
          <w:bCs/>
          <w:sz w:val="22"/>
          <w:szCs w:val="22"/>
          <w:u w:val="none"/>
        </w:rPr>
        <w:t>Issues Covered: risks, misdiagnose, early det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Food</w:t>
        <w:tab/>
        <w:tab/>
        <w:tab/>
        <w:t xml:space="preserve">         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power of food, how to sha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 moments with family and friends.  Part 3 of our intervie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oan Porte is the author of “Signs of the Tines” 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rological cookbook.  She has been a travel agent and politic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n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ansastrology.blogspot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food cravings, seasonal fare, recip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Healing</w:t>
        <w:tab/>
        <w:tab/>
        <w:tab/>
        <w:t xml:space="preserve">         </w:t>
        <w:tab/>
        <w:tab/>
        <w:t xml:space="preserve">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the capacity of horses to help u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 the human heart and the sacred bond between u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Dr Rosalyn Berne is a university professor who writes an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s about engineering and technology.  She is the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hen the Horses Whisper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henthehorseswhisper.co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sexual abuse, spirit, heal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Life Lessons</w:t>
        <w:tab/>
        <w:tab/>
        <w:tab/>
        <w:t xml:space="preserve">         </w:t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Our guest discusses the power of forgiveness an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ransformation.  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Wm Paul Young is the author of the international bestseller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Shack” and “Cross Road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mpaulyoung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reflection, family, community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chronicfatigueandnutrition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rallyforrecess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59:00Z</dcterms:created>
  <dc:creator>wmee-internet</dc:creator>
  <dc:description/>
  <cp:keywords/>
  <dc:language>en-US</dc:language>
  <cp:lastModifiedBy>wmee-internet</cp:lastModifiedBy>
  <dcterms:modified xsi:type="dcterms:W3CDTF">2013-09-20T21:13:00Z</dcterms:modified>
  <cp:revision>9</cp:revision>
  <dc:subject/>
  <dc:title> </dc:title>
</cp:coreProperties>
</file>