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being in control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l aspects of your life rather than being controlled.  Part 2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andy McDonald has been a coach and mentor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years.  He’s a charter member of the Association of Integra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sychology and author of “It’s All About Control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holisticmanagement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optimism, affirmations, too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amily</w:t>
        <w:tab/>
        <w:tab/>
        <w:tab/>
        <w:t xml:space="preserve">          </w:t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ir struggles and rewards as parent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ir responsibilities as host of a realty tv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Todd and Julie Chrisley are stars of the USA Network tv serie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hrisley Knows Best” which follows their lives with 5 children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grandchildre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usanetwork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iscipline, social media, educatio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overty-Success</w:t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non-profit organization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t benefits low income tee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aychelle Meyers came from a background of poverty.  Tod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s’s CEO of Apples and Oranges which manages over 10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verty fighting programs in Texa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confinedmind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mindset, goals, standards, nutr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onsumer</w:t>
        <w:tab/>
        <w:tab/>
        <w:tab/>
        <w:t xml:space="preserve">       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best strategies to buy ne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used vehicles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kip Feresten is an award winning host, comedy writer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.  He’s host of the tv series “Car Matchmaker” on  Esquir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v.esquire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inancing, negotiating, search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ntal Health </w:t>
        <w:tab/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truggle with depression and sha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successful treat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raeme Cowan was a top corporate executive.  Now 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 consultant and author.  His new book is “Back From The Brink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iambackfromthebrink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suicide, mindfulness, therap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ab/>
        <w:t xml:space="preserve">          </w:t>
        <w:tab/>
        <w:t xml:space="preserve">           </w:t>
        <w:tab/>
        <w:tab/>
        <w:t>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award winning busines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bsite devoted to South American travel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ergen Keller is the founder of SouthAmerica.travel a website and business that is devoted exclusively various travel opportunities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continent.  He is a trained economi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www.southamerica.travel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climate, currency, safet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xuality </w:t>
        <w:tab/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devoted to discovery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ing to terms with sexual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e Parrott is author of “Cost of Truth” the true story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nna Gordon as she comes to terms with her sexuality as wel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her ongoing battle with bone cancer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1">
        <w:r>
          <w:rPr>
            <w:rStyle w:val="InternetLink"/>
            <w:rFonts w:cs="Arial" w:ascii="Arial" w:hAnsi="Arial"/>
            <w:sz w:val="22"/>
          </w:rPr>
          <w:t>www.juliekparrott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honesty, disclosure, accept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 Care</w:t>
        <w:tab/>
        <w:tab/>
        <w:tab/>
        <w:t xml:space="preserve">       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Denver based veterina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nic devoted to offering low cost animal car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eff Young is a veterinarian and owner of Planned Pe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Veterinary Clinic and mobile clinics that travel across America.  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featured in the tv series “Dr Jeff: Rocky Mountain Vet” on Animal Plane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animalplanet.com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spaying/neutering, affordable care, ownership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</w:t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mental health adversities s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countered in her life and how she dealt with them.  Part 2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osie Goghlan is the author of “Josie Released From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in” based on her true story of mental health issues and succes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</w:rPr>
          <w:t>www.josiereleasedfromwithi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abuse, nervous breakdown, depression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ab/>
        <w:tab/>
        <w:t>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 discusses how she has been to work on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olve relationship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ami Roman is an actress and star of several reality tv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ws including “Marriage Boot Camp Reality Stars”  whi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eatures her and her boyfriend football star Reggie Youngbl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aving children, age difference, trus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op Culture</w:t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celebrities as role model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ole of the medi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hristine M Knight is a respected author, songwrit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c speaker and teacher known for extensiv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5">
        <w:r>
          <w:rPr>
            <w:rStyle w:val="InternetLink"/>
            <w:rFonts w:cs="Arial" w:ascii="Arial" w:hAnsi="Arial"/>
            <w:sz w:val="22"/>
          </w:rPr>
          <w:t>www.christinemknight.com/au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privacy, social media, role model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u w:val="none"/>
        </w:rPr>
        <w:t xml:space="preserve">19:00   </w:t>
        <w:tab/>
        <w:t xml:space="preserve">Spot Break #2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22:00             </w:t>
      </w:r>
      <w:r>
        <w:rPr>
          <w:rFonts w:cs="Arial" w:ascii="Arial" w:hAnsi="Arial"/>
          <w:sz w:val="22"/>
        </w:rPr>
        <w:tab/>
        <w:t>Segment #2- Children’s Media</w:t>
        <w:tab/>
        <w:tab/>
        <w:tab/>
        <w:tab/>
        <w:t xml:space="preserve"> 7:00</w:t>
        <w:tab/>
        <w:tab/>
        <w:tab/>
        <w:tab/>
        <w:t xml:space="preserve">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latest educational 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imed at pre-schoole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ty Kroftt along with his brother created many of the mo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ful children’s series of the 70’s and 80’s.  His latest show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“Mutt and Stuff” on Nickelodeo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nick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ocial skills, pet adoption, emotion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  Part 3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17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8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diagnosis, treatment, side effe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ab/>
        <w:t xml:space="preserve">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she has been able to build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of hair care salons, products and media projec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Kim Kimble has been synonymous with beauty and glamour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ver a decade.  She has 2 successful hair salons, a hair car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line and a hit tv series “LA Hair” on WEtv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branding, expansion, dealing with employee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</w:t>
        <w:tab/>
        <w:tab/>
        <w:t xml:space="preserve">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leadership in our person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rofessional lives as well as through histo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trick Gogniat has been a top executive with sever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jor multinational corporations. He’s the author of “Lead Trul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leadtrul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self-leadership, leading people, cla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arriage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ir television series that deals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ealities of marriage and keys for a successful marriag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Nat Faxon is an Academy Award winning actor, writer and director.  Judy Greer has nearly 100 film and tv credits in her care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tar in the FX series “Married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www.fxnetwork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inancial issues, careers, parents car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eachers and parents can sav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me and be able to focus more on classroom activ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manda Meer is a mother to three young children, schoo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unteer and former elementary school teacher.  She is marke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r for PTBoard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2">
        <w:r>
          <w:rPr>
            <w:rStyle w:val="InternetLink"/>
            <w:rFonts w:cs="Arial" w:ascii="Arial" w:hAnsi="Arial"/>
            <w:sz w:val="22"/>
          </w:rPr>
          <w:t>www.ptboard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ommunication, alerts, class n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istory</w:t>
        <w:tab/>
        <w:tab/>
        <w:tab/>
        <w:t xml:space="preserve">            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television series that focuses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Reconstruction Era and the building of theTranscontinent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ilroad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cclaimed actor Anson Mount stars in the AMC western dram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ell on Wheels” the factual story of post Civil War America.  He als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s as series produc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c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immigrants, corruption, governmen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he took a small cable compan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de it the most powerful brand in spor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orge Bodenheimer is an ESPN and cable industry pione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was president of ESPN for 23 years and is author of “Every Tow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 Sports Town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4">
        <w:r>
          <w:rPr>
            <w:rStyle w:val="InternetLink"/>
            <w:rFonts w:cs="Arial" w:ascii="Arial" w:hAnsi="Arial"/>
            <w:sz w:val="22"/>
          </w:rPr>
          <w:t>www.amazo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sports rights, cable fees, hd technology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Relationship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how they have been able to work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resolve relationship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Reality tv personality Mike Sorrentino and fashion blogg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n Pesce were high school sweethearts and now back togeth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tar in the tv series “Marriage Boot Camp: Reality Star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trust, substance abuse, commitment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Media</w:t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entertainment media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w he successfully launched several international businesses.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son Dundas is an international tv personality, fash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luencer and entrepreneur.  He is a correspondent on “Entertain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night”, host of several shows and owner of two successful business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6">
        <w:r>
          <w:rPr>
            <w:rStyle w:val="InternetLink"/>
            <w:rFonts w:cs="Arial" w:ascii="Arial" w:hAnsi="Arial"/>
            <w:sz w:val="22"/>
          </w:rPr>
          <w:t>www.jasondundas.com</w:t>
        </w:r>
      </w:hyperlink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ssues Covered: vision, research, financ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limate</w:t>
        <w:tab/>
        <w:tab/>
        <w:tab/>
        <w:t xml:space="preserve">                  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impact of climate change on maj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cit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George Kourounis is an adventurer and eco-explorer.  He is host of the international tv series “Angry Planet” as well as reporter for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“Project Katrina: A Decade of Resilience in New Orlean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akepart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ecovery, preparedness, global impac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ace Relations</w:t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growing up in a bi-racial situ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ring the beginning of the civil rights movemen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wight Ritter is an author, lyricist, producer, ad exec. 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book “Growin’ Up White” is the story of a white boy who w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aised by a black housekeeper in the 1950’s. 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8">
        <w:r>
          <w:rPr>
            <w:rStyle w:val="InternetLink"/>
            <w:rFonts w:cs="Arial" w:ascii="Arial" w:hAnsi="Arial"/>
            <w:sz w:val="22"/>
          </w:rPr>
          <w:t>www.thedwightritt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discrimination, segregation, friend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limate</w:t>
        <w:tab/>
        <w:tab/>
        <w:tab/>
        <w:t xml:space="preserve">                     </w:t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 discusses the impact of climate change o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erican cities and our level of preparedness for major storm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ichael Lowry is hurricane specialist and storm surg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t for the Weather Channel.  He has also worked as a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rricane forecast for the National Hurricane Cent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ath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covery, preparedness, global impac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he started an internationall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ful furniture design company from his dreams and limit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nancial resourc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olan Niu is the founder of the world renowned furniture &amp;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ustrial design company Nolan Niu Inc.  He is also a judge o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ke TV furniture design competition series “Framework”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  <w:hyperlink r:id="rId30">
        <w:r>
          <w:rPr>
            <w:rStyle w:val="InternetLink"/>
            <w:rFonts w:cs="Arial" w:ascii="Arial" w:hAnsi="Arial"/>
            <w:sz w:val="22"/>
          </w:rPr>
          <w:t>www.nolanniu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planning, finances, perseveranc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ndangered Animals</w:t>
        <w:tab/>
        <w:t xml:space="preserve">            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television documentary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expose on the devastating effects of the global illeg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vory trad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Brian Christy is an award winning investigative journali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roducer of the National Geographic documentary “Track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Ivory” also the cover story on National Geographic magazin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animal slaughter, crimes, terrorism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holisticmanagement.net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confinedminds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iambackfromthebrink.com/" TargetMode="External"/><Relationship Id="rId9" Type="http://schemas.openxmlformats.org/officeDocument/2006/relationships/hyperlink" Target="http://www.southamerica.travel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juliekparrott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josiereleasedfromwithin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christinemknight.com/au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honestmedicine.com/" TargetMode="External"/><Relationship Id="rId18" Type="http://schemas.openxmlformats.org/officeDocument/2006/relationships/hyperlink" Target="http://www.honestmedicine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leadtruly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ptboard.com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amazon.com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hyperlink" Target="http://www.jasondundas.com/" TargetMode="External"/><Relationship Id="rId27" Type="http://schemas.openxmlformats.org/officeDocument/2006/relationships/hyperlink" Target="http://www.thisweekinamerica.us/" TargetMode="External"/><Relationship Id="rId28" Type="http://schemas.openxmlformats.org/officeDocument/2006/relationships/hyperlink" Target="http://www.thedwightritter.com/" TargetMode="External"/><Relationship Id="rId29" Type="http://schemas.openxmlformats.org/officeDocument/2006/relationships/hyperlink" Target="http://www.thisweekinamerica.us/" TargetMode="External"/><Relationship Id="rId30" Type="http://schemas.openxmlformats.org/officeDocument/2006/relationships/hyperlink" Target="http://www.nolanniu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12:21Z</dcterms:created>
  <dc:creator>Sean Bratton</dc:creator>
  <dc:description/>
  <dc:language>en-US</dc:language>
  <cp:lastModifiedBy/>
  <cp:revision>0</cp:revision>
  <dc:subject/>
  <dc:title/>
</cp:coreProperties>
</file>