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Relationships</w:t>
        <w:tab/>
        <w:tab/>
        <w:t xml:space="preserve">                                16:00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ten years as host of the tv cour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“Divorce Court” and her unique perspective on marriag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rsonal relationship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s: Judge Lynn Toler took over as host of “Divorce Court”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fter serving as a municipal judge.  She is a best selling autho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guest expert on the tv series “Marriage Boot Camp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lity Star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wetv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anger, accountability, truthfulnes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Diet                                                               7:00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 discusses how to enjoy summer food and drink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out gaining weigh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Lo Bosworth is a tv personality, author and food mave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e writes about wellness on her website   </w:t>
      </w:r>
      <w:hyperlink r:id="rId5">
        <w:r>
          <w:rPr>
            <w:rStyle w:val="InternetLink"/>
            <w:rFonts w:cs="Arial" w:ascii="Arial" w:hAnsi="Arial"/>
            <w:sz w:val="22"/>
          </w:rPr>
          <w:t>www.thelodown</w:t>
        </w:r>
      </w:hyperlink>
      <w:r>
        <w:rPr>
          <w:rFonts w:cs="Arial" w:ascii="Arial" w:hAnsi="Arial"/>
          <w:sz w:val="22"/>
        </w:rPr>
        <w:t>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weetswap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sugar, ingredients, food swa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Identity Theft  </w:t>
        <w:tab/>
        <w:tab/>
        <w:t xml:space="preserve">                     16:00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fact that increasingly identity theft 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coming a fact of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dam Levin is a consumer advocate with more than 30 yea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experience and a nationally recognized expert on security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dentity theft.  He’s author of “Swiped”, an Amazon best seller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</w:rPr>
          <w:t>www.adamlevin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ocial media, smart devices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History/Media                                                7:00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 discusses significant news events in hi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role of the news media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Legendary newsman Bill Kurtis has been a network ancho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correspondent as well as a local newsman.  He has received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us awards for his documentaries.  He’s anchor of the dail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“Through the Decades” on the Decades network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ecade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investigative reporting, Watergate, new med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onservation  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ir work to free marine mamma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ny times held in captivity to attract tourist dolla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 Environmental power couple Philippe and Ashl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steau are recognized worldwide for their environmenta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ervation work.  They are producers of the interactive ser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Captive: Free the Marine Mammals” at Take Part.com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9">
        <w:r>
          <w:rPr>
            <w:rStyle w:val="InternetLink"/>
            <w:rFonts w:cs="Arial" w:ascii="Arial" w:hAnsi="Arial"/>
            <w:sz w:val="22"/>
          </w:rPr>
          <w:t>www.takepart.com/captive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natural habitats, climate change, bree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Media                                                </w:t>
        <w:tab/>
        <w:t xml:space="preserve">            7:00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 discusses how he uses his movies to promo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cial responsibility to his young audien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ward winning movie executive John Cohen is produce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blockbuster 3D animated movie “Angry Birds” movie base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 most downloaded mobile game ever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rovio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bullying, tolerance, friendshi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Health            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science of optimizing your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 and maximizing longev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oberta Kline is a board-certified Ob-Gyn with over 2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s experience in women’s health.  Also an author, teache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functional genomics expert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1">
        <w:r>
          <w:rPr>
            <w:rStyle w:val="InternetLink"/>
            <w:rFonts w:cs="Arial" w:ascii="Arial" w:hAnsi="Arial"/>
            <w:sz w:val="22"/>
          </w:rPr>
          <w:t>www.gsnuniversit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dna, genomics, health care syste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Travel                                              </w:t>
        <w:tab/>
        <w:t xml:space="preserve">            7:00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s discuss the importance of vacation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lity family tim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Jeremy &amp; Stephanie Puglisi are award winning educators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rs known for their travel blogs and podcasts including “RV Famil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el Atlas Podcast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gorv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budgets, family travel, national pa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nimal Therapy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ing power of dog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ion Wells is the author or co-author of 6 devo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s for pets.  Her current book is “Doctor Dog: Healing Touch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om Pets We Lov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pecial needs, service dogs, compan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Race-Media                                                  7:00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s discuss their new daytime television show and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ocial issues they discu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Hosts of the daily tv show “The Preachers”, all pastors a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achurches: John Gray, Dr E. Dewey Smith Jr., Orrick Quick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Jamal Bryan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thepreacherstv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Issues Covered: race relations, marriage, spiritualit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teracy-Education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roblem of illiterac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n Dunn is a former law enforcement officer and now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man, international speaker and author.  He is the CE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founder of Readers Legacy, the world’s largest book club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4">
        <w:r>
          <w:rPr>
            <w:rStyle w:val="InternetLink"/>
            <w:rFonts w:cs="Arial" w:ascii="Arial" w:hAnsi="Arial"/>
            <w:sz w:val="22"/>
          </w:rPr>
          <w:t>www.readerslegac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Issues Covered: society impact of illiteracy, power of boo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Media-Youth                                                  7:00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 discusses his real life television dram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at deals with young Latinos growing up in Los Angeles.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Gabriel Chavarria has had major roles in movies and tv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’s a starring in the award winning Netflix drama “East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High” acclaimed by critics for dealing with relevant social issu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Issues Covered: race relations, bullying, safe sex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ddiction-Drinking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problems of addiction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bstance abus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andy Haveson is an addict in long-term recovery.  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s been working in the field of addiction since 1990 and is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ward winning author and speaker.  He is author of “Party with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n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6">
        <w:r>
          <w:rPr>
            <w:rStyle w:val="InternetLink"/>
            <w:rFonts w:cs="Arial" w:ascii="Arial" w:hAnsi="Arial"/>
            <w:sz w:val="22"/>
          </w:rPr>
          <w:t>www.partywithapla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set limits, counseling, addicting behavi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Crime-Law Enforcement                               7:00</w:t>
      </w:r>
    </w:p>
    <w:p>
      <w:pPr>
        <w:pStyle w:val="Normal"/>
        <w:ind w:left="43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 xml:space="preserve"> 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ummary:   Our guest discusses real life crimes and their impac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ward winning crime reporter Chris Hansen is host of “Kille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nct with Chris Hansen” on Investigation Discovery network.  He is best known as host of Dateline’s “To Catch A Predator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investigationdiscovery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sexual predators, witnesses, sex traffic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fugees        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work as a humanitarian ai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ker in the Congo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asha Chanoff is the author of “From Crisis to Calling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tory of his years as humanitarian aid worker on rescu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ssions in the Congo.  He is the founder of Refuge Point,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manitarian organization that finds lasting solutions for refugee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8">
        <w:r>
          <w:rPr>
            <w:rStyle w:val="InternetLink"/>
            <w:rFonts w:cs="Arial" w:ascii="Arial" w:hAnsi="Arial"/>
            <w:sz w:val="22"/>
          </w:rPr>
          <w:t>www.chanoff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moral decisions, relocation, ai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 xml:space="preserve">           Segment #2- Media- Business</w:t>
        <w:tab/>
        <w:tab/>
        <w:tab/>
        <w:tab/>
        <w:t xml:space="preserve">7:00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s discuss their family owned business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reality tv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Andy and Bobby Cohen own and operate a Washington D.C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junkyard and star in the Velocity tv series “Junkyard Empire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velocitytv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social media, business plan, budge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>Segmen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</w:t>
        <w:tab/>
        <w:tab/>
        <w:t>Intro</w:t>
        <w:tab/>
        <w:t xml:space="preserve">                                                                        :60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 xml:space="preserve">                                               2:00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                                               16:00           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ole of supplement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tamins in our daily di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Michael Smith is a medical doctor, national speak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nior health scientist and author.  His most recent book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Are You Taking the Right Multivitamin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0">
        <w:r>
          <w:rPr>
            <w:rStyle w:val="InternetLink"/>
            <w:rFonts w:cs="Arial" w:ascii="Arial" w:hAnsi="Arial"/>
            <w:sz w:val="22"/>
          </w:rPr>
          <w:t>www.lifeextension.co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treatment, prevention, lifesty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 xml:space="preserve">                                     3:00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Faith based movies</w:t>
        <w:tab/>
        <w:t xml:space="preserve">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trend of faith themed movies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 series for a mainstream audien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Stephen Baldwin is a veteran actor known for his conservativ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iefs and Christian values.  He stars in the movie  “Peter; The Redemption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 forgiveness, power of faith, mor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</w:r>
      <w:r>
        <w:rPr>
          <w:rFonts w:cs="Arial" w:ascii="Arial" w:hAnsi="Arial"/>
          <w:b/>
          <w:bCs w:val="false"/>
          <w:sz w:val="22"/>
          <w:lang w:val="en-US" w:eastAsia="en-US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     Conclusion of Program                                                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d of Life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about the importanc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ussing and planning for grief, death and dying.  Part 3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Yvonne Heath  is a nurse with over 25 years of experience in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.  Her mission is to bring death out of the darkness.  She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Love Your Life to Death”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22">
        <w:r>
          <w:rPr>
            <w:rStyle w:val="InternetLink"/>
            <w:rFonts w:cs="Arial" w:ascii="Arial" w:hAnsi="Arial"/>
            <w:sz w:val="22"/>
          </w:rPr>
          <w:t>www.loveyourlifetodeath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living wills, financial planning, death phob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Careers/Business                                         7:00</w:t>
        <w:tab/>
        <w:tab/>
        <w:tab/>
        <w:t xml:space="preserve">          </w:t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Our guest discusses her modeling career and start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r own product lin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Kate Bock is an international fashion model best known fo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 4 straight appearances in the Sports Illustrated swim suit editio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also just launched her own line of jewelry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katebock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ssues Covered:  self-dependence, goals, discipli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                                                     16:00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creating y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etitive advantag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ynie L. Smith is a Fortune 500 business consultant, CE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st selling author.  Her top selling book is “Creating Competi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antage” now in it’s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printing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24">
        <w:r>
          <w:rPr>
            <w:rStyle w:val="InternetLink"/>
            <w:rFonts w:cs="Arial" w:ascii="Arial" w:hAnsi="Arial"/>
            <w:sz w:val="22"/>
          </w:rPr>
          <w:t>www.smartadvantage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organization, customer service, commun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  Relationships/Media                                       7:00                                           </w:t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Our guest discusses her television series that expl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relationships and parenthood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Michaela Watkins is an actor, writer and producer.  She i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ed one of the most powerful forces in comedy.  She stars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Hulu original series “Casual”, a Golden Globe nominee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hulu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Issues Covered: parenting, dating, trust, regr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>Segmen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</w:t>
        <w:tab/>
        <w:tab/>
        <w:t>Intro</w:t>
        <w:tab/>
        <w:t xml:space="preserve">                                                                        :60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 xml:space="preserve">                                               2:00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                                               16:00           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ole of supplement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tamins in our daily diet.  Part 2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Michael Smith is a medical doctor, national speak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nior health scientist and author.  His most recent book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Are You Taking the Right Multivitamin”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26">
        <w:r>
          <w:rPr>
            <w:rStyle w:val="InternetLink"/>
            <w:rFonts w:cs="Arial" w:ascii="Arial" w:hAnsi="Arial"/>
            <w:sz w:val="22"/>
          </w:rPr>
          <w:t>www.lifeextension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treatment, prevention, lifesty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 xml:space="preserve">                                     3:00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Science/Technology</w:t>
        <w:tab/>
        <w:t xml:space="preserve">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role of StarTrek on the world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ce and technology and the science fiction items shown in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es that have become science fac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Elliot Halpern is an award winning prodcer, director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r.  He is executive producer of the Smithsonian Network special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uilding StarTrek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 research, social issues,  innov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</w:r>
      <w:r>
        <w:rPr>
          <w:rFonts w:cs="Arial" w:ascii="Arial" w:hAnsi="Arial"/>
          <w:b/>
          <w:bCs w:val="false"/>
          <w:sz w:val="22"/>
          <w:lang w:val="en-US" w:eastAsia="en-US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     Conclusion of Program                                                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6-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>Segmen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</w:t>
        <w:tab/>
        <w:tab/>
        <w:t>Intro</w:t>
        <w:tab/>
        <w:t xml:space="preserve">                                                                        :60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 xml:space="preserve">                                               2:00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Politics                                              16:00           </w:t>
        <w:tab/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role of third-party candidate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currently and in recent histo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arcy Richardson has been long active in third-party politic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has written more than a dozen best selling books on Americ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olitics and once managed a third-party campaign.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28">
        <w:r>
          <w:rPr>
            <w:rStyle w:val="InternetLink"/>
            <w:rFonts w:cs="Arial" w:ascii="Arial" w:hAnsi="Arial"/>
            <w:sz w:val="22"/>
          </w:rPr>
          <w:t>www.darcygrichardson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funding, ballot issues, platfor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 xml:space="preserve">                                     3:00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Segment #2- Family Relations</w:t>
        <w:tab/>
        <w:t xml:space="preserve">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Amazon television seri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t is based on her life and focuses on relationships with famil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be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Tig Notaro is a writer, producer, comedian and star of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Amazon traumedy “One Mississippi” based on her 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 grief, guilt, remor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</w:r>
      <w:r>
        <w:rPr>
          <w:rFonts w:cs="Arial" w:ascii="Arial" w:hAnsi="Arial"/>
          <w:b/>
          <w:bCs w:val="false"/>
          <w:sz w:val="22"/>
          <w:lang w:val="en-US" w:eastAsia="en-US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     Conclusion of Program                                                 :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wetv.com/" TargetMode="External"/><Relationship Id="rId5" Type="http://schemas.openxmlformats.org/officeDocument/2006/relationships/hyperlink" Target="http://www.thelodown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adamlevin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akepart.com/captive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gsnuniversity.com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readerslegacy.com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partywithaplan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chanoff.com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lifeextension.co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loveyourlifetodeath.com/" TargetMode="External"/><Relationship Id="rId23" Type="http://schemas.openxmlformats.org/officeDocument/2006/relationships/hyperlink" Target="http://www.thisweekinamerica.us/" TargetMode="External"/><Relationship Id="rId24" Type="http://schemas.openxmlformats.org/officeDocument/2006/relationships/hyperlink" Target="http://www.smartadvantage.com/" TargetMode="External"/><Relationship Id="rId25" Type="http://schemas.openxmlformats.org/officeDocument/2006/relationships/hyperlink" Target="http://www.thisweekinamerica.us/" TargetMode="External"/><Relationship Id="rId26" Type="http://schemas.openxmlformats.org/officeDocument/2006/relationships/hyperlink" Target="http://www.lifeextension.com/" TargetMode="External"/><Relationship Id="rId27" Type="http://schemas.openxmlformats.org/officeDocument/2006/relationships/hyperlink" Target="http://www.thisweekinamerica.us/" TargetMode="External"/><Relationship Id="rId28" Type="http://schemas.openxmlformats.org/officeDocument/2006/relationships/hyperlink" Target="http://www.darcygrichardson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22:52Z</dcterms:created>
  <dc:creator>Sean Bratton</dc:creator>
  <dc:description/>
  <dc:language>en-US</dc:language>
  <cp:lastModifiedBy/>
  <cp:revision>0</cp:revision>
  <dc:subject/>
  <dc:title/>
</cp:coreProperties>
</file>