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Y-SEPTEMBER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2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3:00</w:t>
        <w:tab/>
        <w:tab/>
        <w:t>Segment #1 – Mental Health</w:t>
        <w:tab/>
        <w:tab/>
        <w:tab/>
        <w:tab/>
        <w:t xml:space="preserve">         16:00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dealing with post traumatic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disorde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Mark Freimark is a military veteran and law enforcement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ficer.  He is the author of “Headshot: How I Survive with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Post-Traumatic Stress Disorder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ssues Covered: medication, symptoms, social destruction</w:t>
      </w:r>
      <w:r>
        <w:rPr>
          <w:rFonts w:cs="Arial"/>
          <w:b/>
        </w:rPr>
        <w:t xml:space="preserve">  </w:t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edia</w:t>
        <w:tab/>
        <w:tab/>
        <w:tab/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role on an iconic famil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ion progra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Barry Williams starred as Greg Brady in the classic famil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edy “The Brady Bunch”.  He is the author of “Growing Up Brad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ole model, family values, morality tales</w:t>
      </w:r>
    </w:p>
    <w:p>
      <w:pPr>
        <w:pStyle w:val="Normal"/>
        <w:ind w:left="1440" w:right="0" w:hanging="1440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2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Business</w:t>
        <w:tab/>
        <w:tab/>
        <w:t xml:space="preserve">                                 16:00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common mistakes businesse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trepreneurs mak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. Shawn McBride is an attorney, business consultant and autho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is latest book “Business Blunders: 10 Dangerous Business Mistakes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How to Protect Your Business So it Can Thrive”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5">
        <w:r>
          <w:rPr>
            <w:rStyle w:val="InternetLink"/>
            <w:rFonts w:cs="Arial" w:ascii="Arial" w:hAnsi="Arial"/>
            <w:sz w:val="22"/>
          </w:rPr>
          <w:t>www.mcbrideforbusines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planning, preparation, protec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Animals/Climate</w:t>
        <w:tab/>
        <w:tab/>
        <w:tab/>
        <w:t xml:space="preserve">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drastic seasonal changes i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llowstone Park and it’s impact on animals and natur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Kirk Johnson is Director of the Smithsonian Nation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useum of Natural History and host of “Great Yellowstone Thaw” on PB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floods, wildfires, migration</w:t>
      </w:r>
    </w:p>
    <w:p>
      <w:pPr>
        <w:pStyle w:val="Normal"/>
        <w:ind w:left="1440" w:right="0" w:hanging="1440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2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ging/Medicine</w:t>
        <w:tab/>
        <w:tab/>
        <w:t xml:space="preserve">                     16:00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research into safeguarding your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n from the damages of ultraviolet exposur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Smith M.D. is senior health scientist for Lif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tension.  He is an author, researcher and media resource 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ging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7">
        <w:r>
          <w:rPr>
            <w:rStyle w:val="InternetLink"/>
            <w:rFonts w:cs="Arial" w:ascii="Arial" w:hAnsi="Arial"/>
            <w:sz w:val="22"/>
          </w:rPr>
          <w:t>www.geroprotect.net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 natural immune response, skin cancer, aging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 Renovation/Media</w:t>
        <w:tab/>
        <w:tab/>
        <w:tab/>
        <w:t xml:space="preserve">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s  discuss their television program that rewards someone facing tough times with a home makeove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s: Cheryl Torrenueva and Roger Morin are hosts of “Reno, Set,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o” on Discovery Family Channel.  They also lead a team of expert craftsme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perseverance, remodeling tips, budget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>Conclusion of Program</w:t>
        <w:tab/>
        <w:tab/>
        <w:tab/>
        <w:tab/>
        <w:t xml:space="preserve">  </w:t>
        <w:tab/>
        <w:t>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</w:t>
        <w:tab/>
        <w:tab/>
        <w:tab/>
        <w:t xml:space="preserve">                     16:00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research into providing a pa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ward better decision making both at home and at work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Quarles is an Amazon #1 bestselling author,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trainer, speaker and consultant.  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Expensive Sentences: Debunking the Common Myths that Derai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isions and Sabotage Success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9">
        <w:r>
          <w:rPr>
            <w:rStyle w:val="InternetLink"/>
            <w:rFonts w:cs="Arial" w:ascii="Arial" w:hAnsi="Arial"/>
            <w:sz w:val="22"/>
          </w:rPr>
          <w:t>www.expensivesentenc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improve conversations, myths, cul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Animals/Environment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of wildlife conservatio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animal car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Jim Breheny is a director of the Bronx Zoo and host of “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oo” on Animal Plan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animalplanet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species conservation, role of zoos, environment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3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Personal Growth                         16:00</w:t>
        <w:tab/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how to get the life you want and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be more productiv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ndro Donovan is a sought after speaker, executive coach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ership specialist and author.  Her new book “Motivate Yourself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t The Life You Want, Find Purpose and Achieve Fulfilment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1">
        <w:r>
          <w:rPr>
            <w:rStyle w:val="InternetLink"/>
            <w:rFonts w:cs="Arial" w:ascii="Arial" w:hAnsi="Arial"/>
            <w:sz w:val="22"/>
          </w:rPr>
          <w:t>www.androdonovan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negative thoughts, emotional burnout, valu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Animal Care</w:t>
        <w:tab/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role preventative care f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im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Diarra Blue is a veterinarian and co-owner of Cy Fa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imal Hospital in Houston.  He stars in the Animal Planet tv se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The Vet Lif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animalplane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summer care tips, adoption, proper pets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 Conclusion of Program 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 w:val="false"/>
          <w:bCs w:val="false"/>
          <w:sz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3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Personal Growth                          16:00</w:t>
        <w:tab/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: Our guest discusses how to create a vision for your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nd lif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ich Allen is a visionary business advisor, former corpor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ecutive and author.  His latest book is “The Ultimate Busines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uneup: A Simple Yet Powerful Business Model That Will Transfor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Lives of Small Business Owners”</w:t>
      </w:r>
    </w:p>
    <w:p>
      <w:pPr>
        <w:pStyle w:val="Normal"/>
        <w:ind w:left="0" w:righ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2"/>
          <w:u w:val="none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clear strategy, business failure, foc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otivation/Psychology</w:t>
        <w:tab/>
        <w:tab/>
        <w:tab/>
        <w:t xml:space="preserve">  </w:t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successful people learned 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al with fear and disappoint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Tim Ferris is an entrepreur and best selling author.  He hos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Fearless with Tim Ferris” on AT&amp;T Audience Chan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ardship, adversity, taking chan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Conclusion of Program  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3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hildren’s Literacy                                      16:00</w:t>
        <w:tab/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his young adult book series and th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nce of developing literary skills at an early ag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hris Bradford is an award winning author.  His books a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ublished in 20 languages.  He is the author of  the“Young Samurai”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Bodyguard” series,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4">
        <w:r>
          <w:rPr>
            <w:rStyle w:val="InternetLink"/>
            <w:rFonts w:cs="Arial" w:ascii="Arial" w:hAnsi="Arial"/>
            <w:sz w:val="22"/>
          </w:rPr>
          <w:t>www.chrisbraford.co.uk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 imagination, vocabulary, storytelling  </w:t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 xml:space="preserve"> 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Arts/Health</w:t>
        <w:tab/>
        <w:tab/>
        <w:tab/>
        <w:tab/>
        <w:t xml:space="preserve">  </w:t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his work in Televison and mo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ictures as well as a recent health inven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ames Lipton is the highly acclaimed host of “Inside the Acto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udio” on Bravo.  Also inventor of “KneesEase” for arthritis suffer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kneesease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ain management, research,  med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Conclusion of Program  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3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rime/Media</w:t>
        <w:tab/>
        <w:t xml:space="preserve">                                            16:00</w:t>
        <w:tab/>
        <w:tab/>
        <w:tab/>
        <w:t xml:space="preserve">                     1                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his documentary on the 4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iversary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Son of Sam murders in New York City, one of the nation’s most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orious and memorable serial killer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Tom Jennings is a multiple award winning documenta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lmmaker and journalist.  He is producer of “The Lost Tapes: S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Sam” for the Smithsonian Channel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law enforcement, media, violent crime</w:t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 xml:space="preserve"> 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otivation/Psychology</w:t>
        <w:tab/>
        <w:tab/>
        <w:tab/>
        <w:t xml:space="preserve">  </w:t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successful people learned 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al with fear and disappoint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Tim Ferris is an entrepreur and best selling author.  He hos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Fearless with Tim Ferris” on AT&amp;T Audience Chan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ardship, adversity, taking chan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 Conclusion of Program 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3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Business </w:t>
        <w:tab/>
        <w:t xml:space="preserve">                                            16:00</w:t>
        <w:tab/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ways to effectively solve problem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oth in your professional and personal liv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at Greene is an author, business leader and proble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lving expert.  He is the author of the best seller “Stop Guessing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9 Behaviors of Great Problem Solvers”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hyperlink r:id="rId17">
        <w:r>
          <w:rPr>
            <w:rStyle w:val="InternetLink"/>
            <w:rFonts w:cs="Arial" w:ascii="Arial" w:hAnsi="Arial"/>
            <w:sz w:val="22"/>
          </w:rPr>
          <w:t>www.stopguessingbook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fact-based decisions, research, know problem</w:t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 xml:space="preserve"> 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otivation/Business</w:t>
        <w:tab/>
        <w:tab/>
        <w:tab/>
        <w:t xml:space="preserve">  </w:t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he overcame poverty and h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ck of an education to become a successful multi-business own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Ralph Holguin is the founder of RMD Garage the nation’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ottest automotive restoration shop.  He stars in “RMD Garage”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locity Chann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velocity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als, attention to detail, pass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Conclusion of Program  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3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areers</w:t>
        <w:tab/>
        <w:tab/>
        <w:t xml:space="preserve">            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explains how to design and implement a job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arch action plan and offers special advice for recent college grad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Kathleen Brady is an iPEC certified career management coach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25 years experience and author of “Get A Job: 10 Secrets to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eer Success”</w:t>
      </w:r>
    </w:p>
    <w:p>
      <w:pPr>
        <w:pStyle w:val="Normal"/>
        <w:ind w:left="720" w:right="0" w:firstLine="720"/>
        <w:rPr/>
      </w:pPr>
      <w:hyperlink r:id="rId19">
        <w:r>
          <w:rPr>
            <w:rStyle w:val="InternetLink"/>
            <w:rFonts w:cs="Arial" w:ascii="Arial" w:hAnsi="Arial"/>
            <w:sz w:val="22"/>
          </w:rPr>
          <w:t>www.careerplanners.net</w:t>
        </w:r>
      </w:hyperlink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resume writing, social media, negotiat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Travel</w:t>
        <w:tab/>
        <w:tab/>
        <w:tab/>
        <w:t xml:space="preserve">  </w:t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benefits of unwinding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sing travel to take a break from hectic liv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Julia Dimon is a travel journalist and on-air host trav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rsonality.  She’s the author of “Travel Junkie” and the b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aveljunkiejulia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travelocity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amily travel, culture, edu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Conclusion of Program  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3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0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Psychology</w:t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explains how to stay cool under pressure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ttain peak performan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. Christian Marcolli is renowned global performance coach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author of “The Melting Point: How To Stay Cool Under Pressur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Sustain World Class Performance”.</w:t>
      </w:r>
    </w:p>
    <w:p>
      <w:pPr>
        <w:pStyle w:val="Normal"/>
        <w:ind w:left="720" w:right="0" w:firstLine="720"/>
        <w:rPr/>
      </w:pPr>
      <w:hyperlink r:id="rId21">
        <w:r>
          <w:rPr>
            <w:rStyle w:val="InternetLink"/>
            <w:rFonts w:cs="Arial" w:ascii="Arial" w:hAnsi="Arial"/>
            <w:sz w:val="22"/>
          </w:rPr>
          <w:t>www.marcolli.com</w:t>
        </w:r>
      </w:hyperlink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emotional strength, passion, adaptability </w:t>
      </w:r>
      <w:r>
        <w:rPr>
          <w:rFonts w:cs="Arial"/>
          <w:u w:val="none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Education</w:t>
        <w:tab/>
        <w:tab/>
        <w:tab/>
        <w:tab/>
        <w:t xml:space="preserve">  </w:t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offers practical tips for both parents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udents to make the college of their dreams a real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. Kat Cohen is a sought after expert on college admiss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CEO and Founder of IvyWise an educational consul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mpa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ivywise.co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cial media, scholarships, common mistak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Conclusion of Program  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3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2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istory</w:t>
        <w:tab/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his new book on the invasions of al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50 states countless times over the course of U.S. histo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Christopher Kelly is an author and historian.  He is also a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er broadcasting executive.  He is the co-author of “America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aded: A State by State Guide to Fighting on American Soil”.</w:t>
      </w:r>
    </w:p>
    <w:p>
      <w:pPr>
        <w:pStyle w:val="Normal"/>
        <w:ind w:left="720" w:right="0" w:firstLine="720"/>
        <w:rPr/>
      </w:pPr>
      <w:hyperlink r:id="rId23">
        <w:r>
          <w:rPr>
            <w:rStyle w:val="InternetLink"/>
            <w:rFonts w:cs="Arial" w:ascii="Arial" w:hAnsi="Arial"/>
            <w:sz w:val="22"/>
          </w:rPr>
          <w:t>www.americainvaded.com</w:t>
        </w:r>
      </w:hyperlink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native Americans, state boundaries, cul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Animal Care</w:t>
        <w:tab/>
        <w:tab/>
        <w:tab/>
        <w:tab/>
        <w:t xml:space="preserve">  </w:t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rescue dogs are trained to bec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rvice dogs for people with disabilitie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Laura London is a certified dog trainer and co-host of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imal Planet television series “Rescue Dog to Super Do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animalplane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raining, emotional trauma, shelter pe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Conclusion of Program  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3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</w:t>
        <w:tab/>
        <w:tab/>
        <w:tab/>
        <w:tab/>
        <w:t xml:space="preserve">                     16:00 </w:t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his research into macular degenerat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an eye disease that impacts 1 in 3 people over age 65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lan McClain is an author and former management systems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st who was diagnosed with macular degeneration.  He’s th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 of “How I Beat Macular Degeneration in the Early Stages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How You Can Too”.</w:t>
      </w:r>
    </w:p>
    <w:p>
      <w:pPr>
        <w:pStyle w:val="Normal"/>
        <w:ind w:left="720" w:right="0" w:firstLine="720"/>
        <w:rPr/>
      </w:pPr>
      <w:hyperlink r:id="rId25">
        <w:r>
          <w:rPr>
            <w:rStyle w:val="InternetLink"/>
            <w:rFonts w:cs="Arial" w:ascii="Arial" w:hAnsi="Arial"/>
            <w:sz w:val="22"/>
          </w:rPr>
          <w:t>www.beatmaculardegeneration.com</w:t>
        </w:r>
      </w:hyperlink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ssues Covered: testing, diet, supplemen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Literature</w:t>
        <w:tab/>
        <w:tab/>
        <w:tab/>
        <w:tab/>
        <w:t xml:space="preserve">  </w:t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er newest young adult novel th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akes place 100 years in the futu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Katharine McGee is the author of the best selling young adu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ction “The Thousandth Floor.”  She has just released the sequ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The Dazzling Heights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echnology, relationships, literac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29:00               Conclusion of Program                                                         :30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mcbrideforbusiness.com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geroprotect.net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expensivesentences.com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androdonovan.com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chrisbraford.co.uk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stopguessingbook.com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hyperlink" Target="http://www.careerplanners.net/" TargetMode="External"/><Relationship Id="rId20" Type="http://schemas.openxmlformats.org/officeDocument/2006/relationships/hyperlink" Target="http://www.thisweekinamerica.us/" TargetMode="External"/><Relationship Id="rId21" Type="http://schemas.openxmlformats.org/officeDocument/2006/relationships/hyperlink" Target="http://www.marcolli.com/" TargetMode="External"/><Relationship Id="rId22" Type="http://schemas.openxmlformats.org/officeDocument/2006/relationships/hyperlink" Target="http://www.thisweekinamerica.us/" TargetMode="External"/><Relationship Id="rId23" Type="http://schemas.openxmlformats.org/officeDocument/2006/relationships/hyperlink" Target="http://www.americainvaded.com/" TargetMode="External"/><Relationship Id="rId24" Type="http://schemas.openxmlformats.org/officeDocument/2006/relationships/hyperlink" Target="http://www.thisweekinamerica.us/" TargetMode="External"/><Relationship Id="rId25" Type="http://schemas.openxmlformats.org/officeDocument/2006/relationships/hyperlink" Target="http://www.beatmaculardegeneration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0:19:52Z</dcterms:created>
  <dc:creator>Sean Bratton</dc:creator>
  <dc:description/>
  <dc:language>en-US</dc:language>
  <cp:lastModifiedBy/>
  <cp:revision>0</cp:revision>
  <dc:subject/>
  <dc:title/>
</cp:coreProperties>
</file>