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rime/Media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television series that focus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ose impacted by crime in digging for the truth behind the headlin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Maria Elena Salinas is considered one of the most influentia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ognized voices in the country.  She is an award winning investiga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urnalist and host of “The Real Story with Maria Elena Salinas”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vestigation Discovery&gt;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new evidence, impact on families, victim’s righ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ults/Media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television series that focuses 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trange and often violent world of cul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licia Dennis is an award winning journalist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Magazine’s senior editor of crime.  She oversees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unit that reports on cult activity in the tv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eople Magazine Investigates: Cult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vestigationdiscovery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anipulation, brutality, cri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National Security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tv series that looks at a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rorist plot that threatens million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Max Irons is a noted actor who plays the lead role in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T&amp;T Audience Network conspiracy thriller “Condor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government secrecy, news manipu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Personal Growth                          16:00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ow to get the life you want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be more productiv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o Donovan is a sought after speaker, executiv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ship specialist and author.  Her new book “Motivate Yourself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t The Life You Want, Find Purpose and Achieve Fulfilment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</w:rPr>
          <w:t>www.androdonov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negative thoughts, emotional burnout,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                                                             7:00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s discuss their TV Land hit series “Teachers”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mpting to humanize teacher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Comedians Katy Colloton and Katie O’Brien are founding members of the improve group Katydids and creators, writers and stars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V Land series “Teachers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ssues Covered:  new media. Public education, role model</w:t>
      </w:r>
    </w:p>
    <w:p>
      <w:pPr>
        <w:pStyle w:val="Normal"/>
        <w:ind w:left="720" w:right="0" w:hanging="720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Crime              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television series that focus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major crimes in small towns across America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Tony Harris is an Emmy winning news anchor, filmm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journalist.  He is a host of “Scene of the Crime with Ton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rris on Investigation Discover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forensics, cold cases. victim right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otorcycle Safety                                          7:00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the importance of motorcycl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and learning and observing the rules of the road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Ian Ziering is an actor, voice over artist and producer.  He als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an avid motorcycle rider and spokesperson for Motorcycles.org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sues Covered:  helmets,  gear,  riders aware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Military/History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submarine warfare in World Wa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and during the Cold Wa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James M. Scott is an award winning author and journalis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an expert featured in the Smithsonian Channel televisi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“Hell Below” which focuses on submarine operation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echnology, successes, failures, strategy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Women’s Issues                                             7:00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role on a new television serie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deals with a multitude of issues faced by women today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Tamara Tunie is a multi-talented actress, producer and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currently starring in the AMC series “Dietland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ssues Covered:  diet, body shaming, self image</w:t>
      </w:r>
    </w:p>
    <w:p>
      <w:pPr>
        <w:pStyle w:val="Normal"/>
        <w:ind w:left="720" w:right="0" w:hanging="720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Immigration    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diversity and traditions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igrant communities in the United Sta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Marcus Samuelsson is an award winning chef, best sell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restaurateur.  He is host of “No Passport Required” 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BS.  He is also himself an immigran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bs.or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culture of food, impact, stereotype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ir transitions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eremiah Buono and Candace Rice star in the MTV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Floribama Shores” that follows 8 young adults as the confront the issues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11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Business/Branding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developing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personal brand to enhance the way others perceive the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ta Clive-Smith is a nationally renowned expert o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 branding.  She is a brand and business innovato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Get Noticed, Be Remembered: Creating A Pers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and Strategy for Success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kristaclivesmith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ssues Covered: defining your brand, packaging, positio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:00               Segment #2- Crime    </w:t>
        <w:tab/>
        <w:tab/>
        <w:tab/>
        <w:t xml:space="preserve">                       7: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television series that investig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solved murder ca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errick Levasseur is a veteran police office, a decorated po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geant, Medal of Valor recipient and best selling author.  He is h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Breaking Homicide”  on Investigation Discove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ensics, survivor families, cold ca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Workplace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eadership skills needed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nd success in today’s multi-generational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obbie Riggs is a corporate consultant and transform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 specialist.  He is co-author along with his father of “Coun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ntor Leadership: How to Unlock the Potential of the 4 Generat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pla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attitudes, expectations, new skills,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Crime/Law Enforcement                                7:00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career as a homicide detectiv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is remarkable record of arrests.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Rod Demery spent 14 years as a homicide detective for th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eveport, LA Police Department and was considered one of the country’s most successful.  He is featured in the Investigation Discovery series “Murder Chose Me”.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Covered:  closure, interrogation, poverty,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Family/Media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balancing their busy and successful career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raising three childr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Erica and Warryn Campbell are considered the Fir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ple of Gospel Music.  Erica a Grammy winner and Warry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award winning producer.  Stars of “We’re The Campbells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on TV On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parenting, nurturing marriage and care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Relationships</w:t>
        <w:tab/>
        <w:t xml:space="preserve">                                              7:00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new television series tha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es on dating in the era of social media.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arly Craig is an actor, producer and director.  A number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movie and television roles.  She is creator, writer and star of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deswiped” a multi-generational comedy about relationships on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Tube Premium.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Covered:  online dating, family relationship, new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Sports Medicine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 Same as Segment #1</w:t>
        <w:tab/>
        <w:t xml:space="preserve">                       7:00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Aging</w:t>
        <w:tab/>
        <w:tab/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modify your parent’s home s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y can safely age in 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n Shrager is an occupational therapist an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ing in place specialist and a master’s level social worker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Age in Plac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otherwisehealthy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home medical equipment, walk through, dang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7:00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urrent Affairs</w:t>
        <w:tab/>
        <w:t xml:space="preserve">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Summary: Our guest discusses how our reluctance to discus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troversial issues that divide us instead lead to disavowing eac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ther’s rights to an opinion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Howard Ross is a lifelong social justice advocate, found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ner of Cook Ross and best selling author.  His new book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Search For Belonging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cookross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unconscious judgments, tribalism, divers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Educational Equality</w:t>
        <w:tab/>
        <w:tab/>
        <w:t xml:space="preserve">                       7:00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Our guest discusses his docu-series on racial, econom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lass issues in American Educa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ward winning documentary filmmaker Steve James.  He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and director of the Starz docu-series “America to Me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obstacles, racism, funding, challenge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androdonovan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investigationdiscovery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mtv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investigationdiscovery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30:17Z</dcterms:created>
  <dc:creator>Sean Bratton</dc:creator>
  <dc:description/>
  <dc:language>en-US</dc:language>
  <cp:lastModifiedBy/>
  <cp:revision>0</cp:revision>
  <dc:subject/>
  <dc:title/>
</cp:coreProperties>
</file>