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1421130" cy="11195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QUARTERLY REPOR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LY-SEPTEMBER 2019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19-27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en-US" w:eastAsia="en-US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sz w:val="22"/>
            <w:u w:val="none"/>
            <w:lang w:val="en-US" w:eastAsia="en-US"/>
          </w:rPr>
          <w:t>www.thisweekinamerica.us</w:t>
        </w:r>
      </w:hyperlink>
      <w:r>
        <w:rPr>
          <w:rFonts w:cs="Arial" w:ascii="Arial" w:hAnsi="Arial"/>
          <w:sz w:val="22"/>
          <w:lang w:val="en-US" w:eastAsia="en-US"/>
        </w:rPr>
        <w:t>)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Leadership/Business                                   16:00</w:t>
        <w:tab/>
        <w:tab/>
        <w:t xml:space="preserve">                               </w:t>
        <w:tab/>
        <w:tab/>
        <w:tab/>
        <w:tab/>
        <w:tab/>
        <w:t xml:space="preserve">         </w:t>
        <w:tab/>
        <w:tab/>
        <w:t xml:space="preserve">                                                                                              </w:t>
        <w:tab/>
        <w:t>Summary: Our guest discusses the need to quickly learn, adapt and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keep up in decision making in today’s world.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Ed Muzio is a CEO, leader in management practice and author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His recent book is “Iterate: Run a Fast, Flexible, Focused Management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eam”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ww.iteratenow.com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szCs w:val="22"/>
        </w:rPr>
        <w:t>Issues Covered: flexibility, decision-making, target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 xml:space="preserve">                                                           3:00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2:00</w:t>
        <w:tab/>
        <w:tab/>
        <w:t xml:space="preserve">Segment #2– Prisons/Law Enforcement                               7:00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Our guests discuss their television series that go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undercover to examine the inner workings of a county jail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s: Sheriff Mark Lamb of Pinal County, Arizona and Abner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an ex-convict and gang member, now a ministe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 xml:space="preserve">Issues Covered:  contraband, gangs, incarceration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29:00              Conclusion of Program                                                         :30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19-28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en-US" w:eastAsia="en-US"/>
        </w:rPr>
        <w:t xml:space="preserve">Producer: Sean Bratton  </w:t>
        <w:tab/>
        <w:t>Host: Ric Bratton (</w:t>
      </w:r>
      <w:hyperlink r:id="rId4">
        <w:r>
          <w:rPr>
            <w:rStyle w:val="InternetLink"/>
            <w:rFonts w:cs="Arial" w:ascii="Arial" w:hAnsi="Arial"/>
            <w:sz w:val="22"/>
            <w:u w:val="none"/>
            <w:lang w:val="en-US" w:eastAsia="en-US"/>
          </w:rPr>
          <w:t>www.thisweekinamerica.us</w:t>
        </w:r>
      </w:hyperlink>
      <w:r>
        <w:rPr>
          <w:rFonts w:cs="Arial" w:ascii="Arial" w:hAnsi="Arial"/>
          <w:sz w:val="22"/>
          <w:lang w:val="en-US" w:eastAsia="en-US"/>
        </w:rPr>
        <w:t>)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</w:rPr>
        <w:t>3:00</w:t>
        <w:tab/>
        <w:tab/>
        <w:t>Segment #1 – Military/Security                                           16:00</w:t>
        <w:tab/>
        <w:tab/>
        <w:t xml:space="preserve">                               </w:t>
        <w:tab/>
        <w:tab/>
        <w:tab/>
        <w:tab/>
        <w:tab/>
        <w:t xml:space="preserve">         </w:t>
        <w:tab/>
        <w:tab/>
        <w:t xml:space="preserve">                                                                                              </w:t>
        <w:tab/>
        <w:t>Summary: Our guest discusses a secret Defense Department study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of Unidentified Aerial Phenomena.  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Luis Elizondo is a 22 year veteran of the Department of Defense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ith top security clearance.  He was director of their Advanced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erospace Threat Identification Program.  He is featured on the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elevision series “Unidentified: Inside America’s UFO Investigation”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szCs w:val="22"/>
        </w:rPr>
        <w:t>Issues Covered: national security, technology, reportin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 xml:space="preserve">                                                           3:00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2:00</w:t>
        <w:tab/>
        <w:tab/>
        <w:t xml:space="preserve">Segment #2– Health Care                                                     7:00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Our guest discuss the latest trend in affordable an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ccessible health car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 Dr Drew Pinksy is a nationally known media medical exper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nd a practicing physicia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 xml:space="preserve">Issues Covered:  on demand house calls, prevention, costs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29:00              Conclusion of Program                                                         :30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19-29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en-US" w:eastAsia="en-US"/>
        </w:rPr>
        <w:t xml:space="preserve">Producer: Sean Bratton  </w:t>
        <w:tab/>
        <w:t>Host: Ric Bratton (</w:t>
      </w:r>
      <w:hyperlink r:id="rId5">
        <w:r>
          <w:rPr>
            <w:rStyle w:val="InternetLink"/>
            <w:rFonts w:cs="Arial" w:ascii="Arial" w:hAnsi="Arial"/>
            <w:sz w:val="22"/>
            <w:u w:val="none"/>
            <w:lang w:val="en-US" w:eastAsia="en-US"/>
          </w:rPr>
          <w:t>www.thisweekinamerica.us</w:t>
        </w:r>
      </w:hyperlink>
      <w:r>
        <w:rPr>
          <w:rFonts w:cs="Arial" w:ascii="Arial" w:hAnsi="Arial"/>
          <w:sz w:val="22"/>
          <w:lang w:val="en-US" w:eastAsia="en-US"/>
        </w:rPr>
        <w:t>)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Pain Management</w:t>
        <w:tab/>
        <w:tab/>
        <w:t xml:space="preserve">                     16:00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how to fight pain with proper food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nd lifestyle choices.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Dr Susan Smith Jones is a leader in the fields of holistic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health, anti-aging, optimum nutrition and balanced living.  She’s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he author of 30 wellness related books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www.SusanSmithJones.com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Mangal"/>
          <w:bCs/>
          <w:sz w:val="22"/>
          <w:u w:val="none"/>
        </w:rPr>
      </w:pPr>
      <w:r>
        <w:rPr>
          <w:rFonts w:cs="Mangal"/>
          <w:bCs/>
          <w:sz w:val="22"/>
          <w:u w:val="none"/>
        </w:rPr>
      </w:r>
    </w:p>
    <w:p>
      <w:pPr>
        <w:pStyle w:val="Heading1"/>
        <w:numPr>
          <w:ilvl w:val="0"/>
          <w:numId w:val="0"/>
        </w:numPr>
        <w:ind w:left="720" w:firstLine="720"/>
        <w:jc w:val="left"/>
        <w:rPr>
          <w:sz w:val="22"/>
          <w:szCs w:val="22"/>
          <w:u w:val="none"/>
        </w:rPr>
      </w:pPr>
      <w:r>
        <w:rPr>
          <w:rFonts w:eastAsia="Arial"/>
          <w:sz w:val="22"/>
          <w:szCs w:val="22"/>
          <w:u w:val="none"/>
        </w:rPr>
        <w:t xml:space="preserve"> </w:t>
      </w:r>
      <w:r>
        <w:rPr>
          <w:sz w:val="22"/>
          <w:szCs w:val="22"/>
          <w:u w:val="none"/>
        </w:rPr>
        <w:t>Issues Covered:  diet, exercise, sleep</w:t>
      </w:r>
    </w:p>
    <w:p>
      <w:pPr>
        <w:pStyle w:val="Normal"/>
        <w:ind w:left="720" w:hanging="720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 xml:space="preserve">Issues Covered:  power of laughter, supplements, infrared heat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19-30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en-US" w:eastAsia="en-US"/>
        </w:rPr>
        <w:t xml:space="preserve">Producer: Sean Bratton  </w:t>
        <w:tab/>
        <w:t>Host: Ric Bratton (</w:t>
      </w:r>
      <w:hyperlink r:id="rId6">
        <w:r>
          <w:rPr>
            <w:rStyle w:val="InternetLink"/>
            <w:rFonts w:cs="Arial" w:ascii="Arial" w:hAnsi="Arial"/>
            <w:sz w:val="22"/>
            <w:u w:val="none"/>
            <w:lang w:val="en-US" w:eastAsia="en-US"/>
          </w:rPr>
          <w:t>www.thisweekinamerica.us</w:t>
        </w:r>
      </w:hyperlink>
      <w:r>
        <w:rPr>
          <w:rFonts w:cs="Arial" w:ascii="Arial" w:hAnsi="Arial"/>
          <w:sz w:val="22"/>
          <w:lang w:val="en-US" w:eastAsia="en-US"/>
        </w:rPr>
        <w:t>)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Health Care</w:t>
        <w:tab/>
        <w:tab/>
        <w:tab/>
        <w:t xml:space="preserve">                     16:00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 xml:space="preserve">Summary: Our guest discusses how to be your own best healthcare 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dvocate.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Reina Weiner is an experienced healthcare and patient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dvocacy coach as well as a cancer survivor.  She is the author of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“Trust Your Doctor…But Not That Much-Be Your Own Best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Healthcare Advocate”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ww.reinaweiner.com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numPr>
          <w:ilvl w:val="0"/>
          <w:numId w:val="0"/>
        </w:numPr>
        <w:ind w:left="720" w:firstLine="720"/>
        <w:jc w:val="left"/>
        <w:rPr>
          <w:sz w:val="22"/>
          <w:szCs w:val="22"/>
          <w:u w:val="none"/>
        </w:rPr>
      </w:pPr>
      <w:r>
        <w:rPr>
          <w:rFonts w:eastAsia="Arial"/>
          <w:sz w:val="22"/>
          <w:szCs w:val="22"/>
          <w:u w:val="none"/>
        </w:rPr>
        <w:t xml:space="preserve"> </w:t>
      </w:r>
      <w:r>
        <w:rPr>
          <w:sz w:val="22"/>
          <w:szCs w:val="22"/>
          <w:u w:val="none"/>
        </w:rPr>
        <w:t>Issues Covered:  finding a doctor, prep for a visit, research</w:t>
      </w:r>
    </w:p>
    <w:p>
      <w:pPr>
        <w:pStyle w:val="Normal"/>
        <w:ind w:left="720" w:hanging="720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 xml:space="preserve">Issues Covered:  second opinion, finances, clinical trials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19-31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en-US" w:eastAsia="en-US"/>
        </w:rPr>
        <w:t xml:space="preserve">Producer: Sean Bratton  </w:t>
        <w:tab/>
        <w:t>Host: Ric Bratton (</w:t>
      </w:r>
      <w:hyperlink r:id="rId7">
        <w:r>
          <w:rPr>
            <w:rStyle w:val="InternetLink"/>
            <w:rFonts w:cs="Arial" w:ascii="Arial" w:hAnsi="Arial"/>
            <w:sz w:val="22"/>
            <w:u w:val="none"/>
            <w:lang w:val="en-US" w:eastAsia="en-US"/>
          </w:rPr>
          <w:t>www.thisweekinamerica.us</w:t>
        </w:r>
      </w:hyperlink>
      <w:r>
        <w:rPr>
          <w:rFonts w:cs="Arial" w:ascii="Arial" w:hAnsi="Arial"/>
          <w:sz w:val="22"/>
          <w:lang w:val="en-US" w:eastAsia="en-US"/>
        </w:rPr>
        <w:t>)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Crime/Media</w:t>
        <w:tab/>
        <w:tab/>
        <w:tab/>
        <w:t xml:space="preserve">                     16:00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s discuss their popular true crime podcast and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The role of media.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s: David Payne and Jody Gottlieb and creators and hosts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f the true crime podcast “Somebody, Somewhere:. David is a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former prosecutor and Jody a former CNN producer.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Mangal"/>
          <w:bCs/>
          <w:sz w:val="22"/>
          <w:u w:val="none"/>
        </w:rPr>
      </w:pPr>
      <w:r>
        <w:rPr>
          <w:rFonts w:cs="Mangal"/>
          <w:bCs/>
          <w:sz w:val="22"/>
          <w:u w:val="none"/>
        </w:rPr>
      </w:r>
    </w:p>
    <w:p>
      <w:pPr>
        <w:pStyle w:val="Heading1"/>
        <w:numPr>
          <w:ilvl w:val="0"/>
          <w:numId w:val="0"/>
        </w:numPr>
        <w:ind w:left="720" w:firstLine="720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Issues Covered: homelessness, judicial system, forensics</w:t>
      </w:r>
    </w:p>
    <w:p>
      <w:pPr>
        <w:pStyle w:val="Normal"/>
        <w:ind w:left="720" w:hanging="720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Young Adult Literature 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Our guest discusses her award winning book series fo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young adults and the themes she addresse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Angie Sage is an award winning young adult author best known for her “Septimus Heap” series.  Her current book is “Maximillian Fly”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  family dynamics, prejudice, toleranc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19-32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en-US" w:eastAsia="en-US"/>
        </w:rPr>
        <w:t xml:space="preserve">Producer: Sean Bratton  </w:t>
        <w:tab/>
        <w:t>Host: Ric Bratton (</w:t>
      </w:r>
      <w:hyperlink r:id="rId8">
        <w:r>
          <w:rPr>
            <w:rStyle w:val="InternetLink"/>
            <w:rFonts w:cs="Arial" w:ascii="Arial" w:hAnsi="Arial"/>
            <w:sz w:val="22"/>
            <w:u w:val="none"/>
            <w:lang w:val="en-US" w:eastAsia="en-US"/>
          </w:rPr>
          <w:t>www.thisweekinamerica.us</w:t>
        </w:r>
      </w:hyperlink>
      <w:r>
        <w:rPr>
          <w:rFonts w:cs="Arial" w:ascii="Arial" w:hAnsi="Arial"/>
          <w:sz w:val="22"/>
          <w:lang w:val="en-US" w:eastAsia="en-US"/>
        </w:rPr>
        <w:t>)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 Cults/Media</w:t>
        <w:tab/>
        <w:tab/>
        <w:t xml:space="preserve">                    </w:t>
        <w:tab/>
        <w:t xml:space="preserve">         16:00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her television series that focuses on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the strange and often violent world of cults.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 Alicia Dennis is an award winning journalist and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eople Magazine’s senior editor of crime.  She oversees an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nvestigative unit that reports on cult activity in the tv series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“People Magazine Investigates: Cults”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ww.investigationdiscovery.com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szCs w:val="22"/>
        </w:rPr>
        <w:t>Issues Covered: manipulation, brutality, crimes</w:t>
      </w:r>
    </w:p>
    <w:p>
      <w:pPr>
        <w:pStyle w:val="Heading1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Segment #2 – Crim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Summary:  Our guest discusses his involvement in a murde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Guest:  Sammy Sadler is a country singer who was wounded in 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ssassination attempt in Nashville and became a suspec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Issues Covered:  corruption, payola, victims</w:t>
      </w:r>
    </w:p>
    <w:p>
      <w:pPr>
        <w:pStyle w:val="Normal"/>
        <w:ind w:left="72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3-  Young Adult Media</w:t>
        <w:tab/>
        <w:tab/>
        <w:tab/>
        <w:tab/>
        <w:t>7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Our guests discuss the role of television programmi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imed at young adults and their series “All That” on Nickelodeo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s:  Josh Server is a comedian and actor and a former regular 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“All That”.  Gabrielle Green and Kate Godrey are teenagers and new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ab/>
        <w:tab/>
        <w:t>cast members of the popular Nickelodeon serie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improv, humor, pop cultur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19-33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en-US" w:eastAsia="en-US"/>
        </w:rPr>
        <w:t xml:space="preserve">Producer: Sean Bratton  </w:t>
        <w:tab/>
        <w:t>Host: Ric Bratton (</w:t>
      </w:r>
      <w:hyperlink r:id="rId9">
        <w:r>
          <w:rPr>
            <w:rStyle w:val="InternetLink"/>
            <w:rFonts w:cs="Arial" w:ascii="Arial" w:hAnsi="Arial"/>
            <w:sz w:val="22"/>
            <w:u w:val="none"/>
            <w:lang w:val="en-US" w:eastAsia="en-US"/>
          </w:rPr>
          <w:t>www.thisweekinamerica.us</w:t>
        </w:r>
      </w:hyperlink>
      <w:r>
        <w:rPr>
          <w:rFonts w:cs="Arial" w:ascii="Arial" w:hAnsi="Arial"/>
          <w:sz w:val="22"/>
          <w:lang w:val="en-US" w:eastAsia="en-US"/>
        </w:rPr>
        <w:t>)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Crime/Justice</w:t>
        <w:tab/>
        <w:tab/>
        <w:tab/>
        <w:t xml:space="preserve">                     16:00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her investigations into the child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xual abuse allegations against Michael Jackson.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Diane Dimond is an award winning investigative reporter, author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nd syndicated columnist.  She is author of the best seller “Be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areful Who You Love: Inside the Michael Jackson Case”, newly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revised.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numPr>
          <w:ilvl w:val="0"/>
          <w:numId w:val="0"/>
        </w:numPr>
        <w:ind w:left="0" w:firstLine="720"/>
        <w:jc w:val="left"/>
        <w:rPr/>
      </w:pPr>
      <w:r>
        <w:rPr>
          <w:rFonts w:eastAsia="Arial"/>
          <w:sz w:val="22"/>
          <w:szCs w:val="22"/>
          <w:u w:val="none"/>
        </w:rPr>
        <w:t xml:space="preserve">           </w:t>
      </w:r>
      <w:r>
        <w:rPr>
          <w:sz w:val="22"/>
          <w:szCs w:val="22"/>
          <w:u w:val="none"/>
        </w:rPr>
        <w:t>Issues Covered:  media, law enforcement, recent documentary</w:t>
      </w:r>
    </w:p>
    <w:p>
      <w:pPr>
        <w:pStyle w:val="Normal"/>
        <w:ind w:left="720" w:hanging="720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 juror pressure, addictions, prosecution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19-34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en-US" w:eastAsia="en-US"/>
        </w:rPr>
        <w:t xml:space="preserve">Producer: Sean Bratton  </w:t>
        <w:tab/>
        <w:t>Host: Ric Bratton (</w:t>
      </w:r>
      <w:hyperlink r:id="rId10">
        <w:r>
          <w:rPr>
            <w:rStyle w:val="InternetLink"/>
            <w:rFonts w:cs="Arial" w:ascii="Arial" w:hAnsi="Arial"/>
            <w:sz w:val="22"/>
            <w:u w:val="none"/>
            <w:lang w:val="en-US" w:eastAsia="en-US"/>
          </w:rPr>
          <w:t>www.thisweekinamerica.us</w:t>
        </w:r>
      </w:hyperlink>
      <w:r>
        <w:rPr>
          <w:rFonts w:cs="Arial" w:ascii="Arial" w:hAnsi="Arial"/>
          <w:sz w:val="22"/>
          <w:lang w:val="en-US" w:eastAsia="en-US"/>
        </w:rPr>
        <w:t>)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Happiness/Fulfillment</w:t>
        <w:tab/>
        <w:tab/>
        <w:t xml:space="preserve">                     16:00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s discuss how to attain greater happiness and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 true understanding of self.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s: Alison Lanza Falls and David Prudomme are co-authors of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“Be Happy Now: From Wall Street Ambition and the Illusion of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uccess-My Path to Happiness”.  Both are successful high-performance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oaches, wellness consultants and stress reduction coaches.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hanging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Issues Covered: authentic happiness, negativity, forgiveness</w:t>
      </w:r>
    </w:p>
    <w:p>
      <w:pPr>
        <w:pStyle w:val="Normal"/>
        <w:ind w:left="720" w:hanging="720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 7:00      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emotional potential, perception, choic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19-35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en-US" w:eastAsia="en-US"/>
        </w:rPr>
        <w:t xml:space="preserve">Producer: Sean Bratton  </w:t>
        <w:tab/>
        <w:t>Host: Ric Bratton (</w:t>
      </w:r>
      <w:hyperlink r:id="rId11">
        <w:r>
          <w:rPr>
            <w:rStyle w:val="InternetLink"/>
            <w:rFonts w:cs="Arial" w:ascii="Arial" w:hAnsi="Arial"/>
            <w:sz w:val="22"/>
            <w:u w:val="none"/>
            <w:lang w:val="en-US" w:eastAsia="en-US"/>
          </w:rPr>
          <w:t>www.thisweekinamerica.us</w:t>
        </w:r>
      </w:hyperlink>
      <w:r>
        <w:rPr>
          <w:rFonts w:cs="Arial" w:ascii="Arial" w:hAnsi="Arial"/>
          <w:sz w:val="22"/>
          <w:lang w:val="en-US" w:eastAsia="en-US"/>
        </w:rPr>
        <w:t>)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Transportation/Engineering                         16:00</w:t>
        <w:tab/>
        <w:tab/>
        <w:t xml:space="preserve">                               </w:t>
        <w:tab/>
        <w:tab/>
        <w:tab/>
        <w:tab/>
        <w:tab/>
        <w:t xml:space="preserve">         </w:t>
        <w:tab/>
        <w:tab/>
        <w:t xml:space="preserve">                                                                                              </w:t>
        <w:tab/>
        <w:t>Summary: Our guest discusses history’s greatest transportation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breakthroughs and the mind blowing machines of the future.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Sean Riley is an engineer, rigger, designer and host of the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new original docuseries SPEED that looks at the science and history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f travel and innovation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szCs w:val="22"/>
        </w:rPr>
        <w:t>Issues Covered: railroads, assembly lines, space, technolog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 xml:space="preserve">                                                           3:00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2:00</w:t>
        <w:tab/>
        <w:tab/>
        <w:t xml:space="preserve">Segment #2– First Responders/Media                                  7:00   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Our guest discusses the groundbreaking televis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documentary series “Live Rescue” that follows first responder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from across the countr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 Ashleigh Banfield is an Emmy Award winning tv anchor an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host of “Live Rescue” on A&amp;E following first responders as they put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their lives on the line responding to emergency calls in real tim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 training, agency interaction, immediate reaction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29:00              Conclusion of Program                                                        :30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19-36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en-US" w:eastAsia="en-US"/>
        </w:rPr>
        <w:t xml:space="preserve">Producer: Sean Bratton  </w:t>
        <w:tab/>
        <w:t>Host: Ric Bratton (</w:t>
      </w:r>
      <w:hyperlink r:id="rId12">
        <w:r>
          <w:rPr>
            <w:rStyle w:val="InternetLink"/>
            <w:rFonts w:cs="Arial" w:ascii="Arial" w:hAnsi="Arial"/>
            <w:sz w:val="22"/>
            <w:u w:val="none"/>
            <w:lang w:val="en-US" w:eastAsia="en-US"/>
          </w:rPr>
          <w:t>www.thisweekinamerica.us</w:t>
        </w:r>
      </w:hyperlink>
      <w:r>
        <w:rPr>
          <w:rFonts w:cs="Arial" w:ascii="Arial" w:hAnsi="Arial"/>
          <w:sz w:val="22"/>
          <w:lang w:val="en-US" w:eastAsia="en-US"/>
        </w:rPr>
        <w:t>)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Dangers of sugar</w:t>
        <w:tab/>
        <w:tab/>
        <w:t xml:space="preserve">                     16:00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why and how to avoid sugar and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lose your sweet-cravings.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Dr Susan Smith Jones is a leader in the fields of holistic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health, anti-aging, optimum nutrition and balanced living.  She’s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he author of 30 wellness related books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www.SusanSmithJones.com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Mangal"/>
          <w:bCs/>
          <w:sz w:val="22"/>
          <w:u w:val="none"/>
        </w:rPr>
      </w:pPr>
      <w:r>
        <w:rPr>
          <w:rFonts w:cs="Mangal"/>
          <w:bCs/>
          <w:sz w:val="22"/>
          <w:u w:val="none"/>
        </w:rPr>
      </w:r>
    </w:p>
    <w:p>
      <w:pPr>
        <w:pStyle w:val="Heading1"/>
        <w:numPr>
          <w:ilvl w:val="0"/>
          <w:numId w:val="0"/>
        </w:numPr>
        <w:ind w:left="720" w:firstLine="720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Issues Covered:  low fat foods, cholesterol, what is sugar</w:t>
      </w:r>
    </w:p>
    <w:p>
      <w:pPr>
        <w:pStyle w:val="Normal"/>
        <w:ind w:left="720" w:hanging="720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 natural sweets, detox symptoms, upgrade diet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19-37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en-US" w:eastAsia="en-US"/>
        </w:rPr>
        <w:t xml:space="preserve">Producer: Sean Bratton  </w:t>
        <w:tab/>
        <w:t>Host: Ric Bratton (</w:t>
      </w:r>
      <w:hyperlink r:id="rId13">
        <w:r>
          <w:rPr>
            <w:rStyle w:val="InternetLink"/>
            <w:rFonts w:cs="Arial" w:ascii="Arial" w:hAnsi="Arial"/>
            <w:sz w:val="22"/>
            <w:u w:val="none"/>
            <w:lang w:val="en-US" w:eastAsia="en-US"/>
          </w:rPr>
          <w:t>www.thisweekinamerica.us</w:t>
        </w:r>
      </w:hyperlink>
      <w:r>
        <w:rPr>
          <w:rFonts w:cs="Arial" w:ascii="Arial" w:hAnsi="Arial"/>
          <w:sz w:val="22"/>
          <w:lang w:val="en-US" w:eastAsia="en-US"/>
        </w:rPr>
        <w:t>)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Health/Well-Being                                       16:00</w:t>
        <w:tab/>
        <w:tab/>
        <w:t xml:space="preserve">                               </w:t>
        <w:tab/>
        <w:tab/>
        <w:tab/>
        <w:tab/>
        <w:tab/>
        <w:t xml:space="preserve">         </w:t>
        <w:tab/>
        <w:tab/>
        <w:t xml:space="preserve">                                                                                              </w:t>
        <w:tab/>
        <w:t>Summary: Our guest discusses the true essentials of wellness.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Dr. Mary Jane Rogers is an exercise physiologist with more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han 30 years of experience in the health and fitness industry.  She’s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he author of “From Overwhelmed to Inspired:  Your Personal Guide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o Health and Well-Being”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szCs w:val="22"/>
        </w:rPr>
        <w:t>Issues Covered: compassion,  self-respect, relationship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 xml:space="preserve">                                                           3:00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2:00</w:t>
        <w:tab/>
        <w:tab/>
        <w:t xml:space="preserve">Segment #2– Animal Training/Media                                    7:00   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Our guest discusses  practical animal training tips sh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uses in her animal training for television and movie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 Melissa Millet is a professional animal trainer and television hos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he trained the cats who had starring roles in the movie “ Pet Sematary”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 xml:space="preserve">Issues Covered:  having fun, acclimation, rewards, repetition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29:00              Conclusion of Program                                                        :30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19-38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en-US" w:eastAsia="en-US"/>
        </w:rPr>
        <w:t xml:space="preserve">Producer: Sean Bratton  </w:t>
        <w:tab/>
        <w:t>Host: Ric Bratton (</w:t>
      </w:r>
      <w:hyperlink r:id="rId14">
        <w:r>
          <w:rPr>
            <w:rStyle w:val="InternetLink"/>
            <w:rFonts w:cs="Arial" w:ascii="Arial" w:hAnsi="Arial"/>
            <w:sz w:val="22"/>
            <w:u w:val="none"/>
            <w:lang w:val="en-US" w:eastAsia="en-US"/>
          </w:rPr>
          <w:t>www.thisweekinamerica.us</w:t>
        </w:r>
      </w:hyperlink>
      <w:r>
        <w:rPr>
          <w:rFonts w:cs="Arial" w:ascii="Arial" w:hAnsi="Arial"/>
          <w:sz w:val="22"/>
          <w:lang w:val="en-US" w:eastAsia="en-US"/>
        </w:rPr>
        <w:t>)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Education</w:t>
        <w:tab/>
        <w:tab/>
        <w:tab/>
        <w:t xml:space="preserve">                     16:00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how we can change the education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ystem without spending more money.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Dr. Thomas Kelly is a lifelong educator with over 50 years of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experience from pre-kindergarten through the doctoral level as a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eacher and administrator.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Mangal"/>
          <w:bCs/>
          <w:sz w:val="22"/>
          <w:u w:val="none"/>
        </w:rPr>
      </w:pPr>
      <w:r>
        <w:rPr>
          <w:rFonts w:cs="Mangal"/>
          <w:bCs/>
          <w:sz w:val="22"/>
          <w:u w:val="none"/>
        </w:rPr>
      </w:r>
    </w:p>
    <w:p>
      <w:pPr>
        <w:pStyle w:val="Heading1"/>
        <w:numPr>
          <w:ilvl w:val="0"/>
          <w:numId w:val="0"/>
        </w:numPr>
        <w:ind w:left="720" w:firstLine="720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Issues Covered:  funding, achievement gap, testing</w:t>
      </w:r>
    </w:p>
    <w:p>
      <w:pPr>
        <w:pStyle w:val="Normal"/>
        <w:ind w:left="720" w:hanging="720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 wage gap, slow learners, teacher empowerment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19-39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en-US" w:eastAsia="en-US"/>
        </w:rPr>
        <w:t xml:space="preserve">Producer: Sean Bratton  </w:t>
        <w:tab/>
        <w:t>Host: Ric Bratton (</w:t>
      </w:r>
      <w:hyperlink r:id="rId15">
        <w:r>
          <w:rPr>
            <w:rStyle w:val="InternetLink"/>
            <w:rFonts w:cs="Arial" w:ascii="Arial" w:hAnsi="Arial"/>
            <w:sz w:val="22"/>
            <w:u w:val="none"/>
            <w:lang w:val="en-US" w:eastAsia="en-US"/>
          </w:rPr>
          <w:t>www.thisweekinamerica.us</w:t>
        </w:r>
      </w:hyperlink>
      <w:r>
        <w:rPr>
          <w:rFonts w:cs="Arial" w:ascii="Arial" w:hAnsi="Arial"/>
          <w:sz w:val="22"/>
          <w:lang w:val="en-US" w:eastAsia="en-US"/>
        </w:rPr>
        <w:t>)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Open Adoption</w:t>
        <w:tab/>
        <w:tab/>
        <w:tab/>
        <w:t xml:space="preserve">          16:00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 xml:space="preserve">Summary: Our guest discusses the open adoption system and its 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mpact on everyone involved.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Nancy Ure Douglass is a licensed social worker who has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orked with children for over 40 years.  Her main area of interest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s children who have been placed for open adoption.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hanging="0"/>
        <w:rPr/>
      </w:pPr>
      <w:r>
        <w:rPr>
          <w:rFonts w:eastAsia="Arial"/>
          <w:sz w:val="22"/>
          <w:szCs w:val="22"/>
          <w:u w:val="none"/>
        </w:rPr>
        <w:t xml:space="preserve">    </w:t>
      </w:r>
      <w:r>
        <w:rPr>
          <w:sz w:val="22"/>
          <w:szCs w:val="22"/>
          <w:u w:val="none"/>
        </w:rPr>
        <w:t>Issues Covered:  role of the birth father, biggest fears, emotions</w:t>
      </w:r>
    </w:p>
    <w:p>
      <w:pPr>
        <w:pStyle w:val="Normal"/>
        <w:ind w:left="720" w:hanging="720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concerns of the child, abuse, disruption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eastAsia="Arial" w:cs="Arial" w:ascii="Arial" w:hAnsi="Arial"/>
          <w:sz w:val="22"/>
        </w:rPr>
        <w:t xml:space="preserve">                     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SimSun;宋体" w:cs="Arial"/>
      <w:b/>
      <w:kern w:val="2"/>
      <w:sz w:val="24"/>
      <w:szCs w:val="24"/>
      <w:u w:val="single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http://www.thisweekinamerica.us/" TargetMode="External"/><Relationship Id="rId5" Type="http://schemas.openxmlformats.org/officeDocument/2006/relationships/hyperlink" Target="http://www.thisweekinamerica.us/" TargetMode="External"/><Relationship Id="rId6" Type="http://schemas.openxmlformats.org/officeDocument/2006/relationships/hyperlink" Target="http://www.thisweekinamerica.us/" TargetMode="External"/><Relationship Id="rId7" Type="http://schemas.openxmlformats.org/officeDocument/2006/relationships/hyperlink" Target="http://www.thisweekinamerica.us/" TargetMode="External"/><Relationship Id="rId8" Type="http://schemas.openxmlformats.org/officeDocument/2006/relationships/hyperlink" Target="http://www.thisweekinamerica.us/" TargetMode="External"/><Relationship Id="rId9" Type="http://schemas.openxmlformats.org/officeDocument/2006/relationships/hyperlink" Target="http://www.thisweekinamerica.us/" TargetMode="External"/><Relationship Id="rId10" Type="http://schemas.openxmlformats.org/officeDocument/2006/relationships/hyperlink" Target="http://www.thisweekinamerica.us/" TargetMode="External"/><Relationship Id="rId11" Type="http://schemas.openxmlformats.org/officeDocument/2006/relationships/hyperlink" Target="http://www.thisweekinamerica.us/" TargetMode="External"/><Relationship Id="rId12" Type="http://schemas.openxmlformats.org/officeDocument/2006/relationships/hyperlink" Target="http://www.thisweekinamerica.us/" TargetMode="External"/><Relationship Id="rId13" Type="http://schemas.openxmlformats.org/officeDocument/2006/relationships/hyperlink" Target="http://www.thisweekinamerica.us/" TargetMode="External"/><Relationship Id="rId14" Type="http://schemas.openxmlformats.org/officeDocument/2006/relationships/hyperlink" Target="http://www.thisweekinamerica.us/" TargetMode="External"/><Relationship Id="rId15" Type="http://schemas.openxmlformats.org/officeDocument/2006/relationships/hyperlink" Target="http://www.thisweekinamerica.us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7:48:00Z</dcterms:created>
  <dc:creator>FWS WQHK Internet</dc:creator>
  <dc:description/>
  <cp:keywords/>
  <dc:language>en-US</dc:language>
  <cp:lastModifiedBy>FWS WQHK Internet</cp:lastModifiedBy>
  <dcterms:modified xsi:type="dcterms:W3CDTF">2019-09-30T23:22:00Z</dcterms:modified>
  <cp:revision>8</cp:revision>
  <dc:subject/>
  <dc:title/>
</cp:coreProperties>
</file>