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en-US" w:eastAsia="en-US" w:bidi="ar-SA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/>
          <w:b/>
          <w:u w:val="single"/>
          <w:lang w:val="en-US" w:eastAsia="en-US" w:bidi="ar-SA"/>
        </w:rPr>
      </w:pPr>
      <w:r>
        <w:rPr>
          <w:rFonts w:cs="Arial"/>
          <w:b/>
          <w:u w:val="single"/>
          <w:lang w:val="en-US" w:eastAsia="en-US" w:bidi="ar-SA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Y-SEPTEMBER 20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buse</w:t>
        <w:tab/>
        <w:t xml:space="preserve">                 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r role in helping victim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use find restoration, healing and their voi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nnette Morgan is a speaker, coach, survivor of abus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uthor.  She has worked with abuse survivors for 30 year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's the author of “Finding Your Voice: A Path To Recovery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mannettemorgan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types of abuse, 5 stages, deni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self-respect, action, pat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Media/Popular Culture                                16:00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book on one of the mos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popular situation comedies in the history of televis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c Freeman is a senior-level writer/journalist wh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vers pop culture, entertainment, American History, film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.  He's the author of “ Modern Family: The Untold Stor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ne of Television's Groundbreaking Sitcom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blended families, race, bi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marriage, coming of age, divers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2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Genealogy                                                   16:00                                       1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importance of know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r family history and how to research your ancestor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Wendy Wilson Spooner is a historical fiction auth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professional genetic genealogist.  S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Once Upon An Irish Summer” a dual timeline novel of two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enagers, two centuries apart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WendyWilsonSpooner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research, adoptees,  grief, fami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need for connection, faith, self-este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Leadership/Safety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nurturing, failure, truth, fea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3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Media/Education        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is role on one of the most popul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hows of all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Joshua Dela Cruz is the new host of the revival of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oundbreaking children's series “Blue's Clues and You” on</w:t>
        <w:br/>
        <w:tab/>
        <w:tab/>
        <w:t>Nickelode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friendships, interactivity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History/Science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documentary that follow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excavation of one the world's most historical sit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ward winning filmmaker Steve Burns is Executiv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ducer of “Pompeii: Disaster Street” on CuriositySteam tha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es the excavation of Pompeii, once known as the crow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wel of the Roman Empir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sz w:val="22"/>
        </w:rPr>
        <w:t>Issues Covered: art, daily life, new science and technology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29:00              Conclusion of Program                                   </w:t>
        <w:tab/>
        <w:tab/>
        <w:t xml:space="preserve">:30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3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Self-Help/Psychology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rewrite your beliefs,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conscious program of our own making, to improve ever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pect of your 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arren Gold is a renowned advisor, leading executive coac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st selling author.  His latest book is “Master Your Code: T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, Wisdom and Science of Leading an Extraordinary Lif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behavior, beliefs, forgivenes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language, epigenetics, deep listening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3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Employment/Job Search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identify, confront and conqu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emotions that are preventing you from landing a new job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Lauren Herring is an internationally recognized care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velopment expert and CEO of IMPACT Group.  She's the </w:t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Take Control Of Your Job Search: 10 Emotions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ust Master To Land The Job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unproductive behaviors, fear, anxiety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nfidence, support group, networ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3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Unconscious Bias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recognizing and address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biases that wall us off from each oth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Howard Ross is a social justice advocate, semin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ought leader on unconscious bias and author of “Everyda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as: Identifying and Navigating Unconscious Judgments 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r Daily Liv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jross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disparity, patterns, dominant group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ender equality, ethnic diversity,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3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Workplace/Psychology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small cues that make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prising difference in our success at work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Thalma Lobel is an internationally recognized psychologi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expert on human behavior.  She's the author of “Whatever Work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he Small Cues That Make A Surprising Difference in Our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Work – And How to Create a Happier Offic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environment, working from home, dress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technology, creativity, diversity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3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Environment</w:t>
        <w:tab/>
        <w:tab/>
        <w:t xml:space="preserve">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prevent the worst effect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global climate change and the fight against environment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ructio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erry Yudelson is known globally for his work as a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vironmental activist and leader in the area of green build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sustainable design.  He's the author of “The Godfather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een: An Eco-Spiritual  Memoir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earth day, air pollution, green home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water conservation, global war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3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aw/Literature       </w:t>
        <w:tab/>
        <w:tab/>
        <w:tab/>
        <w:t xml:space="preserve">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legal thriller best seller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the American legal syste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Scott Turow is considered the Godfather of the Moder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gal Thriller.  He has had 11 best sellers.  His newest is “The Las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al”.  He is known for his authenticity.  He is also a practicing lawy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aging, justice, cancer research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rug development, legacy, writing proces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3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uccess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chieve more succ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zero str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anet McKee is a speaker, bestselling author, wellnes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t, high performance consultant and CEO of SanaView.  S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the author of “Stressless Success: The Surprising Secrets to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 of Passion, Purpose and Prosperi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>Issues Covered: stress, negativity, pandemic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als, beliefs, well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Conclusion of Program                                                      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20-3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Leadership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apply the risk-taker'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 for extreme adventurers to real life business situation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ultimate succes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Amy Posey is a leadership facilitator, keynote speak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nder of Super Mega Boss.  She's the author of “Wild Success: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Lessons Business Leaders Can Learn From Extreme Adventurer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passion, purpose, neuroscience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innovation, resilience, sustainability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8:14Z</dcterms:created>
  <dc:creator>Sean Bratton</dc:creator>
  <dc:description/>
  <dc:language>en-US</dc:language>
  <cp:lastModifiedBy/>
  <cp:revision>0</cp:revision>
  <dc:subject/>
  <dc:title/>
</cp:coreProperties>
</file>