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b/>
          <w:b/>
          <w:bCs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JULY-SEPTEMBER 202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2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>Segment #1 – Art/Healing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  <w:tab/>
        <w:t>Summary: Our guest discusses how to cope with life's big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changes and challenges.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Guest: Ann Gonzales is an author, artist, activist and spiritual 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eeker.  She's the author of the magical and touching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hildren's book “Beloved And The Pepper Tre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Issues Covered: emotions, friendship, growing up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ssues Covered: healing, art therapy, creativit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>Segment #1 – Parenting/Learning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  <w:tab/>
        <w:t>Summary: Our guest discusses how parenting can be an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overwhelming and life-changing experience.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Guest: Dr. Carolyn Nooks Teague  is a retired teacher, vision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herapist, avid researcher, educational consultant and the author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f “Three Dimensions of Learning: A Blueprint For Learning From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he Womb To The School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Issues Covered: empower the child, stifle child, development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ssues Covered: resiliency, milestones, development delay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2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>Segment #1 – The Role of the Arts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  <w:tab/>
        <w:t>Summary: Our guest discusses the importance of the arts and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their role in education, society and personal growth.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Guest: Larry Lewis is an internationally known painter, artist,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culptor, designer, graphic designer, creative director and college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ducator.  He's the author of “Where Paint Goes: The Art That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ffected My Life And The Life That Affected My Art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Issues Covered: creative thinking, education, advertising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ssues Covered: careers, exhibitions, historical significanc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>Segment #1 – Natural Ways to Lower Cholesterol             16:00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  <w:tab/>
        <w:t>Summary: Our guest discusses practical ways to help you get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nd keep your cholesterol at a healthy level,</w:t>
      </w:r>
    </w:p>
    <w:p>
      <w:pPr>
        <w:pStyle w:val="Normal"/>
        <w:ind w:left="720" w:right="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InternetLink"/>
          <w:rFonts w:eastAsia="Arial" w:cs="Arial" w:ascii="Arial" w:hAnsi="Arial"/>
          <w:sz w:val="22"/>
          <w:szCs w:val="22"/>
        </w:rPr>
        <w:t>www.SusanSmithJones.com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Issues Covered: kinds of cholesterol, risks, numbers</w:t>
      </w:r>
      <w:r>
        <w:rPr>
          <w:u w:val="none"/>
        </w:rPr>
        <w:t xml:space="preserve">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Issues Covered: causes of high LDL, diet, lifestyle changes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 xml:space="preserve">Segment #1 – Families/Trauma    </w:t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  <w:tab/>
        <w:t>Summary: Our guest discusses her book on intergenerational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trauma..</w:t>
      </w:r>
    </w:p>
    <w:p>
      <w:pPr>
        <w:pStyle w:val="Normal"/>
        <w:ind w:left="720" w:right="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Guest: Kerry Lonsdale is a Amazon and Wall Street Journal 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est selling author.  Considered the master of modern drama.  She's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he author of “No More Word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Issues Covered: abortion, betrayal, psychological thrill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egment #2 –  Professional Athletic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Our guest discusses his television series that examin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NBA rookie Jah Morant as he tries to achieve his dreams o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basketball superstardo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Guest: Award winning sports filmmaker Dexton Deboree is th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creator of the 6 episode docu-series “Promiseland” that chronicle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the meteoric rise of a NBA rook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Issues Covered: global pandemic, social unrest, player activism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 xml:space="preserve">  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ab/>
        <w:t xml:space="preserve">Segment #3- Media/Emerging Tech                                       7:00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Our guest discusses her book series explori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forensic science and space age technolog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Guest: Patricia Cornwell is an international best selling auth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with over 120 million books sold.  She's credited with launchi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the boom of forensic tv programs.  Her new novel “Spin” features 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former NASA investigator and scientist turned Space Force Pilo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Issues Covered: cybertechnology, robotics, space exploration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>Segment #1 – Global Marketplace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  <w:tab/>
        <w:t>Summary: Our guest discusses the importance of effective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international marketing.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Guest:  Larry Kulchawik has spent 50 years doing trade show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arketing internationally.  He's the author of “Trade Shows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rom One Country To The Next”, a guide on how to market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nything on a global scal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Issues Covered: customs, culture, internet/social media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ssues Covered: technology, innovation, communicatio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>Issues Covered: stress, negativity, pandemic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ssues Covered: goals, beliefs, wellnes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               Conclusion of Program                                                       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>Segment #1 – Creative Writing/Anxiety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  <w:tab/>
        <w:t>Summary: Our guest discusses how writers and other creative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people can pursue successful and meaningful careers from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in the inside out.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Guest: Bella Mahaya Cater is a writing teacher, empowerment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ach and award winning author.  Her latest book is “Where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o You Hang Your Hammock: Finding Peace of Mind While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You Write, Publish and Promote Your Book”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Issues Covered: self-doubt, expectations, anxiety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ssues Covered: inner voice, publishing, promotio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>Segment #1 – STEM/Children's Literature</w:t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  <w:tab/>
        <w:t>Summary: Our guest discusses how he uses his fiction book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for children to teach lessons in science, technology, engineering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nd math to middle grade students.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Guest: Sheldon Weinbaum  is a CUNY distinguished professor of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iomedical engineering and has taught at The City College of New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York for over fifty years.  Considered one of the country's most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eeminent and accomplished scientist/engineers.  He's the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uthor of “The Amazing Scientific Adventures of Harvy, A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rilliant Can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Issues Covered: mentoring, curiosity, diversity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Issues Covered: STEM, science teachers, scholarship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 xml:space="preserve">Segment #1- Leadership/Motivation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 xml:space="preserve">Issues Covered: passion, purpose, neuroscience  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Issues Covered: innovation, resilience, sustainability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              Conclusion of Program                                                        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ummary:  Our guest discusses his book of profiles of 32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eople from around the world who share how they overcame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surmountable obstacles to achieve success.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uest: Peter Jennings is a best selling author, singer, public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peaker and master storyteller.  His latest book is “Pushing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oundaries: How To Get More Out of Life”.</w:t>
      </w:r>
    </w:p>
    <w:p>
      <w:pPr>
        <w:pStyle w:val="Normal"/>
        <w:ind w:left="1440" w:right="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 xml:space="preserve">Issues Covered: passion, purpose, life choices, goals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Issues Covered: determination, courage, risk taking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>Segment #1 – Boosting Your Immune System                  16:00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</w:t>
        <w:tab/>
        <w:t>Summary: Our guest discusses practical ways we can keep our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immune systems strong and vigorous year-round.</w:t>
      </w:r>
    </w:p>
    <w:p>
      <w:pPr>
        <w:pStyle w:val="Normal"/>
        <w:ind w:left="720" w:right="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he author of 30 wellness related books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InternetLink"/>
          <w:rFonts w:eastAsia="Arial" w:cs="Arial" w:ascii="Arial" w:hAnsi="Arial"/>
          <w:sz w:val="22"/>
          <w:szCs w:val="22"/>
        </w:rPr>
        <w:t>www.SusanSmithJones.com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Issues Covered: immune system, keep healthy, stress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Issues Covered: supplements, diet, exercise, sleep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rogram # 2021-3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Producer: Sean Bratton  </w:t>
        <w:tab/>
        <w:t>Host: Ric Bratton (</w:t>
      </w:r>
      <w:r>
        <w:rPr>
          <w:rStyle w:val="InternetLink"/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www.thisweekinamerica.u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:00</w:t>
        <w:tab/>
        <w:tab/>
        <w:t xml:space="preserve">Segment #1 – Life Lessons/Personal Growth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iving: The Power of Positive Dinking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Issues Covered: competition, friendship, passion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:00</w:t>
        <w:tab/>
        <w:t xml:space="preserve">            Segment #2-  Same as Segment #1                                   7:00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ummary: 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est: Same as Segment #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Issues Covered:  connection, balance, mindset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9:13Z</dcterms:created>
  <dc:creator>Sean Bratton</dc:creator>
  <dc:description/>
  <dc:language>en-US</dc:language>
  <cp:lastModifiedBy/>
  <cp:revision>0</cp:revision>
  <dc:subject/>
  <dc:title/>
</cp:coreProperties>
</file>