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Self-Help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oots, power of place, nature, arts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echnology/Future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explores the nex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of human evolution as humans must change their th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lve pressing end of the worl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William E. Halal, PhD, is Professor Emeritus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rge Washington University.  Designated as on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p 100 futurists in the world.  He's the author of “Beyo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nowledge: How Technology Is Driving The Age of Consciousnes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digital revolution, high-tech future, threats </w:t>
      </w:r>
      <w:r>
        <w:rPr>
          <w:rFonts w:cs="Arial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environment, free enterpr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th benefits of Vitamin 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health, brain, blood and bone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ources, benefits, diet, immunit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lzheimer's, intake, heart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utism    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day to day life as she cop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Autis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Brittany Stoots is a high school senior who was diagnos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utism when she was a year and a half old.  She i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Lily's Day Coping With Autism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iagnosis, therapy, interaction, sleep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ullying, patience, communic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which is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rehensive and important examination of educ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oday's er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Clynie Huggins has a teaching career of nearly 4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s with most of her time in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d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grades.  She's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  <w:t>the author of “How To Educate Your Children in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Century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ullying, digital age, emotional growth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olerance, equality, all around chil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Weight Loss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weight issue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insightful principles for maintaining a new lifestyle and outloo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Henri Marcoux is a chiropractic physician with 55 yea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extensive clinical experience helping patients be responsib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their health.  He is the author of “Owning Your Weight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istic Dynamics of Being Who You Ar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body image, self-control, eating behaviors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weight management, expectations, overall healt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/Education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latest young adult novel abou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history of a scientist told through the fictional accounts of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heroine as they discover science togeth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Barbara ten Brink had a career of 49 years as a scien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teaching thousands of students.  S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young adult science biography series.  Her latest is ”Throug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Microscope of Antoni van Leeuwenhoek”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/>
          <w:u w:val="none"/>
        </w:rPr>
        <w:t>I</w:t>
      </w:r>
      <w:r>
        <w:rPr>
          <w:rFonts w:cs="Arial" w:ascii="Arial" w:hAnsi="Arial"/>
          <w:b/>
          <w:bCs/>
          <w:sz w:val="22"/>
          <w:szCs w:val="22"/>
          <w:u w:val="none"/>
        </w:rPr>
        <w:t>ssues Covered: careers, history, microbiology, STEM</w:t>
      </w:r>
      <w:r>
        <w:rPr>
          <w:rFonts w:cs="Arial"/>
          <w:u w:val="none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ography, microscopes, discove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w Enforcement/Race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being an African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merican police officer in Los Angeles in the 1960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Cook has a long, successful career in law enforcemen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award winning memoir “From Black To Blue” tells his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om Arkansas to one of the most fierce police agencies in the U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PD Swat where he was the first black officer,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discrimination, justice system, perseverance </w:t>
      </w:r>
      <w:r>
        <w:rPr>
          <w:rFonts w:cs="Arial"/>
          <w:u w:val="none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ce/drugs, education, law enforc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hy it's essential to eat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getable-centric di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ources, juicing, preparation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ildren's diet, snacking, sprou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 History/Activism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</w:t>
        <w:tab/>
        <w:tab/>
        <w:t xml:space="preserve">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which is a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eloped over many years to assist those parenting child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able to be with their original parent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arry Banta is a physician specialized in psychiatry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pecialty training in child and adolescent psychiatry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Help For The Hurting Child: Christian Approach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eutic Parenting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paration, placement, challeng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ildhood trauma, mental illness, behavior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Military </w:t>
        <w:tab/>
        <w:tab/>
        <w:t xml:space="preserve">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on his exper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a combat pilot in Vietnam during the end stages of the wa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rdon L. “Box” Bocher is a decorated Vietnam veter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 flew 177 combat sorties.  He's received numerous medal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the Purple Heart.  He's the author of “Stormrider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torical Novel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isinformation, homecoming, final day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istory, PTSD, Agent Orang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ommunication</w:t>
        <w:tab/>
        <w:tab/>
        <w:t xml:space="preserve">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new book on why words ma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they shape the way we thin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dy Marano is a college professor of writing and publ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ing as well as business owner.  Recipient of the SUN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cellor's Award for Teaching Excellence.  Judy i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uthor of “Words Matter”,  an Amazon bestseller.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i w:val="false"/>
          <w:iCs w:val="false"/>
          <w:sz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language, social media, bully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relationships, connection, gramm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SusanSmithJones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SusanSmithJones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01:36Z</dcterms:created>
  <dc:creator>Sean Bratton</dc:creator>
  <dc:description/>
  <dc:language>en-US</dc:language>
  <cp:lastModifiedBy/>
  <cp:revision>0</cp:revision>
  <dc:subject/>
  <dc:title/>
</cp:coreProperties>
</file>