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Y-SEPTEMBER 202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Race/Culture/Sports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acclaimed biography of Ervi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Magic” Johnson one of the most significant cultural figur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our ti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land Lazenby is the author of definitive biographie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chael Jordan, Kobe Bryant and Jerry West among other book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spent the past three decades interviewing NBA players, coaches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ff members and other figures while writing about the league.  He'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Magic: The Life of Ervin “Magic” Johnson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race, education, HIV/Aids/confidenc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inority Entrepreneurship, marketing, celebr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Drug Addiction 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 Our guest discusses his book that looks at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story of opium and the drug's spread throughout the worl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growth of the global pharmaceutical industr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Barry I. Gold is a retired pharmacologist who began h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teaching medical school.  He then managed drug develop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ams for a German pharmaceutical company.  He'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We're Overdosed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opioids, addiction treatment, illicit drug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ederal legislation, development, solu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Jobs/Employment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 Our guest discusses her award-winning book 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ow to organize and conduct a successful job search i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se competitive tim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y Ann Chimera holds a degree in physics and a gradua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gree in engineering analysis and in later years earned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rtificate in personnel management.  She has prepared attention-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abbing cover letters for hundreds of clients.  She'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ake Charge of Your Career”.</w:t>
      </w:r>
    </w:p>
    <w:p>
      <w:pPr>
        <w:pStyle w:val="Heading1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  <w:sz w:val="22"/>
          <w:szCs w:val="22"/>
          <w:u w:val="none"/>
        </w:rPr>
        <w:t>Issues Covered: how start, where look, challenges, interview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igh impact resumes and cover letters, dream jo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Technology/Education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 Our guest discusses his book designed to assi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chnology ready school administrators to lead technology-ric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chools for all teachers and student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Clinton Born has a bachelor's degree in comprehens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cial studies education, a master's degree in counseling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hool administration and a doctoral degree in school leadership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the author of The Technology-Ready School Administrator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equity, planning, evaluation, literac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I, procurement, privacy, infrastructu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-  Law</w:t>
        <w:tab/>
        <w:tab/>
        <w:t xml:space="preserve"> 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new book that covers 25 tru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ories of his trials and legal battles in his quest to change the law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o bring some measure of courtroom justice to his client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ger Messer is an accomplished trial lawyer with a nearl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0 year career.  Recognized as one of the top 100 civil plaintif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ial lawyers in the country.  He is the author of “Tort Wars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find attorney, tort law, sexual assaul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ettlements, fraud, insurance compan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– Addiction/Law</w:t>
        <w:tab/>
        <w:tab/>
        <w:t xml:space="preserve">                      16:00       </w:t>
        <w:tab/>
        <w:t xml:space="preserve">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er book based on a true story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out a corrupt pharmaceutical industry and the country'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pioid crisi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 w:val="false"/>
          <w:bCs w:val="false"/>
          <w:sz w:val="22"/>
          <w:szCs w:val="22"/>
        </w:rPr>
        <w:t>Laura Essay is a dedicated advocate for justice and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compassion.  With a law degree from Creighton University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and experience as an assistant attorney general, her debut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novel “Side Effects Are Minimal” illuminates the opioid crisis.  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multi-system failure, research, regulation</w:t>
      </w:r>
    </w:p>
    <w:p>
      <w:pPr>
        <w:pStyle w:val="Normal"/>
        <w:ind w:left="720" w:right="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accountability, legal system, over prescribing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– Race/Sports History</w:t>
        <w:tab/>
        <w:t xml:space="preserve">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ow the tragic 1970 Marshal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tball team plane crash served as a catalyst for unity and solidarit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and became an agent for peace between the rac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 w:val="false"/>
          <w:bCs w:val="false"/>
          <w:sz w:val="22"/>
        </w:rPr>
        <w:t xml:space="preserve">Craig T. Greenlee is a former defensive back for the 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Marshall football team.  An acclaimed and award-winning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journalist and author of “Marshall Ever After: Beyond The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Plane Crash – Untold Stories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</w:r>
      <w:r>
        <w:rPr>
          <w:rFonts w:cs="Arial" w:ascii="Arial" w:hAnsi="Arial"/>
          <w:sz w:val="22"/>
          <w:szCs w:val="22"/>
          <w:u w:val="none"/>
        </w:rPr>
        <w:t>Issues Covered: racial divide, campus protests, traged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grief, resilience, solidarity, human spiri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/Rejuvenate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tips for invigorating body, mind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spiri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11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exercise, breakfast, visualization, diet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gratitude, sleep, laughter, attitude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Law/Literature       </w:t>
        <w:tab/>
        <w:tab/>
        <w:tab/>
        <w:t xml:space="preserve">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legal thriller best seller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he American legal system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Scott Turow is considered the Godfather of the Moder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gal Thriller.  He has had 11 best sellers.  His newest is “The Las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ial”.  He is known for his authenticity.  He is also a practicing lawye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aging, justice, cancer research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rug development, legacy, writing proc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Medical/Inspiration       </w:t>
        <w:tab/>
        <w:tab/>
        <w:t xml:space="preserve">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career as a skilled surgeo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ile overcoming a series of health setbacks including cance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Albert H. Yurvati is a accomplished surgeon, med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earcher and teacher.  He is the author of his inspiration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moirs “Wet My Hands” and “This To M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surgery, caregiver, patient safety, humor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edical school, resilience, resear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Pandemic/Mental Health      </w:t>
        <w:tab/>
        <w:tab/>
        <w:t xml:space="preserve">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relates a young girl's eye ope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flections about the changes brought about by the pandemic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Ida Acuna-Garza recently retired as CEO for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th Texas Coalition.  She's the owner of an education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ulting firm and has been engaged in community outreac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over forty years.  She is the author of a number of children'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oks including “From The Windowpane: A Book About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ndemic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teaching, changes, emotions, normality  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ositive lessons, interactions, lo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/>
          <w:sz w:val="22"/>
          <w:u w:val="none"/>
          <w:lang w:val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bCs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reative Writing/Anxiety</w:t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writers and other creativ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can pursue successful and meaningful careers from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inside out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Bella Mahaya Cater is a writing teacher, empower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ach and award winning author.  Her latest book is “Whe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 You Hang Your Hammock: Finding Peace of Mind Whil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u Write, Publish and Promote Your Book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elf-doubt, expectations, anxiet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nner voice, publishing, promo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4-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  <w:u w:val="none"/>
          <w:lang w:val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bCs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bCs/>
          <w:sz w:val="22"/>
          <w:u w:val="none"/>
          <w:lang w:val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ids/LQBTQ+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poignant journey of eight ga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en grappling with the devastating effects of Aids, and her ow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volution as a psychoanalyst.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Florence Rosiello Ph D opened her private practic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New York City in 1988 relocating to Sedona, Arizona in 2008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 is a graduate of Columbia University, New York University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dham University and author of “Eight Fought To Live: The Sto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My Aids Therapy Group, 1988-1990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fear, emotional toll, therapy, phobia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sts, health care system, drugs, famil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SusanSmithJones.com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32:48Z</dcterms:created>
  <dc:creator>Sean Bratton</dc:creator>
  <dc:description/>
  <dc:language>en-US</dc:language>
  <cp:lastModifiedBy/>
  <cp:revision>0</cp:revision>
  <dc:subject/>
  <dc:title/>
</cp:coreProperties>
</file>