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Teen Suicide </w:t>
        <w:tab/>
        <w:tab/>
        <w:tab/>
        <w:t xml:space="preserve">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here has been an alarming increase in the number of teen suicides.  Our guest tells parents what to look for and what to do.</w:t>
        <w:tab/>
        <w:tab/>
        <w:tab/>
        <w:tab/>
        <w:tab/>
        <w:t xml:space="preserve">   </w:t>
        <w:tab/>
        <w:t xml:space="preserve">           </w:t>
        <w:tab/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uest: Sande Roberts is a consultant, trainer and coach with a Master’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 in psychology specializing in suicide assessment and intervention.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sz w:val="22"/>
          </w:rPr>
          <w:t>www.reallifeskillsworkshops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ssues Covered   bullying, social media, warning s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Dealing with ADD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 ADD and ADHD are the most researched areas in mental health.  The disorders impact children and adults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heryl Gigler is a certified life coach specializing in ADHD.  She offers a unique perspective.  Several years ago she was diagnosed with the disorder.</w:t>
      </w:r>
    </w:p>
    <w:p>
      <w:pPr>
        <w:pStyle w:val="Normal"/>
        <w:ind w:left="1440" w:hanging="0"/>
        <w:rPr/>
      </w:pPr>
      <w:hyperlink r:id="rId5">
        <w:r>
          <w:rPr>
            <w:rStyle w:val="InternetLink"/>
            <w:sz w:val="22"/>
          </w:rPr>
          <w:t>www.addjoyoflifecoac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symptoms, treatment, anxiety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Decline Local TV New </w:t>
        <w:tab/>
        <w:tab/>
        <w:tab/>
        <w:t xml:space="preserve">          16:00</w:t>
        <w:tab/>
        <w:tab/>
        <w:tab/>
        <w:t xml:space="preserve">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Local tv news ratings are down.  Our guest says it is because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cable and the internet and the desire to be first even if they are          incorrec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Larry Kane has been anchoring and reporting local news for 45 years.  He has won numerous journalism awards.  He looks at local news in his new book “Death by Deadline”.</w:t>
      </w:r>
    </w:p>
    <w:p>
      <w:pPr>
        <w:pStyle w:val="Normal"/>
        <w:ind w:left="1440" w:hanging="0"/>
        <w:rPr/>
      </w:pPr>
      <w:hyperlink r:id="rId7">
        <w:r>
          <w:rPr>
            <w:rStyle w:val="InternetLink"/>
            <w:sz w:val="22"/>
          </w:rPr>
          <w:t>www.larrykane.com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thics, story selection, sour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 Sports Recruitment Video</w:t>
        <w:tab/>
        <w:tab/>
        <w:tab/>
        <w:t>7:00</w:t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Many athletes at all levels are using recruiting video for college and pro sports playing opportunities.  Coaches use videos to evaluate prospective athletes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vid Affholter, founder of Championship Grade Video, producer of “How To Film Football” dvd used by high school and colleges across the country.</w:t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  <w:sz w:val="22"/>
          </w:rPr>
          <w:t>www.cgsportsvideo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cholarships, improvemen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Rising cost of College  </w:t>
        <w:tab/>
        <w:t xml:space="preserve">           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A college education today costs from $50,000 to $200,000 and the price keeps going up.  Our guest offers tips to save thousands.</w:t>
        <w:tab/>
        <w:tab/>
        <w:tab/>
        <w:tab/>
        <w:t xml:space="preserve">   </w:t>
        <w:tab/>
        <w:t xml:space="preserve">           </w:t>
        <w:tab/>
        <w:t xml:space="preserve">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Ryan Clark, President and Principal Educational Strategist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rk College Funding Inc.  He’s the author of “College Aid for Middl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America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larkcollegefunding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  early action, private scholarships. loa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 –Dealing with ADD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ADD and ADHD are the most researched areas in mental health.  The disorders impact children and adults.  This is Part 2 of our discussio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heryl Gigler is a certified life coach specializing in ADHD.  She offers a unique perspective.  Several years ago she was diagnosed with the disorder.</w:t>
      </w:r>
    </w:p>
    <w:p>
      <w:pPr>
        <w:pStyle w:val="Normal"/>
        <w:ind w:left="1440" w:hanging="0"/>
        <w:rPr/>
      </w:pPr>
      <w:hyperlink r:id="rId10">
        <w:r>
          <w:rPr>
            <w:rStyle w:val="InternetLink"/>
            <w:sz w:val="22"/>
          </w:rPr>
          <w:t>www.addjoyoflifecoach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medication, coaching, taking control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Diet Failure </w:t>
        <w:tab/>
        <w:tab/>
        <w:t xml:space="preserve">  </w:t>
        <w:tab/>
        <w:t xml:space="preserve">           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s explain why Americans are only getting fatte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ite the billion dollar diet industr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  <w:tab/>
        <w:tab/>
        <w:tab/>
        <w:t xml:space="preserve">   </w:t>
        <w:tab/>
        <w:t xml:space="preserve">           </w:t>
        <w:tab/>
        <w:t xml:space="preserve">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ian Griesel, PhD in Nutrition and her brother Tom a health &amp;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tness expert.  They are co-authors of “Turbocharged: Accelerate You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t Burning Metabolism, Get Lean Fast and Leave Diet and Exercis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les in the Dust”.</w:t>
      </w:r>
    </w:p>
    <w:p>
      <w:pPr>
        <w:pStyle w:val="Normal"/>
        <w:ind w:left="720" w:firstLine="720"/>
        <w:rPr/>
      </w:pPr>
      <w:hyperlink r:id="rId12">
        <w:r>
          <w:rPr>
            <w:rStyle w:val="InternetLink"/>
            <w:sz w:val="22"/>
          </w:rPr>
          <w:t>www.turbocharged.u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exercise, proper diet, body fat lo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Import/Export Business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Many manufacturers and farmers are finding extra income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rting their products.  Our guest says with new rules, it’s never been easi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nathan Gray, owner of Gray Enterprise an import/export consulta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6-735-7175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 products, shipping, rules/regulations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al Hypnosis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Hypnosis is being used to deal with issues ranging fr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ght loss to pain/stress management.  Our guest has see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results in changing behavio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Gisella Zukausky is licensed in medical and clinic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pnotheraphy.  She is the founder and director of the Midwes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Institute of Hypnosi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14">
        <w:r>
          <w:rPr>
            <w:rStyle w:val="InternetLink"/>
            <w:sz w:val="22"/>
          </w:rPr>
          <w:t>www.mtiofh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medication, relaxation,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Job Opportunitie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In today’s economy many are looking for ways to make mor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.  Our guest discusses a number of opportunit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Brian Webster, Certified Financial Expert specializing in full or part-time turnkey business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hyperlink r:id="rId15">
        <w:r>
          <w:rPr>
            <w:rStyle w:val="InternetLink"/>
            <w:sz w:val="22"/>
          </w:rPr>
          <w:t>www.prosperology.net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experience, cost, income potential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ffordable Foreign Travel</w:t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S America is becoming a hot travel destination for U.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izens.  Our guest says affordability, easy access and cultur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are the main reaso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Juergen Keller, economist and international travel expert, starte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America. Travel in 1999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17">
        <w:r>
          <w:rPr>
            <w:rStyle w:val="InternetLink"/>
            <w:rFonts w:cs="Arial" w:ascii="Arial" w:hAnsi="Arial"/>
            <w:sz w:val="22"/>
          </w:rPr>
          <w:t>www.southamerica.travel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safety, ecological studies, divers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ar Care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With many people keeping their automobiles longer our guest says it important to provide maintenance to keep them running properl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Pamela Oakes is an A.S.E. certified technician and owner of Pam’s Motor City Auto and Tire Center.  She is the author of “Car Care For The Clueless”.</w:t>
      </w:r>
    </w:p>
    <w:p>
      <w:pPr>
        <w:pStyle w:val="Normal"/>
        <w:ind w:left="1440" w:hanging="0"/>
        <w:rPr/>
      </w:pPr>
      <w:hyperlink r:id="rId18">
        <w:r>
          <w:rPr>
            <w:rStyle w:val="InternetLink"/>
            <w:sz w:val="22"/>
          </w:rPr>
          <w:t>www.carcarefortheclueles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oil changes, routine inspections, gas saving tip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Effective Communication </w:t>
        <w:tab/>
        <w:tab/>
        <w:t xml:space="preserve">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It seems the more we hear the less we understand.  Our guest calls it the curse of complexity.  He tells us how to clearly express idea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  <w:tab/>
        <w:tab/>
        <w:tab/>
        <w:t xml:space="preserve">   </w:t>
        <w:tab/>
        <w:t xml:space="preserve">           </w:t>
        <w:tab/>
        <w:t xml:space="preserve">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Dan Roam is the president of a management consulting firm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Blah, Blah, Blah: What to do When Words Don’t Work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danroam.com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vivid thinking, picture path, vivid gramm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Import/Export Business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Many manufacturers and farmers are finding extra income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rting their products.  Our guest says with new rules, it’s never been easi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Eddie Mitchell, owner of Mitchell Worldwide Solutions, an import/export consulta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7-428-2007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 products, shipping, rules/regulations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ignificance of Dreams</w:t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Most of us have dreams.  If fact, many have multiple dream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guest says dreams provide a valuable service to the dreamer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even improve our liv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Craig Sim Webb, speaker/trainer/author on dreams with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neering research at Stanford on dreams and conscious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21">
        <w:r>
          <w:rPr>
            <w:rStyle w:val="InternetLink"/>
            <w:rFonts w:cs="Arial" w:ascii="Arial" w:hAnsi="Arial"/>
            <w:sz w:val="22"/>
          </w:rPr>
          <w:t>www.dreams.ca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inspiration, future dreams, warn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ar Care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With many people keeping their automobiles longer our guest says it important to provide maintenance to keep them running properly.  Part 2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Pamela Oakes is an A.S.E. certified technician and owner of Pam’s Motor City Auto and Tire Center.  She is the author of “Car Care For The Clueless”.</w:t>
      </w:r>
    </w:p>
    <w:p>
      <w:pPr>
        <w:pStyle w:val="Normal"/>
        <w:ind w:left="1440" w:hanging="0"/>
        <w:rPr/>
      </w:pPr>
      <w:hyperlink r:id="rId22">
        <w:r>
          <w:rPr>
            <w:rStyle w:val="InternetLink"/>
            <w:sz w:val="22"/>
          </w:rPr>
          <w:t>www.carcarefortheclueles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owners manual, tire pressure, warning sign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Finding a Job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says if you want a job go offline.  He explain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get face to face interview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ky Storms, 30 year job coach and author of “Job: The Search I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: What Works, How it Works and Why it Work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24">
        <w:r>
          <w:rPr>
            <w:rStyle w:val="InternetLink"/>
            <w:rFonts w:cs="Arial" w:ascii="Arial" w:hAnsi="Arial"/>
            <w:sz w:val="22"/>
          </w:rPr>
          <w:t>www.skystormsbooks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resumes, best places to look, follow u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liday Shopping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The Holiday shopping frenzy is on.  Our guest offers tips and advice on how to get the best deals from Black Friday through the December online coupo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Paul Vasquez is consumer affairs director of Keycode.com, a web-based company that provides online key codes, coupons, discounts and offers for online shoppers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eycode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best deals, where to look, getting lowest pric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Women Entrepreneurs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says now is the best time for women to look forward       and do what you love.  She sees a world with an increasing number of highly successful wome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Lorin Beller Blake is an author, speaker, coach and entrepreneur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is the founder of Big Fish Nation and author of “Splash: How Wome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preneurs Dive Into Succes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orinbellerblake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creating a vision; full, balanced life; intu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liday Shopping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The Holiday shopping frenzy is on.  Our guest offers tips and advice on how to get the best deals from through  December online coupons.  Part 2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Paul Vasquez is consumer affairs director of Keycode.com, a web-based company that provides online key codes, coupons, discounts and offers for online shoppers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eycode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best deals, where to look, getting lowest pric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ole of Lobbyists  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Our guest explains what really goes on between lobbyist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awmakers.  How laws are composed and pushed through Congres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ward Jaffee, a Washington Representative and Lobbyist for 2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ars and author of “Dodging the Bullet: An Inside Washington look at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-Stakes Lobbying Against an Oil Giant”.</w:t>
      </w:r>
    </w:p>
    <w:p>
      <w:pPr>
        <w:pStyle w:val="Normal"/>
        <w:ind w:left="720" w:firstLine="720"/>
        <w:rPr/>
      </w:pPr>
      <w:hyperlink r:id="rId27">
        <w:r>
          <w:rPr>
            <w:rStyle w:val="InternetLink"/>
            <w:sz w:val="22"/>
          </w:rPr>
          <w:t>www.lobbyingagainstanoilgiant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persuasion, voter pressure, contac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me Based Busines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Many are looking for ways to replace or supplement their income.  Our guest shares her story of starting her own busines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ane Schlief was out of a job and on the verge of bankruptcy when she made a decision that changed her life.  She shares her story.</w:t>
      </w:r>
    </w:p>
    <w:p>
      <w:pPr>
        <w:pStyle w:val="Normal"/>
        <w:ind w:left="1440" w:hanging="0"/>
        <w:rPr/>
      </w:pPr>
      <w:hyperlink r:id="rId28">
        <w:r>
          <w:rPr>
            <w:rStyle w:val="InternetLink"/>
            <w:sz w:val="22"/>
          </w:rPr>
          <w:t>www.joinmybiz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research, start up money, tim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Evolution of Firearms  </w:t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. Our guest is the host of tv series that reveals how the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olution of firearms has changed history forever including on the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lefield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Former Army Ranger and Air Force Pararescueman  Wil Willi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st of “Triggers: Weapons That Changed the World” on the Military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n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military.discovery.com/tv/triggers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new weapon development, tactics, accu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void Travel Headaches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As many travel this holiday season our guest offers tip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how to travel gracefull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ason Barger is author of “Step Back from the Baggage Claim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World, Start at the Airport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pbackfromthebaggageclaim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tolerance, compassionate management, innova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1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old &amp; Flu Season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. Weather, crowded stores, air travel &amp; parties all contribute t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pread of germs and sickness.  Our guest offers tips on how to sta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y this seas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Dr Travis Stork is an emergency room physician and host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time tv’s “The Doctors” and author of “The Doctor Is In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31">
        <w:r>
          <w:rPr>
            <w:rStyle w:val="InternetLink"/>
            <w:rFonts w:cs="Arial" w:ascii="Arial" w:hAnsi="Arial"/>
            <w:sz w:val="22"/>
          </w:rPr>
          <w:t>www.thedoctorstv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natural remedies, prevention, flu sho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ar Care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With many people keeping their automobiles longer our guest says it important to provide maintenance to keep them running properly.  Part 3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Pamela Oakes is an A.S.E. certified technician and owner of Pam’s Motor City Auto and Tire Center.  She is the author of “Car Care For The Clueless”.</w:t>
      </w:r>
    </w:p>
    <w:p>
      <w:pPr>
        <w:pStyle w:val="Normal"/>
        <w:ind w:left="1440" w:hanging="0"/>
        <w:rPr/>
      </w:pPr>
      <w:hyperlink r:id="rId32">
        <w:r>
          <w:rPr>
            <w:rStyle w:val="InternetLink"/>
            <w:sz w:val="22"/>
          </w:rPr>
          <w:t>www.carcarefortheclueles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eason prep, unnecessary repairs, estimat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reallifeskillsworkshops.com/" TargetMode="External"/><Relationship Id="rId5" Type="http://schemas.openxmlformats.org/officeDocument/2006/relationships/hyperlink" Target="http://www.addjoyoflifecoach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larrykane.com/" TargetMode="External"/><Relationship Id="rId8" Type="http://schemas.openxmlformats.org/officeDocument/2006/relationships/hyperlink" Target="http://www.cgsportsvideo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addjoyoflifecoach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urbocharged.us.com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mtiofh.com/" TargetMode="External"/><Relationship Id="rId15" Type="http://schemas.openxmlformats.org/officeDocument/2006/relationships/hyperlink" Target="http://www.prosperology.net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southamerica.travel/" TargetMode="External"/><Relationship Id="rId18" Type="http://schemas.openxmlformats.org/officeDocument/2006/relationships/hyperlink" Target="http://www.carcarefortheclueless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dreams.ca/" TargetMode="External"/><Relationship Id="rId22" Type="http://schemas.openxmlformats.org/officeDocument/2006/relationships/hyperlink" Target="http://www.carcarefortheclueless.com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skystormsbooks.com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lobbyingagainstanoilgiant.com/" TargetMode="External"/><Relationship Id="rId28" Type="http://schemas.openxmlformats.org/officeDocument/2006/relationships/hyperlink" Target="http://www.joinmybiz.com/" TargetMode="External"/><Relationship Id="rId29" Type="http://schemas.openxmlformats.org/officeDocument/2006/relationships/hyperlink" Target="http://www.thisweekinamerica.us/" TargetMode="External"/><Relationship Id="rId30" Type="http://schemas.openxmlformats.org/officeDocument/2006/relationships/hyperlink" Target="http://www.thisweekinamerica.us/" TargetMode="External"/><Relationship Id="rId31" Type="http://schemas.openxmlformats.org/officeDocument/2006/relationships/hyperlink" Target="http://www.thedoctorstv.com/" TargetMode="External"/><Relationship Id="rId32" Type="http://schemas.openxmlformats.org/officeDocument/2006/relationships/hyperlink" Target="http://www.carcarefortheclueless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58:00Z</dcterms:created>
  <dc:creator>wmee-internet</dc:creator>
  <dc:description/>
  <dc:language>en-US</dc:language>
  <cp:lastModifiedBy>wmee-internet</cp:lastModifiedBy>
  <dcterms:modified xsi:type="dcterms:W3CDTF">2011-12-19T23:10:00Z</dcterms:modified>
  <cp:revision>2</cp:revision>
  <dc:subject/>
  <dc:title/>
</cp:coreProperties>
</file>