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TOBER-DECEMBER 20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4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3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Significance of Dreams</w:t>
        <w:tab/>
        <w:tab/>
        <w:t xml:space="preserve">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. Most of us have dreams.  If fact, many have multiple dream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ur guest says dreams provide a valuable service to the dreamer and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 even improve our live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Craig Sim Webb, speaker/trainer/author on dreams with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oneering research at Stanford on dreams and consciousnes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dreams.ca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20" w:firstLine="72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ssues Covered: inspiration, future dreams, warning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Energy Deregulation</w:t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Recent laws allow consumers to choose their energy providers.  Our guest explains the money making opportunitie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Ken Wenner, Marketing director for Wenner Technologies.</w:t>
      </w:r>
    </w:p>
    <w:p>
      <w:pPr>
        <w:pStyle w:val="Normal"/>
        <w:ind w:left="1440" w:hanging="0"/>
        <w:rPr/>
      </w:pPr>
      <w:hyperlink r:id="rId4">
        <w:r>
          <w:rPr>
            <w:rStyle w:val="InternetLink"/>
            <w:sz w:val="22"/>
          </w:rPr>
          <w:t>www.theelectricityguy.com</w:t>
        </w:r>
      </w:hyperlink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 Energy independence, wind/solar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4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5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Reinvent Yourself  </w:t>
        <w:tab/>
        <w:tab/>
        <w:tab/>
        <w:t xml:space="preserve">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. Our guest offers tips she has successfully used to revamp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 life in career, business and lif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 Laureen Wishom, dubbed “The Million Dollar Solutionist”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the author of “How to Become Fit, Fine and Fabulous in Career,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nd Life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drlaureen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20" w:firstLine="72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ssues Covered: re-invent, re-emerge,  re-ima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Home Based Business</w:t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shares first hand tips on building a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ccessful home based business whether part or full time.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Glen Vincent is an entrepreneur and producer of “Th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lls Revealed” home business training series.</w:t>
      </w:r>
    </w:p>
    <w:p>
      <w:pPr>
        <w:pStyle w:val="Normal"/>
        <w:ind w:left="1440" w:hanging="0"/>
        <w:rPr/>
      </w:pPr>
      <w:hyperlink r:id="rId6">
        <w:r>
          <w:rPr>
            <w:rStyle w:val="InternetLink"/>
            <w:sz w:val="22"/>
          </w:rPr>
          <w:t>www.skillsrevealed.co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 recession proof, funding, business plan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4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7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Afghanistan</w:t>
        <w:tab/>
        <w:t xml:space="preserve">  </w:t>
        <w:tab/>
        <w:tab/>
        <w:tab/>
        <w:t xml:space="preserve">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. Our guest discusses how a once peaceful nation is now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 torn, corrupt and violent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Atta Arghandiwal was born in Afghanistan but has spent over half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 his life in the West.  He is the author of “Lost Decency: The Untold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ghan Story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lostdecency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20"/>
        <w:jc w:val="left"/>
        <w:rPr/>
      </w:pPr>
      <w:r>
        <w:rPr>
          <w:rFonts w:eastAsia="Arial"/>
          <w:sz w:val="22"/>
          <w:szCs w:val="22"/>
          <w:u w:val="none"/>
        </w:rPr>
        <w:t xml:space="preserve">     </w:t>
      </w:r>
      <w:r>
        <w:rPr>
          <w:sz w:val="22"/>
          <w:szCs w:val="22"/>
          <w:u w:val="none"/>
        </w:rPr>
        <w:tab/>
        <w:t>Issues Covered: US involvement, foreign aid, relig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South America Travel</w:t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says South America has become a ho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vel destination featuring cosmopolitan cities to the Galapogo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land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Juergen Keller is an economist and travel expert.  In 1999 h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unded SouthAmerica.travel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outhamerica.travel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destinations, currency, environment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4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8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Social Media</w:t>
        <w:tab/>
        <w:t xml:space="preserve">  </w:t>
        <w:tab/>
        <w:tab/>
        <w:tab/>
        <w:t xml:space="preserve">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mmary. Our guest explains how to turn “likes” on social media into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h.  She also discusses how to brand yourself as an expert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Elayna Fernandez is an award winning Digital Branding and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eting Strategist.  She is the author of “Social Media Success Mad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ible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elaynafernandez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20" w:firstLine="72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ssues Covered: branding, budgets, life balan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Microwave Popcorn</w:t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ives reasons why you should never eat microwav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pcorn.  He says it contains carcinogens, artificial chemicals and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 fat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John Beigel is a physicist, former CEO and author of “Making Perfect Popcorn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makingperfectpopcorn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natural ingredients, storing, “popcorn” lung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4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9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Sexual Addiction</w:t>
        <w:tab/>
        <w:t xml:space="preserve">  </w:t>
        <w:tab/>
        <w:tab/>
        <w:t xml:space="preserve">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. Our guests says sexual addiction is a trend, a global epidemic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pornography is it’s drug of choic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s: Gary and Sharon Worrell authors of “Sexual Addiction:One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ple’s Journey to Discover the Strategies for Healing”. Perspectives of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th the addict and the partner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eastAsia="Arial"/>
          <w:sz w:val="22"/>
          <w:szCs w:val="22"/>
          <w:u w:val="none"/>
        </w:rPr>
        <w:t xml:space="preserve">       </w:t>
      </w:r>
      <w:r>
        <w:rPr>
          <w:sz w:val="22"/>
          <w:szCs w:val="22"/>
          <w:u w:val="none"/>
        </w:rPr>
        <w:t>Issues Covered: sexual anorexia, recovery, co-dependen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Microwave Popcorn</w:t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 guest gives reasons why you should never eat microwav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pcorn.  He says it contains carcinogens, artificial chemicals and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ns fats.  Part 2 of our interview.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John Beigel is a physicist, former CEO and author of “Making Perfect Popcorn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makingperfectpopcorn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natural ingredients, storing, “popcorn” lung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4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Creating Life You Want</w:t>
        <w:tab/>
        <w:t xml:space="preserve">  </w:t>
        <w:tab/>
        <w:t xml:space="preserve">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. Our guest discusses how to break through self-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eating thinking and achieve limitless success in life and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Odell Stunkard overcame substance abuse and poverty to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ome an entrepreneur and speaker heading 8 companies on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 continents. He’s the author of “The Coloring of Money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odellstunkard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eastAsia="Arial"/>
          <w:sz w:val="22"/>
          <w:szCs w:val="22"/>
          <w:u w:val="none"/>
        </w:rPr>
        <w:t xml:space="preserve">             </w:t>
      </w:r>
      <w:r>
        <w:rPr>
          <w:sz w:val="22"/>
          <w:szCs w:val="22"/>
          <w:u w:val="none"/>
        </w:rPr>
        <w:t>Issues Covered: life/work balance, vision, stress manag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Segment #2- Resumes </w:t>
        <w:tab/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Employment managers spend an average of 30 seconds scanning a resume.  Our guest offers tips on how to write a stand out resume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Steve Matter author of “Get NoticeAnd Get Hired”.  He has over  30Years experience in hiring, recruiting and training.</w:t>
      </w:r>
    </w:p>
    <w:p>
      <w:pPr>
        <w:pStyle w:val="Normal"/>
        <w:ind w:left="1440" w:hanging="0"/>
        <w:rPr/>
      </w:pPr>
      <w:hyperlink r:id="rId11">
        <w:r>
          <w:rPr>
            <w:rStyle w:val="InternetLink"/>
            <w:sz w:val="22"/>
          </w:rPr>
          <w:t>www.getnoticedandgethired.co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skill set, format/pages, career summary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4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Spiritual Abuse</w:t>
        <w:tab/>
        <w:tab/>
        <w:tab/>
        <w:t xml:space="preserve">  </w:t>
        <w:tab/>
        <w:t xml:space="preserve">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. Our guest explains how scripture and spiritual abuse ar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d to harm children and how some religious doctrine can promot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 sexual abus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 Ressurrection Graves is a licensed minister and author of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Ten Ways to Safeguard Your Child From Sexual Abuse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rrection.wordpress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eastAsia="Arial"/>
          <w:sz w:val="22"/>
          <w:szCs w:val="22"/>
          <w:u w:val="none"/>
        </w:rPr>
        <w:t xml:space="preserve">      </w:t>
      </w:r>
      <w:r>
        <w:rPr>
          <w:sz w:val="22"/>
          <w:szCs w:val="22"/>
          <w:u w:val="none"/>
        </w:rPr>
        <w:t>Issues Covered: sexual grooming, healing, signs of abu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Segment #2- Resumes </w:t>
        <w:tab/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Employment managers spend an average of 30 seconds scanning a resume.  Our guest offers tips on how to write a stand out resume.  Part 2 of our interview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Steve Matter author of “Get NoticeAnd Get Hired”.  He has over  30Years experience in hiring, recruiting and training.</w:t>
      </w:r>
    </w:p>
    <w:p>
      <w:pPr>
        <w:pStyle w:val="Normal"/>
        <w:ind w:left="1440" w:hanging="0"/>
        <w:rPr/>
      </w:pPr>
      <w:hyperlink r:id="rId13">
        <w:r>
          <w:rPr>
            <w:rStyle w:val="InternetLink"/>
            <w:sz w:val="22"/>
          </w:rPr>
          <w:t>www.getnoticedandgethired.co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skill set, format/pages, career summary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4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Dog Training</w:t>
        <w:tab/>
        <w:tab/>
        <w:tab/>
        <w:t xml:space="preserve">  </w:t>
        <w:tab/>
        <w:t xml:space="preserve">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. Our guest provides behavior explanations and training tips for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gs and how those principles can apply to relationship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Camilla Gray Nelson is a dog trainer and canine behavior expert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’s the author of  “Lipstick and the Leash: Dog Training A Woman’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y”</w:t>
      </w:r>
    </w:p>
    <w:p>
      <w:pPr>
        <w:pStyle w:val="Normal"/>
        <w:ind w:left="720" w:firstLine="720"/>
        <w:rPr/>
      </w:pPr>
      <w:hyperlink r:id="rId15">
        <w:r>
          <w:rPr>
            <w:rStyle w:val="InternetLink"/>
            <w:sz w:val="22"/>
          </w:rPr>
          <w:t>www.lipstickandtheleash.com</w:t>
        </w:r>
      </w:hyperlink>
      <w:r>
        <w:rPr>
          <w:rFonts w:cs="Arial" w:ascii="Arial" w:hAnsi="Arial"/>
          <w:sz w:val="22"/>
        </w:rPr>
        <w:t xml:space="preserve">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</w:r>
    </w:p>
    <w:p>
      <w:pPr>
        <w:pStyle w:val="Heading1"/>
        <w:ind w:left="720" w:firstLine="72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ssues Covered: myths, leash aggression, leadershi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Pet Care</w:t>
        <w:tab/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Many pet problems occur because families don’t have money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take their pets to the doctor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Dr Robert Ridgway is with Orange County Florida Animal Services and author of “How To Treat Your Cats and Dogs With Over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unter Drugs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authorridgway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when to see a vet, obesity, winter care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4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Business Planning</w:t>
        <w:tab/>
        <w:tab/>
        <w:tab/>
        <w:t xml:space="preserve">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. Our guest discusses how her success as an award winning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dding planner can work for other entrepreneur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usan Southerlland one of the foremost experts in the wedding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ustry.  She is the author of “The Susan Southerland Secret: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ity Marketing to Today’s Bride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ww.susansoutherland.com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eastAsia="Arial"/>
          <w:sz w:val="22"/>
          <w:szCs w:val="22"/>
          <w:u w:val="none"/>
        </w:rPr>
        <w:t xml:space="preserve">                 </w:t>
      </w:r>
      <w:r>
        <w:rPr>
          <w:sz w:val="22"/>
          <w:szCs w:val="22"/>
          <w:u w:val="none"/>
        </w:rPr>
        <w:t>Issues Covered: wedding budgets, client relations, sales secre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Small Business Loans</w:t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discusses ways to finance a start up or small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with alternative funding sources.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Linda Jenkins, owner of Gold Alliance Group, is the author of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How To Get A Small Business Loan Without a Banker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mallbusinessloansecrets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Peer to peer lending, documents, crowd funding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4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7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Achieve Goals</w:t>
        <w:tab/>
        <w:tab/>
        <w:tab/>
        <w:t xml:space="preserve">           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. Our guest shares how he went from a dead end job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being a successful entrpreneur.  His advice on now to transfor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lif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Keller Coleman is author of “The Power of Positive Speaking: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Blue Collar to Businessman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kellercoleman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20"/>
        <w:jc w:val="left"/>
        <w:rPr/>
      </w:pPr>
      <w:r>
        <w:rPr>
          <w:rFonts w:eastAsia="Arial"/>
          <w:sz w:val="22"/>
          <w:szCs w:val="22"/>
          <w:u w:val="none"/>
        </w:rPr>
        <w:t xml:space="preserve">            </w:t>
      </w:r>
      <w:r>
        <w:rPr>
          <w:sz w:val="22"/>
          <w:szCs w:val="22"/>
          <w:u w:val="none"/>
        </w:rPr>
        <w:t>Issues Covered: focus, discipline, mentor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Army Wives</w:t>
        <w:tab/>
        <w:tab/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s explain the toll it takes on families of soldier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ioned overseas in warzones..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Blair Flanagan and Rynn Randall are wives of military officers who are station in Afghanistan. They star in the tv series on the OWN Network “Married To The Army: Alaska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owntv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 isolation, single parenting, finances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5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8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Natural Products</w:t>
        <w:tab/>
        <w:tab/>
        <w:tab/>
        <w:t xml:space="preserve">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. Our guest says just because a product says it’s natural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not mean it is good for you.  Some natural products can b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mful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 Agnes Olszewski is a natural health expert and Founder,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O and Chairwoman of Herborium Group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herborium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eastAsia="Arial"/>
          <w:sz w:val="22"/>
          <w:szCs w:val="22"/>
          <w:u w:val="none"/>
        </w:rPr>
        <w:t xml:space="preserve">          </w:t>
      </w:r>
      <w:r>
        <w:rPr>
          <w:sz w:val="22"/>
          <w:szCs w:val="22"/>
          <w:u w:val="none"/>
        </w:rPr>
        <w:t>Issues Covered: compound development, research, dang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Parenting</w:t>
        <w:tab/>
        <w:tab/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says parents should be their children’s friends, no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tators.  Too many rules can have a negative impact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Harvey Merrium is a parenting theorist and author of “Three Step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Easier Parenting: How To Raise Smarter, Happier, More Responsibl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ren…by Doing Less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easyparenting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 discipline, interference, child development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5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9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Inventing a Product</w:t>
        <w:tab/>
        <w:tab/>
        <w:tab/>
        <w:t xml:space="preserve">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mmary. Our guest shares tips on how he invented a pet waste product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made it a global succes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Tobi Skovron is the CEO and Founder of The Pet Loo, a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obal leader in the pet waste industry.  Former winner of “Inventor of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Year” in Australia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thepetloo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rPr/>
      </w:pPr>
      <w:r>
        <w:rPr>
          <w:rFonts w:eastAsia="Arial"/>
          <w:sz w:val="22"/>
          <w:szCs w:val="22"/>
          <w:u w:val="none"/>
        </w:rPr>
        <w:t xml:space="preserve">        </w:t>
      </w:r>
      <w:r>
        <w:rPr>
          <w:sz w:val="22"/>
          <w:szCs w:val="22"/>
          <w:u w:val="none"/>
        </w:rPr>
        <w:t>Issues Covered: product development, financing, market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Parenting</w:t>
        <w:tab/>
        <w:tab/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says parents should be their children’s friends, no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tators.  Too many rules can have a negative impact.  Part 2 of our serie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Harvey Merrium is a parenting theorist and author of “Three Step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Easier Parenting: How To Raise Smarter, Happier, More Responsibl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ren…by Doing Less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easyparenting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 discipline, interference, child development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5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20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Investing</w:t>
        <w:tab/>
        <w:tab/>
        <w:tab/>
        <w:t xml:space="preserve">        </w:t>
        <w:tab/>
        <w:t xml:space="preserve">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mmary. Our guest shares his knowledge of how to predict with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9% accuracy the behavior of foreign exchange market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Lambros Klouvidakis is a business executive, mathematician and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ventor who developed a system to calculate the behavior of th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eign exchange market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rFonts w:eastAsia="Arial"/>
          <w:bCs/>
          <w:sz w:val="22"/>
          <w:szCs w:val="22"/>
          <w:u w:val="none"/>
        </w:rPr>
        <w:t xml:space="preserve">                 </w:t>
      </w:r>
      <w:r>
        <w:rPr>
          <w:bCs/>
          <w:sz w:val="22"/>
          <w:szCs w:val="22"/>
          <w:u w:val="none"/>
        </w:rPr>
        <w:t>Issues Covered:  hedge funds, bank influence, economic warfa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Parenting</w:t>
        <w:tab/>
        <w:tab/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says parents should be their children’s friends, no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tators.  Too many rules can have a negative impact.  Part 3 our serie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Harvey Merrium is a parenting theorist and author of “Three Step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Easier Parenting: How To Raise Smarter, Happier, More Responsibl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ren…by Doing Less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easyparenting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 discipline, interference, child development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sz w:val="24"/>
      <w:szCs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theelectricityguy.com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skillsrevealed.com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getnoticedandgethired.com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getnoticedandgethired.com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lipstickandtheleash.com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hyperlink" Target="http://www.thisweekinamerica.us/" TargetMode="External"/><Relationship Id="rId18" Type="http://schemas.openxmlformats.org/officeDocument/2006/relationships/hyperlink" Target="http://www.thisweekinamerica.us/" TargetMode="External"/><Relationship Id="rId19" Type="http://schemas.openxmlformats.org/officeDocument/2006/relationships/hyperlink" Target="http://www.thisweekinamerica.us/" TargetMode="External"/><Relationship Id="rId20" Type="http://schemas.openxmlformats.org/officeDocument/2006/relationships/hyperlink" Target="http://www.thisweekinamerica.us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43:00Z</dcterms:created>
  <dc:creator>wmee-internet</dc:creator>
  <dc:description/>
  <cp:keywords/>
  <dc:language>en-US</dc:language>
  <cp:lastModifiedBy>wmee-internet</cp:lastModifiedBy>
  <dcterms:modified xsi:type="dcterms:W3CDTF">2012-12-18T21:08:00Z</dcterms:modified>
  <cp:revision>4</cp:revision>
  <dc:subject/>
  <dc:title> </dc:title>
</cp:coreProperties>
</file>