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Language</w:t>
        <w:tab/>
        <w:tab/>
        <w:tab/>
        <w:t xml:space="preserve">         </w:t>
        <w:tab/>
        <w:t xml:space="preserve">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the need to be able to speak foreig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s in today’s global economy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rk Frobose has had unequaled success in the language fiel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over 30 years. He’s the founder of Language Audiobook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anguageaudiobook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travel, safety, Spanish importa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ab/>
        <w:t xml:space="preserve">         </w:t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encouragement for women to deal with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ily pressures.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Trenee Zweigle is a nurse case manager and author of “Neve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ve Up”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reatbooks4u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forgiveness, real answers, emotional trauma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mployee Relations</w:t>
        <w:tab/>
        <w:tab/>
        <w:tab/>
        <w:t xml:space="preserve">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Summary: Our guest discusses what it takes to make and keep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ployees happy in the workplace. He feels companies are 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erge of an employee mutin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Les Landes is a performance improvement expert with ov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years working with top companies. He’s the author of “Getting To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eart of Employee Engagement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andesassociate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wages, expectations, tru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ab/>
        <w:t xml:space="preserve">         </w:t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aring loss in children and his 11,00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ile bicycle trip to raise funds for cochlear implants.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acob Landes was deaf at age 10 when he received a cochlea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ant, which restored his hearing.  Today he is dedicated to raising funds so that other children will be able to afford implant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acobsride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research, costs, inspiratio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5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the importance of having the righ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cept before launching a new product or servi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rtha Guidry has over 20 years of experience in br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, concept development and research.  She is the autho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“Marketing Concepts That Win”.</w:t>
      </w:r>
    </w:p>
    <w:p>
      <w:pPr>
        <w:pStyle w:val="Normal"/>
        <w:ind w:left="720" w:firstLine="720"/>
        <w:rPr/>
      </w:pPr>
      <w:hyperlink r:id="rId6">
        <w:r>
          <w:rPr>
            <w:rStyle w:val="InternetLink"/>
            <w:sz w:val="22"/>
          </w:rPr>
          <w:t>www.marketingconceptsthatwin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 xml:space="preserve">Issues Covered: awareness, research, positioning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Bullying</w:t>
        <w:tab/>
        <w:tab/>
        <w:tab/>
        <w:t xml:space="preserve">         </w:t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heir roles in a tv movie that focuses 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llying and its impact on kids..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Rising young stars Kenton Duty and Kat McNamara star in th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-bullying movie “Contest” on Cartoon Network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opbullyingspeakup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speak up, involvement, types of bullying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ollege Funding</w:t>
        <w:tab/>
        <w:tab/>
        <w:tab/>
        <w:t xml:space="preserve">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Tuition costs for can run up to $65,000 a year.  Our gues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fers ways to pay for college while protecting retiremen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hn McDonough is founder, president and CEO of Studemon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Funding Solution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collegefundingfreedom.com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 xml:space="preserve">Issues Covered: 529 savings, scholarships, grants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Decorating</w:t>
        <w:tab/>
        <w:tab/>
        <w:tab/>
        <w:t xml:space="preserve">         </w:t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es how to decorate for holidays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al occasions ecologically and economically.  .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Stacy Nelson is a tv art director, decorator and budget sty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ist.  She’s the author of the popular “On-Set” ser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rashlassie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budget, effects, reality tv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ab/>
        <w:t xml:space="preserve">            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says most of us do want to eat healthier bu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 just do not know how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ill Skeem is a certified macrobiotic health counselor, educato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chef.  She’s the author of “Comfort Food Gets a Healthy Makeover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jillskeem.com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diet, wellness, exerci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ab/>
        <w:t xml:space="preserve">         </w:t>
        <w:tab/>
        <w:t xml:space="preserve">           </w:t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popularity of reality tv and wh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o many viewers relate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SallyAnn Salsano is creator of “Jersey Shore” along with a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other highly rated reality tv programs.</w:t>
      </w:r>
    </w:p>
    <w:p>
      <w:pPr>
        <w:pStyle w:val="Normal"/>
        <w:ind w:left="1440" w:hanging="0"/>
        <w:rPr/>
      </w:pPr>
      <w:hyperlink r:id="rId9">
        <w:r>
          <w:rPr>
            <w:rStyle w:val="InternetLink"/>
            <w:sz w:val="22"/>
          </w:rPr>
          <w:t>www.mtv.com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pop culture, education, follow passio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Veterans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his tours in Afghanistan and hi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blems adjusting back hom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gt Danger Geist enlisted in the Army at age 17 at was sen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 volatile region in Afghanistan.  He documented his adventure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“I Am Danger; I Am Prisoner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burningbridge.co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suicide, terrorist attacks, PTS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Business</w:t>
        <w:tab/>
        <w:tab/>
        <w:tab/>
        <w:t xml:space="preserve">         </w:t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So many home based business options.  Our guest help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ort out the good from the bad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onsumer advocate Martin Wilson publishes objective review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number of popular home based business opportunit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homebasedbusinessreviews.com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scams, investment, expectations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vironment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nature photography and the need fo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ervation of our natural surrounding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ouglas Goodell is a trained scientist who has been involved i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e photography and environmental issues all of his life.  He’s th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of “Natures Paradise: Costa Rica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oodellphotoart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</w:t>
      </w:r>
      <w:r>
        <w:rPr>
          <w:rFonts w:cs="Arial"/>
          <w:bCs/>
          <w:sz w:val="22"/>
          <w:szCs w:val="22"/>
          <w:u w:val="none"/>
        </w:rPr>
        <w:t>Issues Covered: rain forest, endangered species, clim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ealth</w:t>
        <w:tab/>
        <w:tab/>
        <w:tab/>
        <w:t xml:space="preserve">         </w:t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a new free phone app that answers you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questions instantaneously by doctor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on Gutman is an expert in digital and mobile health.  He’s th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nder and CEO of HealthTap, creators of TalkToDocs app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healthtap.com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medical advice, health care future, costs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ducation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the role of Ripley Entertainment i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and conservation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Edward Meyer is VP of Exhibits and Archives for Ripley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tainment and editor of “Ripley’s Believe it or Not! Dare to Look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ripleys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history, curious minds, conserv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Hospice Care</w:t>
        <w:tab/>
        <w:tab/>
        <w:tab/>
        <w:t xml:space="preserve">         </w:t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importance of hospice and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le of caregiver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Frank Sesno, former CNN anchor, is host of the RLTV Specia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ospice: Something Special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rl.tv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affordable care act, cost, support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rejudice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the difficulty of dealing with sexu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dentity and acceptan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Gloria Parker is the author of “Meeting Robyn” an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biographical account of raising a transgender chil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loriaparker.biz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bullying, denial, redem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Entertaining</w:t>
        <w:tab/>
        <w:tab/>
        <w:tab/>
        <w:t xml:space="preserve">         </w:t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simple ways to celebrate the mo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aningful time of the yea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ennifer Sbranti is co-founder and Editor in Chief of Hostess With The Mostess, a modern party planning resource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wtm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family memories, budget, inspiratio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</w:t>
        <w:tab/>
        <w:tab/>
        <w:tab/>
        <w:t xml:space="preserve">            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the psychology of eating and th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sual impact of food on our die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heila Kemper Dietrich is CEO &amp; Founder of Livliga a company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offers place settings for adults &amp; children that allow for “right size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ion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ivligahome.co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childhood obesity, portion contr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Kennedy Assassination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research on the role of Le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rvey Oswal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teven Gillon is Scholar in Residence for the History Channel.  And author of “Lee Harvey Oswald: 48 Hours To Live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iscovery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conspiracy theories, Castro, Warren Commissio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5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Investments</w:t>
        <w:tab/>
        <w:tab/>
        <w:tab/>
        <w:t xml:space="preserve"> 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his stock market investment strateg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sed on historical performances back to 1924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obert Harper is a successful investment advisor and autho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 new book is “The Almost Perfect Investment System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ssues Covered: Commissions, 401(K)s, Ris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Employment</w:t>
        <w:tab/>
        <w:tab/>
        <w:t xml:space="preserve">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a recent worldwide survey that show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erican works dislike their jobs more than workers in other countri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oanie Ruge is Sr Vice President of Monster Worldwide and a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ment industry exper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onster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dream job, action plan, research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3-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 Cost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>Summary: Our guest discusses medical savings plans and other way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manage health care expens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Michael Scavuzzo is Founder and CEO of Medical Smart Care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, a company that offer health care alternativ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medicalsmartcarenow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rFonts w:cs="Arial"/>
          <w:bCs/>
          <w:sz w:val="22"/>
          <w:szCs w:val="22"/>
          <w:u w:val="none"/>
        </w:rPr>
        <w:t>Issues Covered: telemedicine, nurse hotline, prescrip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onsumer Trends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most popular web searches of 201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ased on worldwide use of Yahoo!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arolyn Clark is a Senior Communications Specialist and web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nd analyst for Yahoo!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yearinreview.yahoo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newsmakers, obsessions, most asked question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4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</w:t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Summary: Our guest discusses how his life changed when he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arned the power of forgiveness and healing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an Roy Baron had a successful technology career whe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decided there was something missing.  He’s the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ooking Glass Shattered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nu1.or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eastAsia="Arial"/>
          <w:bCs/>
          <w:sz w:val="22"/>
          <w:szCs w:val="22"/>
          <w:u w:val="none"/>
        </w:rPr>
        <w:t xml:space="preserve">      </w:t>
      </w:r>
      <w:r>
        <w:rPr>
          <w:rFonts w:cs="Arial"/>
          <w:bCs/>
          <w:sz w:val="22"/>
          <w:szCs w:val="22"/>
          <w:u w:val="none"/>
        </w:rPr>
        <w:t>Issues Covered: homelessness, compassion, conserv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Travel</w:t>
        <w:tab/>
        <w:tab/>
        <w:t xml:space="preserve">                     </w:t>
        <w:tab/>
        <w:tab/>
        <w:tab/>
        <w:t>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why South America has become 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t travel destination with the World Cup and Olympics being hel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re.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Juergen Keller is an economist and travel expert who found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America.travel in 1999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uthamerica.travel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environment, crime, diversity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marketingconceptsthatwin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mtv.com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46:00Z</dcterms:created>
  <dc:creator>wmee-internet</dc:creator>
  <dc:description/>
  <cp:keywords/>
  <dc:language>en-US</dc:language>
  <cp:lastModifiedBy>wmee-internet</cp:lastModifiedBy>
  <dcterms:modified xsi:type="dcterms:W3CDTF">2013-12-27T00:03:00Z</dcterms:modified>
  <cp:revision>16</cp:revision>
  <dc:subject/>
  <dc:title> </dc:title>
</cp:coreProperties>
</file>