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/>
        <w:t>QUARTERLY REPOR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CTOBER-DECEMB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5-4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Business/Workplace</w:t>
        <w:tab/>
        <w:tab/>
        <w:t xml:space="preserve">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creating a culture of fun i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workplace can increase productivity and employee retention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Nick Gianoulis is a business executive with an extensiv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ackground in sales management and operations.  He’s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under of The Fun Dept,  a consulting company and auth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“Playing It Forward”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4">
        <w:r>
          <w:rPr>
            <w:rStyle w:val="InternetLink"/>
            <w:rFonts w:cs="Arial" w:ascii="Arial" w:hAnsi="Arial"/>
            <w:sz w:val="22"/>
          </w:rPr>
          <w:t>www.fundept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Issues Covered: planning, power of fun, employee engagement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 Families</w:t>
        <w:tab/>
        <w:tab/>
        <w:t xml:space="preserve">                                   7:00</w:t>
        <w:tab/>
        <w:tab/>
        <w:t xml:space="preserve">                     </w:t>
        <w:tab/>
        <w:t xml:space="preserve">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Our guest discusses his television series that reunite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ost family members and what do if you are trying to find a loved on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Troy Dunn is a missing persons and relationship expert, best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lling author and tv host.  His new series is “Last Hope with Troy Dunn”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n UP Television Network</w:t>
      </w:r>
    </w:p>
    <w:p>
      <w:pPr>
        <w:pStyle w:val="Normal"/>
        <w:ind w:left="1440" w:right="0" w:hanging="144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ab/>
        <w:t>www.uptv.com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Issues Covered: rebuilding relationships, rejection, expectations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5-4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5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Business</w:t>
        <w:tab/>
        <w:tab/>
        <w:tab/>
        <w:t xml:space="preserve">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she followed her dream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aunched an international business with limited resource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Sonia Amer is an author, artist, MBA holder from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iversity of Wales and founder of a multi-national busines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he’s the author of “Entrepreneurship From Theory to Fact: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Obstacles and Challenges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Issues Covered: funding, business plan, marketing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Travel</w:t>
        <w:tab/>
        <w:tab/>
        <w:tab/>
        <w:t xml:space="preserve">          </w:t>
        <w:tab/>
        <w:t xml:space="preserve">                       7:00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his award winning business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ebsite devoted to South American travel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Juergen Keller is the founder of SouthAmerica.travel a website and business that is devoted exclusively various travel opportunities to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continent.  He is a trained economist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hyperlink r:id="rId6">
        <w:r>
          <w:rPr>
            <w:rStyle w:val="InternetLink"/>
            <w:rFonts w:cs="Arial" w:ascii="Arial" w:hAnsi="Arial"/>
            <w:sz w:val="22"/>
          </w:rPr>
          <w:t>www.southamerica.travel</w:t>
        </w:r>
      </w:hyperlink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ssues Covered: climate, currency, safe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5-4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7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Women’s Issues</w:t>
        <w:tab/>
        <w:tab/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gender inequality in the televisio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nd motion picture industrie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Illeana Douglas is an award winning actress, screenwriter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>director and producer.  She hosts the series “Trailblazing Women”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n Turner Classic Movies that examines women in films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8">
        <w:r>
          <w:rPr>
            <w:rStyle w:val="InternetLink"/>
            <w:rFonts w:cs="Arial" w:ascii="Arial" w:hAnsi="Arial"/>
            <w:sz w:val="22"/>
          </w:rPr>
          <w:t>www.tcm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Issues Covered: diversity, opportunities, pay/budgets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Drugs</w:t>
        <w:tab/>
        <w:tab/>
        <w:tab/>
        <w:t xml:space="preserve">          </w:t>
        <w:tab/>
        <w:t xml:space="preserve">                       7:00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the history and effectiveness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ti-doping policies in sport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Andrew Muscato is an award winning producer, director and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lmmaker.  His latest project airing on Epix is “Doped: The Dirty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de of Sports”.   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ssues Covered: testing, supplements, priva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5-4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9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Health Care          </w:t>
        <w:tab/>
        <w:tab/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real world of emergency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medicine from the vantage point of a practicing ER physician.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teven Bentley spent 33 years as an emergency ro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ysician in North Carolina.  He’s the author of “A License To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: Random Memories of an ER Doctor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hyperlink r:id="rId10">
        <w:r>
          <w:rPr>
            <w:rStyle w:val="InternetLink"/>
            <w:rFonts w:cs="Arial" w:ascii="Arial" w:hAnsi="Arial"/>
            <w:sz w:val="22"/>
          </w:rPr>
          <w:t>www.alicensetoheal.wordpress.com</w:t>
        </w:r>
      </w:hyperlink>
      <w:r>
        <w:rPr>
          <w:rFonts w:cs="Arial" w:ascii="Arial" w:hAnsi="Arial"/>
          <w:sz w:val="22"/>
        </w:rPr>
        <w:t xml:space="preserve">  </w:t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Issues Covered: Veteran’s care, costs, insurance, drugs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Travel</w:t>
        <w:tab/>
        <w:tab/>
        <w:tab/>
        <w:t xml:space="preserve">          </w:t>
        <w:tab/>
        <w:t xml:space="preserve">                       7:00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his award winning business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ebsite devoted to South American travel.  Part 2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Juergen Keller is the founder of SouthAmerica.travel a website and business that is devoted exclusively various travel opportunities to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continent.  He is a trained economist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hyperlink r:id="rId11">
        <w:r>
          <w:rPr>
            <w:rStyle w:val="InternetLink"/>
            <w:rFonts w:cs="Arial" w:ascii="Arial" w:hAnsi="Arial"/>
            <w:sz w:val="22"/>
          </w:rPr>
          <w:t>www.southamerica.travel</w:t>
        </w:r>
      </w:hyperlink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ssues Covered: climate, currency, safe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5-4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12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Families</w:t>
        <w:tab/>
        <w:t xml:space="preserve">         </w:t>
        <w:tab/>
        <w:tab/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struggles he had to overcom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growing up in a broken home.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Eliakim Thorpe is a speaker, thought leader, entrepreneur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nister, consultant and corporate professional.  He speaks on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eed for strong male role models in the black community. </w:t>
        <w:tab/>
        <w:tab/>
        <w:tab/>
        <w:tab/>
        <w:tab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ssues Covered: race, identity images, guida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 Animals</w:t>
        <w:tab/>
        <w:tab/>
        <w:tab/>
        <w:t xml:space="preserve">                       7:00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her work rescuing and finding home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 abandoned and mistreated animals and the benefits of shelt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option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Tia Torres is the founder and operator of Villalobos Rescue Center the largest pitbull rescue in the US.  Also star of “Pitbulls and Parolees”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Animal Planet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hyperlink r:id="rId13">
        <w:r>
          <w:rPr>
            <w:rStyle w:val="InternetLink"/>
            <w:rFonts w:cs="Arial" w:ascii="Arial" w:hAnsi="Arial"/>
            <w:sz w:val="22"/>
          </w:rPr>
          <w:t>www.animalplanet.com</w:t>
        </w:r>
      </w:hyperlink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1440" w:right="0" w:hanging="0"/>
        <w:rPr>
          <w:rFonts w:ascii="Arial" w:hAnsi="Arial" w:cs="Arial"/>
          <w:sz w:val="22"/>
        </w:rPr>
      </w:pPr>
      <w:r>
        <w:rPr/>
        <w:t>Issues Covered:  pitbull misconceptions, adoption, mistreat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5-4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14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Business/Workplace</w:t>
        <w:tab/>
        <w:tab/>
        <w:t xml:space="preserve">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creating a culture of fun i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workplace can increase productivity and employee retention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Nat Measley is a business executive with an extensiv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ackground in sales management and operations.  He’s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EO of The Fun Dept,  a consulting company and auth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“Playing It Forward”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15">
        <w:r>
          <w:rPr>
            <w:rStyle w:val="InternetLink"/>
            <w:rFonts w:cs="Arial" w:ascii="Arial" w:hAnsi="Arial"/>
            <w:sz w:val="22"/>
          </w:rPr>
          <w:t>www.fundept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Issues Covered: planning, power of fun, employee engagement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Segment #2-  History   </w:t>
        <w:tab/>
        <w:tab/>
        <w:t xml:space="preserve">                                   7:00</w:t>
        <w:tab/>
        <w:tab/>
        <w:t xml:space="preserve">                     </w:t>
        <w:tab/>
        <w:t xml:space="preserve">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Summary: Our guest discusses his television series that pursues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swers to some of the world’s most captivating unsolved storie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legend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Josh Gates is an adventurer, explorer, best selling author, archeologist  and host of “Expedition Unknown” on the Travel Channel.</w:t>
      </w:r>
    </w:p>
    <w:p>
      <w:pPr>
        <w:pStyle w:val="Normal"/>
        <w:ind w:left="1440" w:right="0" w:hanging="144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ab/>
        <w:t>www.travelchannel.com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Issues Covered: myths, research, science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5-4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16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Business/Media</w:t>
        <w:tab/>
        <w:tab/>
        <w:t xml:space="preserve">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he built a number of businesse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arting with a dream and very little money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avid Tutera is a celebrity wedding planner, bridal fashio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signer, author, speaker, business owner and tv personality a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ar of Wetv’s “David Tutera’s Celebration”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17">
        <w:r>
          <w:rPr>
            <w:rStyle w:val="InternetLink"/>
            <w:rFonts w:cs="Arial" w:ascii="Arial" w:hAnsi="Arial"/>
            <w:sz w:val="22"/>
          </w:rPr>
          <w:t>www.wetv.com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ssues Covered: time management, listening, budget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Segment #2-  Consumer </w:t>
        <w:tab/>
        <w:tab/>
        <w:t xml:space="preserve">                                   7:00</w:t>
        <w:tab/>
        <w:tab/>
        <w:t xml:space="preserve">                     </w:t>
        <w:tab/>
        <w:t xml:space="preserve">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Our guest discusses how to shop smart and spen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marter by using coupon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Jill Cataldo is a noted national coupon and shopping authority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r weekly newspaper column is read by 20 million people.</w:t>
      </w:r>
    </w:p>
    <w:p>
      <w:pPr>
        <w:pStyle w:val="Normal"/>
        <w:ind w:left="1440" w:right="0" w:hanging="144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ab/>
        <w:t>www.flipp.com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Issues Covered: stacking, savings cycles, use of apps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5-4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18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Science</w:t>
        <w:tab/>
        <w:tab/>
        <w:tab/>
        <w:t xml:space="preserve">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science of chirology and the rol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t plays in assisting with our health and well being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Cynthia Clark is a teacher, coach, business owner and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devoted to helping others to find and live their tru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urpose in life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19">
        <w:r>
          <w:rPr>
            <w:rStyle w:val="InternetLink"/>
            <w:rFonts w:cs="Arial" w:ascii="Arial" w:hAnsi="Arial"/>
            <w:sz w:val="22"/>
          </w:rPr>
          <w:t>www.worldofhands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Issues Covered: destiny, education, decis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 Animal Care</w:t>
        <w:tab/>
        <w:tab/>
        <w:t xml:space="preserve">                                   7:00</w:t>
        <w:tab/>
        <w:tab/>
        <w:t xml:space="preserve">                     </w:t>
        <w:tab/>
        <w:t xml:space="preserve">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Our guest discusses her 25 plus years as a veterinarian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the remote areas of Alaska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Dr Dee Thornell owns and operates Animal House a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eterinary clinic in Fairbanks, Alaska and a non-profit  that offers</w:t>
      </w:r>
    </w:p>
    <w:p>
      <w:pPr>
        <w:pStyle w:val="Normal"/>
        <w:ind w:left="1440" w:right="0" w:hanging="144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ab/>
        <w:t>services in remote areas.  She stars in Animal Planet series Dr Dee: Alaska Vet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Issues Covered: resources, regular exams, surgery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5-4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20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Education-Sports</w:t>
        <w:tab/>
        <w:tab/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 discusses his examination of high school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otball in Texas and it’s impact on communities and education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Gray Levy is a retired teacher and coach who becam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sillusioned with the education system.  He is the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Big and Bright: Deep in the Heart of Texas High School Football”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21">
        <w:r>
          <w:rPr>
            <w:rStyle w:val="InternetLink"/>
            <w:rFonts w:cs="Arial" w:ascii="Arial" w:hAnsi="Arial"/>
            <w:sz w:val="22"/>
          </w:rPr>
          <w:t>www.texasfootballroadtrip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ssues Covered: budgets, facilities, community pri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 Giving-Foster Care</w:t>
        <w:tab/>
        <w:tab/>
        <w:t xml:space="preserve">                       7:00</w:t>
        <w:tab/>
        <w:tab/>
        <w:t xml:space="preserve">                     </w:t>
        <w:tab/>
        <w:t xml:space="preserve">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Our guest discusses growing up in the foster care system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the impact the Salvation Army had on his lif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Jimmy Wayne is a country music star and best selling author.</w:t>
      </w:r>
    </w:p>
    <w:p>
      <w:pPr>
        <w:pStyle w:val="Normal"/>
        <w:ind w:left="1440" w:right="0" w:hanging="144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ab/>
        <w:t>His book “Paper Angels” is the basis for a holiday movie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Issues Covered: Angel Tree, foster care, sharing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5-4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22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ealth</w:t>
        <w:tab/>
        <w:tab/>
        <w:t xml:space="preserve">                                </w:t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inexpensive treatments fo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fe threatening diseases.  Also how to research and discus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ith your doctor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ulia Schopick is a best selling author of “Honest Medicine”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nd creator of the award winning health blog </w:t>
      </w:r>
      <w:hyperlink r:id="rId23">
        <w:r>
          <w:rPr>
            <w:rStyle w:val="InternetLink"/>
            <w:rFonts w:cs="Arial" w:ascii="Arial" w:hAnsi="Arial"/>
            <w:sz w:val="22"/>
          </w:rPr>
          <w:t>www.honestmedicine.com</w:t>
        </w:r>
      </w:hyperlink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24">
        <w:r>
          <w:rPr>
            <w:rStyle w:val="InternetLink"/>
            <w:rFonts w:cs="Arial" w:ascii="Arial" w:hAnsi="Arial"/>
            <w:sz w:val="22"/>
          </w:rPr>
          <w:t>www.honestmedicine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ssues Covered: diagnosis, treatment, side effect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Segment #2-   Parenting    </w:t>
        <w:tab/>
        <w:tab/>
        <w:tab/>
        <w:t xml:space="preserve">                       7:00</w:t>
        <w:tab/>
        <w:tab/>
        <w:t xml:space="preserve">                     </w:t>
        <w:tab/>
        <w:t xml:space="preserve">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Our guest discusses essential learning tips for parent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toddler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Dr Donald Roberts is a world renowned childhood development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ecialist and co-creator of Baby Genius Learn and Grow.</w:t>
      </w:r>
    </w:p>
    <w:p>
      <w:pPr>
        <w:pStyle w:val="Normal"/>
        <w:ind w:left="1440" w:right="0" w:hanging="144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ab/>
        <w:t>www.babygenius.com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Issues Covered: interaction, development progression, play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5-5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25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Leadership</w:t>
        <w:tab/>
        <w:tab/>
        <w:t xml:space="preserve">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book he co-authored with legendary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otball coach Urban Meyer on the principles of leadership and team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uilding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Wayne Coffey is an award winning and New York Time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estselling author.  He is co-author of “Above the Line: Lesson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Leadership from a Championship Season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ssues Covered: culture, time management, alignment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Segment #2-   Media-History  </w:t>
        <w:tab/>
        <w:tab/>
        <w:t xml:space="preserve">                       7:00</w:t>
        <w:tab/>
        <w:tab/>
        <w:t xml:space="preserve">                     </w:t>
        <w:tab/>
        <w:t xml:space="preserve">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Our guests discuss their critically acclaimed stream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ries on Amazon and the role of new media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s:  Alexa Davalos and Luke Kleintank star in the thought provok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ew Amazon series “The Man in the High Castle”</w:t>
      </w:r>
    </w:p>
    <w:p>
      <w:pPr>
        <w:pStyle w:val="Normal"/>
        <w:ind w:left="1440" w:right="0" w:hanging="144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ab/>
        <w:t>www.amazon.com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Issues Covered: media outlets, spirituality, nationalism  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5-5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26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Race Relations</w:t>
        <w:tab/>
        <w:tab/>
        <w:t xml:space="preserve">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 discusses his book on his experiences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rowing up in inner city Baltimore, Maryland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. Watkins rose from the unruly streets of Baltimore to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eing an award winning writer.  His first book is “The Beast Side: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iving and Dying While Black in America”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27">
        <w:r>
          <w:rPr>
            <w:rStyle w:val="InternetLink"/>
            <w:rFonts w:cs="Arial" w:ascii="Arial" w:hAnsi="Arial"/>
            <w:sz w:val="22"/>
          </w:rPr>
          <w:t>www.d-watkins.com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ssues Covered: crack epidemic, police misconduct, school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Travel</w:t>
        <w:tab/>
        <w:tab/>
        <w:tab/>
        <w:t xml:space="preserve">          </w:t>
        <w:tab/>
        <w:t xml:space="preserve">                       7:00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his award winning business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website devoted to South American travel. 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Juergen Keller is the founder of SouthAmerica.travel a website and business that is devoted exclusively various travel opportunities to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continent.  He is a trained economist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hyperlink r:id="rId28">
        <w:r>
          <w:rPr>
            <w:rStyle w:val="InternetLink"/>
            <w:rFonts w:cs="Arial" w:ascii="Arial" w:hAnsi="Arial"/>
            <w:sz w:val="22"/>
          </w:rPr>
          <w:t>www.southamerica.travel</w:t>
        </w:r>
      </w:hyperlink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ssues Covered: climate, safety, nature tou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5-5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29">
        <w:r>
          <w:rPr>
            <w:rStyle w:val="InternetLink"/>
            <w:rFonts w:cs="Arial" w:ascii="Arial" w:hAnsi="Arial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War/Military</w:t>
        <w:tab/>
        <w:tab/>
        <w:t xml:space="preserve">                   </w:t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 discusses his book on his experiences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ighting on the front lines in World War II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Roger Boas was an officer in World War II.  He won the silv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ar for bravery and suffered from PTSD (called battle rattle at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ime).  He’s the author of “Battle Rattle: A Last Memoir of World War II”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30">
        <w:r>
          <w:rPr>
            <w:rStyle w:val="InternetLink"/>
            <w:rFonts w:cs="Arial" w:ascii="Arial" w:hAnsi="Arial"/>
            <w:sz w:val="22"/>
          </w:rPr>
          <w:t>www.battlerattlememoir.com</w:t>
        </w:r>
      </w:hyperlink>
      <w:r>
        <w:rPr>
          <w:rFonts w:cs="Arial" w:ascii="Arial" w:hAnsi="Arial"/>
          <w:sz w:val="22"/>
          <w:szCs w:val="22"/>
          <w:u w:val="none"/>
        </w:rPr>
        <w:t xml:space="preserve">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concentration camps, loss of life, need for war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Space</w:t>
        <w:tab/>
        <w:tab/>
        <w:tab/>
        <w:t xml:space="preserve">          </w:t>
        <w:tab/>
        <w:t xml:space="preserve">                       7:00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his work in a new tv mini-series tha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picts like in the future after man has colonized the solar system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Cas Anvar is an award winning actor who stars in the highly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laimed Syfy mini-series “The Expanse” based on the best selling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ok series. 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syfy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ssues Covered: climate, space travel, techn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http://www.fundept.com/" TargetMode="External"/><Relationship Id="rId5" Type="http://schemas.openxmlformats.org/officeDocument/2006/relationships/hyperlink" Target="http://www.thisweekinamerica.us/" TargetMode="External"/><Relationship Id="rId6" Type="http://schemas.openxmlformats.org/officeDocument/2006/relationships/hyperlink" Target="http://www.southamerica.travel/" TargetMode="External"/><Relationship Id="rId7" Type="http://schemas.openxmlformats.org/officeDocument/2006/relationships/hyperlink" Target="http://www.thisweekinamerica.us/" TargetMode="External"/><Relationship Id="rId8" Type="http://schemas.openxmlformats.org/officeDocument/2006/relationships/hyperlink" Target="http://www.tcm.com/" TargetMode="External"/><Relationship Id="rId9" Type="http://schemas.openxmlformats.org/officeDocument/2006/relationships/hyperlink" Target="http://www.thisweekinamerica.us/" TargetMode="External"/><Relationship Id="rId10" Type="http://schemas.openxmlformats.org/officeDocument/2006/relationships/hyperlink" Target="http://www.alicensetoheal.wordpress.com/" TargetMode="External"/><Relationship Id="rId11" Type="http://schemas.openxmlformats.org/officeDocument/2006/relationships/hyperlink" Target="http://www.southamerica.travel/" TargetMode="External"/><Relationship Id="rId12" Type="http://schemas.openxmlformats.org/officeDocument/2006/relationships/hyperlink" Target="http://www.thisweekinamerica.us/" TargetMode="External"/><Relationship Id="rId13" Type="http://schemas.openxmlformats.org/officeDocument/2006/relationships/hyperlink" Target="http://www.animalplanet.com/" TargetMode="External"/><Relationship Id="rId14" Type="http://schemas.openxmlformats.org/officeDocument/2006/relationships/hyperlink" Target="http://www.thisweekinamerica.us/" TargetMode="External"/><Relationship Id="rId15" Type="http://schemas.openxmlformats.org/officeDocument/2006/relationships/hyperlink" Target="http://www.fundept.com/" TargetMode="External"/><Relationship Id="rId16" Type="http://schemas.openxmlformats.org/officeDocument/2006/relationships/hyperlink" Target="http://www.thisweekinamerica.us/" TargetMode="External"/><Relationship Id="rId17" Type="http://schemas.openxmlformats.org/officeDocument/2006/relationships/hyperlink" Target="http://www.wetv.com/" TargetMode="External"/><Relationship Id="rId18" Type="http://schemas.openxmlformats.org/officeDocument/2006/relationships/hyperlink" Target="http://www.thisweekinamerica.us/" TargetMode="External"/><Relationship Id="rId19" Type="http://schemas.openxmlformats.org/officeDocument/2006/relationships/hyperlink" Target="http://www.worldofhands.com/" TargetMode="External"/><Relationship Id="rId20" Type="http://schemas.openxmlformats.org/officeDocument/2006/relationships/hyperlink" Target="http://www.thisweekinamerica.us/" TargetMode="External"/><Relationship Id="rId21" Type="http://schemas.openxmlformats.org/officeDocument/2006/relationships/hyperlink" Target="http://www.texasfootballroadtrip.com/" TargetMode="External"/><Relationship Id="rId22" Type="http://schemas.openxmlformats.org/officeDocument/2006/relationships/hyperlink" Target="http://www.thisweekinamerica.us/" TargetMode="External"/><Relationship Id="rId23" Type="http://schemas.openxmlformats.org/officeDocument/2006/relationships/hyperlink" Target="http://www.honestmedicine.com/" TargetMode="External"/><Relationship Id="rId24" Type="http://schemas.openxmlformats.org/officeDocument/2006/relationships/hyperlink" Target="http://www.honestmedicine.com/" TargetMode="External"/><Relationship Id="rId25" Type="http://schemas.openxmlformats.org/officeDocument/2006/relationships/hyperlink" Target="http://www.thisweekinamerica.us/" TargetMode="External"/><Relationship Id="rId26" Type="http://schemas.openxmlformats.org/officeDocument/2006/relationships/hyperlink" Target="http://www.thisweekinamerica.us/" TargetMode="External"/><Relationship Id="rId27" Type="http://schemas.openxmlformats.org/officeDocument/2006/relationships/hyperlink" Target="http://www.d-watkins.com/" TargetMode="External"/><Relationship Id="rId28" Type="http://schemas.openxmlformats.org/officeDocument/2006/relationships/hyperlink" Target="http://www.southamerica.travel/" TargetMode="External"/><Relationship Id="rId29" Type="http://schemas.openxmlformats.org/officeDocument/2006/relationships/hyperlink" Target="http://www.thisweekinamerica.us/" TargetMode="External"/><Relationship Id="rId30" Type="http://schemas.openxmlformats.org/officeDocument/2006/relationships/hyperlink" Target="http://www.battlerattlememoir.com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8:29:05Z</dcterms:created>
  <dc:creator>Sean Bratton</dc:creator>
  <dc:description/>
  <dc:language>en-US</dc:language>
  <cp:lastModifiedBy/>
  <cp:revision>0</cp:revision>
  <dc:subject/>
  <dc:title/>
</cp:coreProperties>
</file>