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/>
          <w:b/>
          <w:u w:val="single"/>
        </w:rPr>
      </w:pPr>
      <w:r>
        <w:rPr/>
        <w:t>QUARTERLY REPOR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CTOBER-DECEMBER 201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6-4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>Segment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ngth</w:t>
        <w:tab/>
        <w:tab/>
        <w:t>Intro</w:t>
        <w:tab/>
        <w:t xml:space="preserve">                                                                        :60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 xml:space="preserve">                                               2:00</w:t>
        <w:tab/>
        <w:tab/>
        <w:tab/>
        <w:tab/>
        <w:t xml:space="preserve">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Business                                           16:00 </w:t>
        <w:tab/>
        <w:t xml:space="preserve">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 xml:space="preserve">Summary: Our guest discusses  how lessons learned from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rofessional sports teams benefit busines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Stuart Blyth is an international management training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nsultant and author of “Football Field to Boardroom”.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hyperlink r:id="rId4">
        <w:r>
          <w:rPr>
            <w:rStyle w:val="InternetLink"/>
            <w:rFonts w:cs="Arial" w:ascii="Arial" w:hAnsi="Arial"/>
            <w:sz w:val="22"/>
          </w:rPr>
          <w:t>www.fp-tb.co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ab/>
        <w:t>Issues Covered: teamwork, recruiting, passion</w:t>
      </w:r>
      <w:r>
        <w:rPr>
          <w:rFonts w:cs="Arial" w:ascii="Arial" w:hAnsi="Arial"/>
          <w:b/>
          <w:bCs/>
          <w:u w:val="none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u w:val="none"/>
        </w:rPr>
        <w:t>19:00</w:t>
        <w:tab/>
        <w:tab/>
        <w:t>SPOT BREAK #2</w:t>
        <w:tab/>
        <w:tab/>
        <w:t xml:space="preserve">                                  3:00</w:t>
      </w:r>
      <w:r>
        <w:rPr>
          <w:b w:val="false"/>
          <w:u w:val="non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Segment #2- History         </w:t>
        <w:tab/>
        <w:tab/>
        <w:t xml:space="preserve">                          7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    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ummary: Our guest discusses his efforts to find lost and stolen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istorical artifacts through his History Channel tv series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s:  Brad Meltzer is a bestselling author and host of a tv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al “America’s 9/11 Flag: Rise From The Ashes” on the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story Channe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Issues Covered:   return of the 9/11 flag, patriotism, symbol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>29:00</w:t>
      </w:r>
      <w:r>
        <w:rPr>
          <w:rFonts w:cs="Arial" w:ascii="Arial" w:hAnsi="Arial"/>
          <w:b/>
          <w:bCs w:val="false"/>
          <w:sz w:val="22"/>
          <w:lang w:val="en-US" w:eastAsia="en-US"/>
        </w:rPr>
        <w:t xml:space="preserve">          </w:t>
      </w: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     Conclusion of Program                                                  :3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6-4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5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 Health                                                        16:00</w:t>
        <w:tab/>
        <w:tab/>
        <w:t xml:space="preserve">                      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 xml:space="preserve">Summary: Our guest discusses the science of optimizing your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ealth and maximizing longevity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Roberta Kline is a board-certified Ob-Gyn with over 20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years experience in women’s health.  Also an author, teacher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functional genomics expert.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hyperlink r:id="rId6">
        <w:r>
          <w:rPr>
            <w:rStyle w:val="InternetLink"/>
            <w:rFonts w:cs="Arial" w:ascii="Arial" w:hAnsi="Arial"/>
            <w:sz w:val="22"/>
          </w:rPr>
          <w:t>www.gsnuniversity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dna, genomics, health care syste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Segment #2-   Home Improvement /Media</w:t>
        <w:tab/>
        <w:tab/>
        <w:tab/>
        <w:t xml:space="preserve">7:00                                           </w:t>
        <w:tab/>
        <w:t xml:space="preserve">            </w:t>
      </w:r>
    </w:p>
    <w:p>
      <w:pPr>
        <w:pStyle w:val="Normal"/>
        <w:ind w:left="43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ab/>
        <w:tab/>
        <w:tab/>
        <w:t xml:space="preserve">            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Summary:   Our guests discuss his new home improvement reality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levision series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Cameron Mathison is an Emmy Nominated actor, program host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 correspondent.  He is host of “Game of Homes” on Discovery Family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e also is weekend anchor of “Entertainment Tonight” the top 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ertainment news magazine in the world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discoveryfamilychannel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Issues Covered: budgets, designs, DIY ideas, National Park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6-4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7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 Civil Rights                                                 16:00</w:t>
        <w:tab/>
        <w:tab/>
        <w:t xml:space="preserve">                      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s discuss their research into the civil right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movement in the 1960’s and it’s impact on today’s political climat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s: Rich Wallace and Sandra Neil Wallace are award winning writer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author of “Blood Brother: Jonathan Daniels and His Sacrific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or Civil Rights”.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hyperlink r:id="rId8">
        <w:r>
          <w:rPr>
            <w:rStyle w:val="InternetLink"/>
            <w:rFonts w:cs="Arial" w:ascii="Arial" w:hAnsi="Arial"/>
            <w:sz w:val="22"/>
          </w:rPr>
          <w:t>www.sandraneilwallace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activism, freedom fighters, legal impac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Segment #2-   Child Safety</w:t>
        <w:tab/>
        <w:tab/>
        <w:tab/>
        <w:tab/>
        <w:tab/>
        <w:t xml:space="preserve">7:00                                           </w:t>
        <w:tab/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  Every 33 seconds a child is involved in a car accide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ur guest discusses the role of car seats in reducing the risk of inju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r death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Mara McFadden is a mechanical engineer and child passenger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fety technician.  She is director of product management at 4 Moms,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lopers of a self-installing car seat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4moms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Issues Covered: proper installation, research, common mistake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lang w:val="en-US" w:eastAsia="en-US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6-4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9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Business/Inspiration                                    16:00</w:t>
        <w:tab/>
        <w:tab/>
        <w:t xml:space="preserve">                      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 xml:space="preserve">Summary: Our guest discusses how to get and maintain passion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ut of your profession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Nina Spencer a best selling author, international motivational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peaker and communications expert.  She is author of “Getting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assion Out of Your Profession: How to Keep Loving Your Living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me What May”.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hyperlink r:id="rId10">
        <w:r>
          <w:rPr>
            <w:rStyle w:val="InternetLink"/>
            <w:rFonts w:cs="Arial" w:ascii="Arial" w:hAnsi="Arial"/>
            <w:sz w:val="22"/>
          </w:rPr>
          <w:t>www.ninaspencer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relationships, humor, stress busters, goal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Relationships</w:t>
        <w:tab/>
        <w:tab/>
        <w:tab/>
        <w:t xml:space="preserve">                       7:00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s discuss how they have been able to work on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resolve relationship issues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s: Reality tv personalities Amber and Jim Marchese of “Real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usewives of New Jersey” have been dealing with marital issues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y star in the tv series “Marriage Boot Camp: Reality Stars”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wetv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Issues Covered: trust, anger issues, communicatio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lang w:val="en-US" w:eastAsia="en-US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6-4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11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Animal Care &amp; Control                                16:00</w:t>
        <w:tab/>
        <w:tab/>
        <w:t xml:space="preserve">                      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humane treatment of animal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Donna Chicone is an author, advocate and media personality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r new book is Being A Smart Pet Parent: Everything You Nee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o Know to Foster a Long, Loving Relationship with Your Dog.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hyperlink r:id="rId12">
        <w:r>
          <w:rPr>
            <w:rStyle w:val="InternetLink"/>
            <w:rFonts w:cs="Arial" w:ascii="Arial" w:hAnsi="Arial"/>
            <w:sz w:val="22"/>
          </w:rPr>
          <w:t>www.jazzandjive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adoption, responsibility, diet, exercis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2:00              Segment #2- Media/Youth</w:t>
        <w:tab/>
        <w:tab/>
        <w:tab/>
        <w:tab/>
        <w:t xml:space="preserve">            7:00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er role in a new children’s tv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ries that is designed to teach as well as entertain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Dee Wallace is a veteran tv, film and theatre actress.  Also a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acher, life coach and toy creator.  She stars in the Amazon Prime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deo series “Just Add Magic”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amazon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Issues Covered: friendship, honesty, role model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6-4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13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Veterans                                                     16:00</w:t>
        <w:tab/>
        <w:tab/>
        <w:t xml:space="preserve">                      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 xml:space="preserve">Summary: Our guest discusses the growing problem of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military spouses being thrust into role of caregiver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Barbara McNally is a licensed physical therapist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hor of  “Wounded Warrior: Wounded Wife”.  She is founder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Barbara McNally Foundation  designed to assist military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ouses in their caregiving roles.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hyperlink r:id="rId14">
        <w:r>
          <w:rPr>
            <w:rStyle w:val="InternetLink"/>
            <w:rFonts w:cs="Arial" w:ascii="Arial" w:hAnsi="Arial"/>
            <w:sz w:val="22"/>
          </w:rPr>
          <w:t>www.barbaramcnally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PTSD, health care, suicide, financ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22:00              Segment #2- </w:t>
        <w:tab/>
        <w:t>Emergency Preparedness                            7:00</w:t>
        <w:tab/>
        <w:tab/>
        <w:tab/>
        <w:t xml:space="preserve">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ow to survive in the event of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mergency or how to pursue a back-to-nature lifestyle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Tim MacWelch is a survival expert and author of “How To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rvive Off the Grid”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weldonowen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Issues Covered: shelter, food, practical tactic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lang w:val="en-US" w:eastAsia="en-US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6-4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15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Social Entrepreneurship                              16:00                                                  </w:t>
        <w:tab/>
        <w:tab/>
        <w:t xml:space="preserve">                                                            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Our guest discusses his company that was created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provide free life-saving meal packets to children in need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Ryan Devlin is a popular actor and program host.  Currently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ost of a dating show on MTV.  Along with 3 other actors he i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-founder and CEO of This Bar Saves Lives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malnutrition, social impact, preven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22:00              Segment #2- </w:t>
        <w:tab/>
        <w:t>Children’s Media                                           7:00</w:t>
        <w:tab/>
        <w:tab/>
        <w:tab/>
        <w:t xml:space="preserve">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s discuss their popular children’s program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n Disney channel and their new product line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uest: Scott and Julie Stewart have over 15 years of experience 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children’s entertainment.  They are creators of “Kate and Mim-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m” on Disney Jr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kateandmimmim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Issues Covered: determination, shyness, bully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6-4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16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Addiction-Drinking                                      16:00</w:t>
        <w:tab/>
        <w:tab/>
        <w:t xml:space="preserve">                      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 xml:space="preserve">Summary: Our guest discusses the problems of addiction and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bstance abuse during the holiday season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Randy Haveson is an addict in long-term recovery.  H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as been working in the field of addiction since 1990 and is an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ward winning author and speaker.  He is author of “Party with a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lan”.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hyperlink r:id="rId17">
        <w:r>
          <w:rPr>
            <w:rStyle w:val="InternetLink"/>
            <w:rFonts w:cs="Arial" w:ascii="Arial" w:hAnsi="Arial"/>
            <w:sz w:val="22"/>
          </w:rPr>
          <w:t>www.partywithaplan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none"/>
        </w:rPr>
        <w:tab/>
      </w:r>
      <w:r>
        <w:rPr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set limits, counseling, addicting behavio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Segment #2-   Media, Children’s Programming                    7:00                                                </w:t>
      </w:r>
    </w:p>
    <w:p>
      <w:pPr>
        <w:pStyle w:val="Normal"/>
        <w:ind w:left="43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ab/>
        <w:tab/>
        <w:tab/>
        <w:t xml:space="preserve">            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Summary:   Our guest discusses his hit international television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series aimed at young viewers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David Graham is a legendary voice and character actor who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s in a number of children oriented programs including “Thunderbirds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e Go” on Amazon Prime Vide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Issues Covered: imagination, bullying, positive messag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6-4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18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Business/Leadership                                  16:00</w:t>
        <w:tab/>
        <w:tab/>
        <w:t xml:space="preserve">                      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essential elements for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emonstrating great leadership at work and hom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Frank Soriano is a keynote speaker, workshop facilitator,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leadership development consultant.  He is author of “Beyond th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rimeter: Lead Yourself, Build Relationships, Think Systems”.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hyperlink r:id="rId19">
        <w:r>
          <w:rPr>
            <w:rStyle w:val="InternetLink"/>
            <w:rFonts w:cs="Arial" w:ascii="Arial" w:hAnsi="Arial"/>
            <w:sz w:val="22"/>
          </w:rPr>
          <w:t>www.franksoriano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 thinking, listening, collabor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Segment #2-   Media/Women’s Issues                                 7:00                                                </w:t>
      </w:r>
    </w:p>
    <w:p>
      <w:pPr>
        <w:pStyle w:val="Normal"/>
        <w:ind w:left="43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ab/>
        <w:tab/>
        <w:tab/>
        <w:t xml:space="preserve">            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Summary:   Our guest discusses her career in broadcast and film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the opportunities and struggles for women in the media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Sela Ward is an award winning actress, author and producer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ently starring in the series “Graves” on the Epix Channe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Issues Covered: new media, second careers, art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6-4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20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Parents                                                       16:00</w:t>
        <w:tab/>
        <w:tab/>
        <w:t xml:space="preserve">                      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keys to successful parenting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Dr Lynn Wicker is a speaker, trainer, success coach and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ducator.  She is author of “Raising Kids That Succeed: How To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lp Your Kids Overcome Life’s Limitations and Think Their Way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o Lifelong Success”.</w:t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</w:r>
      <w:hyperlink r:id="rId21">
        <w:r>
          <w:rPr>
            <w:rStyle w:val="InternetLink"/>
            <w:rFonts w:cs="Arial" w:ascii="Arial" w:hAnsi="Arial"/>
            <w:sz w:val="22"/>
          </w:rPr>
          <w:t>www.lynnwicker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 self-esteem, limiting beliefs, suppor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Business</w:t>
        <w:tab/>
        <w:tab/>
        <w:t xml:space="preserve">                                   7:00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 discusses how his company went from a on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n operation to one of the largest energy companies in the world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lso how de developed an iconic toy truck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Justin Mayer is General Manager of Hess Toy Truck Division of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ss Energy.  He has an extensive background in marketing and a MBA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om Harvard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hesstoys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Hess toy truck creation, marketing, innov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6-5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22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Eating Disorders                                         16:00</w:t>
        <w:tab/>
        <w:tab/>
        <w:t xml:space="preserve">                      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lifelong struggles with eating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Lisa Knopp is an author and university professor.  He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ewest book is “Bread: A Memoir of Hunger”, the story of he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nhealthy relationship with food.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hyperlink r:id="rId23">
        <w:r>
          <w:rPr>
            <w:rStyle w:val="InternetLink"/>
            <w:rFonts w:cs="Arial" w:ascii="Arial" w:hAnsi="Arial"/>
            <w:sz w:val="22"/>
          </w:rPr>
          <w:t>www.lisaknopp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 self-esteem, disordered eating, ag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 Charity</w:t>
        <w:tab/>
        <w:tab/>
        <w:tab/>
        <w:t xml:space="preserve">                                   7:00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Summary: Our guests discuss their media projects to benefit the U.S.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und for UNICEF supporting the world’s children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s: Hilary Gumbel is a philanthropist and author of “Unichef”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g Tsai is an award winning chef/owner and tv personality. Both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st a special on Discovery Family Channel on giving back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discoveryfamilychannel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Issues Covered: paying forward, volunteering, giv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6-5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24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Diet</w:t>
        <w:tab/>
        <w:tab/>
        <w:t xml:space="preserve">                                            16:00</w:t>
        <w:tab/>
        <w:tab/>
        <w:t xml:space="preserve">                      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 xml:space="preserve">Summary: Our guest discusses her cookbook that features foods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low in saturated fat and cholesterol. 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Jill Skeem is a certified macrobiotic health counselor,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ducator and chef.  She is author of “Comfort Food Gets A Vegan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keover.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hyperlink r:id="rId25">
        <w:r>
          <w:rPr>
            <w:rStyle w:val="InternetLink"/>
            <w:rFonts w:cs="Arial" w:ascii="Arial" w:hAnsi="Arial"/>
            <w:sz w:val="22"/>
          </w:rPr>
          <w:t>www.jillskeem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 heart disease, diets, gluten fre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 Media/Children’s Programming                     7:00</w:t>
        <w:tab/>
        <w:tab/>
        <w:t xml:space="preserve">                                   </w:t>
        <w:tab/>
        <w:t xml:space="preserve">                     </w:t>
        <w:tab/>
        <w:tab/>
        <w:tab/>
        <w:tab/>
        <w:tab/>
        <w:tab/>
        <w:tab/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 discusses his work on an Amazon video serie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his role as an activist in the Latino community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Jorge Diaz is an award winning award who has been a key part of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veral landmark moments for Latino actors.  He’s the voice of Ojo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the Amazon Prime Children’s series “Lost in Oz”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amazon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Issues Covered: life lessons, education, perseverance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>29:00</w:t>
        <w:tab/>
        <w:tab/>
        <w:t>Conclusion of Program</w:t>
        <w:tab/>
        <w:t xml:space="preserve">                                                   :30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6-5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26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Animal Care &amp; Control                                  16:00</w:t>
        <w:tab/>
        <w:tab/>
        <w:t xml:space="preserve">                      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humane treatment of animal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Donna Chicone is an author, advocate and media personality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r new book is Being A Smart Pet Parent: Everything You Nee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o Know to Foster a Long, Loving Relationship with Your Dog.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hyperlink r:id="rId27">
        <w:r>
          <w:rPr>
            <w:rStyle w:val="InternetLink"/>
            <w:rFonts w:cs="Arial" w:ascii="Arial" w:hAnsi="Arial"/>
            <w:sz w:val="22"/>
          </w:rPr>
          <w:t>www.jazzandjive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adoption, responsibility, diet, exercis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2:00              Segment #2- Media/Youth</w:t>
        <w:tab/>
        <w:tab/>
        <w:tab/>
        <w:tab/>
        <w:t xml:space="preserve">            7:00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er role in a new children’s tv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ries that is designed to teach as well as entertain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Dee Wallace is a veteran tv, film and theatre actress.  Also a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acher, life coach and toy creator.  She stars in the Amazon Prime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deo series “Just Add Magic”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amazon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Issues Covered: friendship, honesty, role model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lang w:val="en-US" w:eastAsia="en-US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6-5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28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Home Buying                                              16:00</w:t>
        <w:tab/>
        <w:tab/>
        <w:t xml:space="preserve">                      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 xml:space="preserve">Summary: Our guest discusses how to navigate the complexities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of home buying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Michael Trickey is a CPA with 35 years of experience in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al estate finance.  He’s the author of “Finding Home: Everything You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eed to Know – And Do – For Home Buying Success”.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hyperlink r:id="rId29">
        <w:r>
          <w:rPr>
            <w:rStyle w:val="InternetLink"/>
            <w:rFonts w:cs="Arial" w:ascii="Arial" w:hAnsi="Arial"/>
            <w:sz w:val="22"/>
          </w:rPr>
          <w:t>www.findinghomebook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budgets, credit, fees, tax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2:00             Segment #2-  News/Trends</w:t>
        <w:tab/>
        <w:tab/>
        <w:tab/>
        <w:tab/>
        <w:t xml:space="preserve">            7:00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e top trending newsmakers and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ews stories of 2016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Amy Wicks is a trend analyst for Yahoo and senior fashion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itor at Polyvore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Issues Covered: Political moments, new items, trend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lang w:val="en-US" w:eastAsia="en-US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lang w:val="en-US" w:eastAsia="en-US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http://www.fp-tb.co/" TargetMode="External"/><Relationship Id="rId5" Type="http://schemas.openxmlformats.org/officeDocument/2006/relationships/hyperlink" Target="http://www.thisweekinamerica.us/" TargetMode="External"/><Relationship Id="rId6" Type="http://schemas.openxmlformats.org/officeDocument/2006/relationships/hyperlink" Target="http://www.gsnuniversity.com/" TargetMode="External"/><Relationship Id="rId7" Type="http://schemas.openxmlformats.org/officeDocument/2006/relationships/hyperlink" Target="http://www.thisweekinamerica.us/" TargetMode="External"/><Relationship Id="rId8" Type="http://schemas.openxmlformats.org/officeDocument/2006/relationships/hyperlink" Target="http://www.sandraneilwallace.com/" TargetMode="External"/><Relationship Id="rId9" Type="http://schemas.openxmlformats.org/officeDocument/2006/relationships/hyperlink" Target="http://www.thisweekinamerica.us/" TargetMode="External"/><Relationship Id="rId10" Type="http://schemas.openxmlformats.org/officeDocument/2006/relationships/hyperlink" Target="http://www.ninaspencer.com/" TargetMode="External"/><Relationship Id="rId11" Type="http://schemas.openxmlformats.org/officeDocument/2006/relationships/hyperlink" Target="http://www.thisweekinamerica.us/" TargetMode="External"/><Relationship Id="rId12" Type="http://schemas.openxmlformats.org/officeDocument/2006/relationships/hyperlink" Target="http://www.jazzandjive.com/" TargetMode="External"/><Relationship Id="rId13" Type="http://schemas.openxmlformats.org/officeDocument/2006/relationships/hyperlink" Target="http://www.thisweekinamerica.us/" TargetMode="External"/><Relationship Id="rId14" Type="http://schemas.openxmlformats.org/officeDocument/2006/relationships/hyperlink" Target="http://www.barbaramcnally.com/" TargetMode="External"/><Relationship Id="rId15" Type="http://schemas.openxmlformats.org/officeDocument/2006/relationships/hyperlink" Target="http://www.thisweekinamerica.us/" TargetMode="External"/><Relationship Id="rId16" Type="http://schemas.openxmlformats.org/officeDocument/2006/relationships/hyperlink" Target="http://www.thisweekinamerica.us/" TargetMode="External"/><Relationship Id="rId17" Type="http://schemas.openxmlformats.org/officeDocument/2006/relationships/hyperlink" Target="http://www.partywithaplan.com/" TargetMode="External"/><Relationship Id="rId18" Type="http://schemas.openxmlformats.org/officeDocument/2006/relationships/hyperlink" Target="http://www.thisweekinamerica.us/" TargetMode="External"/><Relationship Id="rId19" Type="http://schemas.openxmlformats.org/officeDocument/2006/relationships/hyperlink" Target="http://www.franksoriano.com/" TargetMode="External"/><Relationship Id="rId20" Type="http://schemas.openxmlformats.org/officeDocument/2006/relationships/hyperlink" Target="http://www.thisweekinamerica.us/" TargetMode="External"/><Relationship Id="rId21" Type="http://schemas.openxmlformats.org/officeDocument/2006/relationships/hyperlink" Target="http://www.lynnwicker.com/" TargetMode="External"/><Relationship Id="rId22" Type="http://schemas.openxmlformats.org/officeDocument/2006/relationships/hyperlink" Target="http://www.thisweekinamerica.us/" TargetMode="External"/><Relationship Id="rId23" Type="http://schemas.openxmlformats.org/officeDocument/2006/relationships/hyperlink" Target="http://www.lisaknopp.com/" TargetMode="External"/><Relationship Id="rId24" Type="http://schemas.openxmlformats.org/officeDocument/2006/relationships/hyperlink" Target="http://www.thisweekinamerica.us/" TargetMode="External"/><Relationship Id="rId25" Type="http://schemas.openxmlformats.org/officeDocument/2006/relationships/hyperlink" Target="http://www.jillskeem.com/" TargetMode="External"/><Relationship Id="rId26" Type="http://schemas.openxmlformats.org/officeDocument/2006/relationships/hyperlink" Target="http://www.thisweekinamerica.us/" TargetMode="External"/><Relationship Id="rId27" Type="http://schemas.openxmlformats.org/officeDocument/2006/relationships/hyperlink" Target="http://www.jazzandjive.com/" TargetMode="External"/><Relationship Id="rId28" Type="http://schemas.openxmlformats.org/officeDocument/2006/relationships/hyperlink" Target="http://www.thisweekinamerica.us/" TargetMode="External"/><Relationship Id="rId29" Type="http://schemas.openxmlformats.org/officeDocument/2006/relationships/hyperlink" Target="http://www.findinghomebook.com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7:46:31Z</dcterms:created>
  <dc:creator>Sean Bratton</dc:creator>
  <dc:description/>
  <dc:language>en-US</dc:language>
  <cp:lastModifiedBy/>
  <cp:revision>0</cp:revision>
  <dc:subject/>
  <dc:title/>
</cp:coreProperties>
</file>