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Entrepreneurship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the benefits of developing y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business in this uncertain econom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Hovie Smith is a geologist, decorated Combat Enginee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r, entrepreneur and author.  His latest book “Ideas Fo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es”.</w:t>
      </w:r>
    </w:p>
    <w:p>
      <w:pPr>
        <w:pStyle w:val="Normal"/>
        <w:ind w:left="720" w:right="0" w:firstLine="720"/>
        <w:rPr/>
      </w:pPr>
      <w:hyperlink r:id="rId4">
        <w:r>
          <w:rPr>
            <w:rStyle w:val="InternetLink"/>
            <w:rFonts w:cs="Arial" w:ascii="Arial" w:hAnsi="Arial"/>
            <w:sz w:val="22"/>
          </w:rPr>
          <w:t>www.hoveysmith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concepts, financing, consulting, marke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Animal Care</w:t>
        <w:tab/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work in bettering the lives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imals at risk and helping the people who care for t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Cat behaviorist Jackson Galaxy is host of “My Cat From Hell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Animal Pla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animalplan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doption, overcrowded shelters, contr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 # 2017-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Mental Health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a long-term and drug-free treat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brain-based disorder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. Edward Carlton is board certified in neurofeedback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and is also a licensed chiropractic physician with ove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years of experience.  He is the author of “The Answer”.</w:t>
      </w:r>
    </w:p>
    <w:p>
      <w:pPr>
        <w:pStyle w:val="Normal"/>
        <w:ind w:left="720" w:right="0" w:firstLine="720"/>
        <w:rPr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www.carltonneurofeedbackcenter.com</w:t>
        </w:r>
      </w:hyperlink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neurofeedback training, mood altering drugs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Arts/Health</w:t>
        <w:tab/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is work in Televison and mo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ictures as well as a recent health inven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ames Lipton is the highly acclaimed host of “Inside the Ac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udio” on Bravo.  Also inventor of “KneesEase” for arthritis suffer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kneesease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in management, research,  med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4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inexpensive treatments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threatening diseases.  Also how to research and discu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your doct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lia Schopick is a best selling author of “Honest Medicine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creator of the award winning health blog </w:t>
      </w:r>
      <w:hyperlink r:id="rId8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9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utoimmune disease, research, cos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/LGBT issues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er groundbreaking television 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Transparent” which deals with social iss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my Landecker is an actress and director currently starring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mazon Prime award winning series “Transparent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www.amazon.com/transpar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ransgender issues, family, discrimin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 </w:t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ow women can excel in a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workplace dominated by me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ja Norris is a Top 100 Barron’s Woman Advisor with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inguished career in finance.  She’s the author of “The Unspoke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de: A Businesswoman’s No-Nonsense Guide to Making It In th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  <w:t xml:space="preserve">Corporate World”.    </w:t>
      </w:r>
      <w:hyperlink r:id="rId11">
        <w:r>
          <w:rPr>
            <w:rStyle w:val="InternetLink"/>
            <w:rFonts w:cs="Arial" w:ascii="Arial" w:hAnsi="Arial"/>
            <w:sz w:val="22"/>
          </w:rPr>
          <w:t>www.marjanorri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onfrontation, risks, stress, dr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/Psychology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groundbreaking television 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at tells the story of a psychopathic kill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Jharrell Jerome, featured in the Academy Award winn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vie “Moonlight” and Justine Lupe, star in the tv series “M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rcedes” from Stephen K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lcoholism, technology, cri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ging/Wellness</w:t>
        <w:tab/>
        <w:t xml:space="preserve">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emerging trends in healthy ag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ealthca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Carrie Engelbright, RN, CNE, CWP is lead faculty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d-State Technical College in Wisconsin Rapids, Wisconsin.  A learn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in the field of healthy again and wellness of lif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ge in place, caregiving, managing medica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             Segment #2- Media</w:t>
        <w:tab/>
        <w:tab/>
        <w:t xml:space="preserve">                                               7:00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daily tv show that deals with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ial issues such as abus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teve Wilkos is host of the nationally syndicated daily tv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“The Steve Wilkos Show” now in it’s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ason.  He is 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r Marine and Chicago police offic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evewilko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law enforcement, child abuse, drug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lang w:val="en-US" w:eastAsia="en-US"/>
        </w:rPr>
        <w:t xml:space="preserve">  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Conclusion of Program                                                          : 30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4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)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limate Change</w:t>
        <w:tab/>
        <w:t xml:space="preserve">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urgency of global climate chang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what can be done to make a differen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n Shenk is an award winning documentary filmmaker.  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co-director and cinematographer of the film “Inconvenient Sequel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follow up to Academy Award winning “Inconvenient Truth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Paris Accord, solar power, positive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            Segment #2- Consumer/Automotive                                      7:00</w:t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mmary: Our guests discuss finding, fixing and flipping use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Mike Brewer and Ant Anstead are hosts of the international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vision series “Wheeler Dealers”.  Both are car experts with vas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in sales, service and customiz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Issues Covered: restoration, maintenance, buying tip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lang w:val="en-US" w:eastAsia="en-US"/>
        </w:rPr>
        <w:t xml:space="preserve">  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Conclusion of Program                                                         :30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4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Cyber Crimes  </w:t>
        <w:tab/>
        <w:t xml:space="preserve">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cyber security and ho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protect yourself from being a victi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Nick Selby is a police detective with nearly 20 years of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ghting cyber criminals.  He is the author of “Cyber Attack Surviv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ual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identity theft, smart devices, priva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            Segment #2- Media/History                                                   7:00</w:t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history-based podcast dealing with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endary horror myth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aaron Mahnke is creator and host of the award winning podcas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ore” which is now also a television series on Amazon Video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new media, research, historical event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lang w:val="en-US" w:eastAsia="en-US"/>
        </w:rPr>
        <w:t xml:space="preserve">  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Conclusion of Program                                                      :30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4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)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Cyber Crimes  </w:t>
        <w:tab/>
        <w:t xml:space="preserve">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cyber security and ho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protect yourself from being a victi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Nick Selby is a police detective with nearly 20 years of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ghting cyber criminals.  He is the author of “Cyber Attack Surviv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ual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identity theft, smart devices, priva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            Segment #2- Media/History                                                   7:00</w:t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history-based podcast dealing with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endary horror myth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aaron Mahnke is creator and host of the award winning podcas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ore” which is now also a television series on Amazon Video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new media, research, historical event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sz w:val="22"/>
          <w:lang w:val="en-US" w:eastAsia="en-US"/>
        </w:rPr>
        <w:t xml:space="preserve">  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Conclusion of Program                                                         :30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4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ab/>
        <w:t xml:space="preserve">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providing a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7">
        <w:r>
          <w:rPr>
            <w:rStyle w:val="InternetLink"/>
            <w:rFonts w:cs="Arial" w:ascii="Arial" w:hAnsi="Arial"/>
            <w:sz w:val="22"/>
          </w:rPr>
          <w:t>www.expensivesentenc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   Conclusion of Program                                                        :3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Personal Growth                         16:00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ow to get the life you want an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be more productiv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dro Donovan is a sought after speaker, executive coach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ship specialist and author.  Her new book “Motivate Yourself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t The Life You Want, Find Purpose and Achieve Fulfilment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9">
        <w:r>
          <w:rPr>
            <w:rStyle w:val="InternetLink"/>
            <w:rFonts w:cs="Arial" w:ascii="Arial" w:hAnsi="Arial"/>
            <w:sz w:val="22"/>
          </w:rPr>
          <w:t>www.androdonovan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negative thoughts, emotional burnout, valu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Diet</w:t>
        <w:tab/>
        <w:tab/>
        <w:tab/>
        <w:tab/>
        <w:tab/>
        <w:t xml:space="preserve">            7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ummary: Our guest discusses her cookbook that features foods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ow in saturated fat and cholesterol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ill Skeem is a certified macrobiotic health counselor,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 and chef.  She is author of “Comfort Food Gets A Veg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keov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20">
        <w:r>
          <w:rPr>
            <w:rStyle w:val="InternetLink"/>
            <w:rFonts w:cs="Arial" w:ascii="Arial" w:hAnsi="Arial"/>
            <w:sz w:val="22"/>
          </w:rPr>
          <w:t>www.jillskeem.com</w:t>
        </w:r>
      </w:hyperlink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holiday cooking tips, exercise, substit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Mental Health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a long-term and drug-free treat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brain-based disorder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. Edward Carlton is board certified in neurofeedback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and is also a licensed chiropractic physician with ove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years of experience.  He is the author of “The Answer”.</w:t>
      </w:r>
    </w:p>
    <w:p>
      <w:pPr>
        <w:pStyle w:val="Normal"/>
        <w:ind w:left="720" w:right="0" w:firstLine="720"/>
        <w:rPr/>
      </w:pPr>
      <w:hyperlink r:id="rId22">
        <w:r>
          <w:rPr>
            <w:rStyle w:val="InternetLink"/>
            <w:rFonts w:cs="Arial" w:ascii="Arial" w:hAnsi="Arial"/>
            <w:sz w:val="22"/>
          </w:rPr>
          <w:t>www.carltonneurofeedbackcenter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PTSD, depression, aging proc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Diet</w:t>
        <w:tab/>
        <w:tab/>
        <w:tab/>
        <w:tab/>
        <w:tab/>
        <w:tab/>
        <w:t>7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ummary: Our guest discusses her cookbook that features foods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w in saturated fat and cholesterol.  Part 2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ill Skeem is a certified macrobiotic health counselor,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 and chef.  She is author of “Comfort Food Gets A Veg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keov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23">
        <w:r>
          <w:rPr>
            <w:rStyle w:val="InternetLink"/>
            <w:rFonts w:cs="Arial" w:ascii="Arial" w:hAnsi="Arial"/>
            <w:sz w:val="22"/>
          </w:rPr>
          <w:t>www.jillskeem.com</w:t>
        </w:r>
      </w:hyperlink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eat regular meals, mindful eating, exercising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5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Negative Body Image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unrealistic beauty standard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ir damaging effects on wome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Emme is a groundbreaking model and a leading voice in th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hion industry for more than two decades.  She is featured in th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vision documentary “Straight/Curve”.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health crisis, diversity in media, image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Diet</w:t>
        <w:tab/>
        <w:tab/>
        <w:tab/>
        <w:tab/>
        <w:tab/>
        <w:tab/>
        <w:t>7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ummary: Our guest discusses her cookbook that features foods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w in saturated fat and cholesterol.  Part 3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ill Skeem is a certified macrobiotic health counselor,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 and chef.  She is author of “Comfort Food Gets A Veg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keov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25">
        <w:r>
          <w:rPr>
            <w:rStyle w:val="InternetLink"/>
            <w:rFonts w:cs="Arial" w:ascii="Arial" w:hAnsi="Arial"/>
            <w:sz w:val="22"/>
          </w:rPr>
          <w:t>www.jillskeem.com</w:t>
        </w:r>
      </w:hyperlink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eat healthier in 2018, substitutions, portion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</w:t>
        <w:tab/>
        <w:tab/>
        <w:t xml:space="preserve"> 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o implement effective ti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anagement and improve productivit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. Shawn McBride is an attorney, business consultant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latest book “It’s About Time: How To Do More of What Matte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Time You Have.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7">
        <w:r>
          <w:rPr>
            <w:rStyle w:val="InternetLink"/>
            <w:rFonts w:cs="Arial" w:ascii="Arial" w:hAnsi="Arial"/>
            <w:sz w:val="22"/>
          </w:rPr>
          <w:t>www.yourbusinessspeaker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 planning, prioritize, delegate, rese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focus on fun, role of parents, proper technique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 xml:space="preserve"> 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hoveysmith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carltonneurofeedbackcenter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honestmedicine.com/" TargetMode="External"/><Relationship Id="rId9" Type="http://schemas.openxmlformats.org/officeDocument/2006/relationships/hyperlink" Target="http://www.honestmedicine.com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marjanorris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expensivesentences.com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androdonovan.com/" TargetMode="External"/><Relationship Id="rId20" Type="http://schemas.openxmlformats.org/officeDocument/2006/relationships/hyperlink" Target="http://www.jillskeem.com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hyperlink" Target="http://www.carltonneurofeedbackcenter.com/" TargetMode="External"/><Relationship Id="rId23" Type="http://schemas.openxmlformats.org/officeDocument/2006/relationships/hyperlink" Target="http://www.jillskeem.com/" TargetMode="External"/><Relationship Id="rId24" Type="http://schemas.openxmlformats.org/officeDocument/2006/relationships/hyperlink" Target="http://www.thisweekinamerica.us/" TargetMode="External"/><Relationship Id="rId25" Type="http://schemas.openxmlformats.org/officeDocument/2006/relationships/hyperlink" Target="http://www.jillskeem.com/" TargetMode="External"/><Relationship Id="rId26" Type="http://schemas.openxmlformats.org/officeDocument/2006/relationships/hyperlink" Target="http://www.thisweekinamerica.us/" TargetMode="External"/><Relationship Id="rId27" Type="http://schemas.openxmlformats.org/officeDocument/2006/relationships/hyperlink" Target="http://www.yourbusinessspeaker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4:50Z</dcterms:created>
  <dc:creator>Sean Bratton</dc:creator>
  <dc:description/>
  <dc:language>en-US</dc:language>
  <cp:lastModifiedBy/>
  <cp:revision>0</cp:revision>
  <dc:subject/>
  <dc:title/>
</cp:coreProperties>
</file>