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/>
        <w:t>QUARTERLY REPOR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TOBER-DECEMBER 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4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Digital Wellbeing       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ow to keep track of how you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eract with technology.  Using technology to improve you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life not distract from it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Veronica Navarette is a digital wellness expert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oogle Communications Manage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wellbeing.googl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monitor usage, find right balance, disconne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Forgiveness and Reconciliation</w:t>
        <w:tab/>
        <w:tab/>
        <w:t xml:space="preserve">7:00              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  Our guest discusses his role role in a new movie that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fers an inspirational message of the power of healing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Benjamin Onyango stars in the new movie “Beautifully Broken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ased on a true story of three fathers as they fight to save their families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Issues Covered:  genocide, friendship, refugees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4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mployment/Careers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4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Aging/Health</w:t>
        <w:tab/>
        <w:tab/>
        <w:t xml:space="preserve">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how to live a longer, healthier lif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Leonard Heflich is a visionary leader with over a 40 yea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us career in the food industry.  He is the author of “Live As Long A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ou Dare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innovationforsuccessllc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 mistakes, medication, action, attitu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s and what parents should know.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head injuries,  signs, when to return, long term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4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Leadership/Business</w:t>
        <w:tab/>
        <w:tab/>
        <w:t xml:space="preserve">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 xml:space="preserve">Summary: Our guest discusses how to turn bad bosses into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iring leaders.  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Vicky Oliver is an award winning, best selling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oks on job hunting, business etiquette and interviewing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vickyoliver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 empathy, micromanaging, vis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History</w:t>
        <w:tab/>
        <w:t xml:space="preserve">     </w:t>
        <w:tab/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television program that examine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me of history’s ancient mysterie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Andra Heritage is an award winning television producer.  S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s executive producer for Smithsonian Channel’s hit series “Secrets” th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olves puzzles from the past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research, relics, modern technology, discove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4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:00                Segment #1 –  Prejudice</w:t>
        <w:tab/>
        <w:tab/>
        <w:tab/>
        <w:t xml:space="preserve">    </w:t>
        <w:tab/>
        <w:t xml:space="preserve">          16:00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 discusses nurturing diversity and inclusi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he workplac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Kathleen Brady is a certified professional career/life coach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ucator, author, motivational speaker and Director of Coaching fo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ferred Transition Resource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preferredtransition.com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Issues Covered: bias, assumptive thinking, unconscious bia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 xml:space="preserve">             3:0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long term risks of brain injury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ports and what parents should know. Part 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female athletes, warning signs, preven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4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                Segment #1 –  Immigration/History</w:t>
        <w:tab/>
        <w:tab/>
        <w:tab/>
        <w:t xml:space="preserve">          16:00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s discuss their movie that focuses 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migration and multi-generational conversation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s:  Hal Linden is a multiple award winning actor best known for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television series “Barney Miller”.  Ryan Ochoa has starred in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mber of Disney movies and television projects.  They star in the</w:t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theatrical movie “The Samuel Project”.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Issues Covered:  generation relationships, art, pursuing dream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 xml:space="preserve">            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Lifestyle/Sociology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television series that highlights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role of food in various ethnic communities in the country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Guest:  Tom Papa is a comedian , author and social commentato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 hosts “Baked” on the Food Network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immigrants, inner cities, job trai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4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                Segment #1 –  Leadership/Business</w:t>
        <w:tab/>
        <w:tab/>
        <w:tab/>
        <w:t xml:space="preserve">          16:00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      Summary: Our guest discusses how tap into the base of persona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leadership to optimize opportunities for not only their company but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mselv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Leslie Peters is a national leadership expert and autho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Finding Time to Lead: 7 Practices to Unleash Outrageous Potential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findingtimetolead.com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Issues Covered:  listening, patience, busyness, chan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 xml:space="preserve">            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Cancer education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new free video breast cancer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education platfor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John Williams is a leading expert in breast cancer care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under of the Breast Cancer School for Pati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breastcancercourse.org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advocacy, information, telemedicine,  resea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4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Business/Leadership</w:t>
        <w:tab/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need for employee engagemen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the role of community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 Howard Partridge is an international business coach ,founder of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enomenal Products and best selling author.  His new book is “Th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er of Community: How Phenomenal Leaders Inspire Their Teams,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ow Their Customers and Make Bigger Profits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owardpartridge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work culture, emotional trust, value oth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</w:t>
        <w:tab/>
        <w:t xml:space="preserve"> 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s as well as dealing with injuries.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ssues Covered:  focus on fun, role of parents, proper techniques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4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Aging/Health                 </w:t>
        <w:tab/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: Our guest discusses the aging process with tips to keep</w:t>
      </w:r>
    </w:p>
    <w:p>
      <w:pPr>
        <w:pStyle w:val="Normal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body, mind and spirit youthfu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</w:r>
      <w:r>
        <w:rPr>
          <w:rFonts w:cs="Arial" w:ascii="Arial" w:hAnsi="Arial"/>
          <w:sz w:val="22"/>
        </w:rPr>
        <w:t>Guest:  Dr Susan Smith Jones is a leading international holistic heal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ducator and author.  She’s the author of 26 bestsellers includ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“Choose To Thriv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12">
        <w:r>
          <w:rPr>
            <w:rStyle w:val="InternetLink"/>
            <w:rFonts w:cs="Arial" w:ascii="Arial" w:hAnsi="Arial"/>
            <w:sz w:val="22"/>
          </w:rPr>
          <w:t>www.susansmithjone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xercise for life, gratitude, slow down</w:t>
      </w:r>
    </w:p>
    <w:p>
      <w:pPr>
        <w:pStyle w:val="Normal"/>
        <w:ind w:left="7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:00              Segment #2-   Same as Segment #1                         </w:t>
        <w:tab/>
        <w:t>7:00</w:t>
        <w:tab/>
        <w:t xml:space="preserve">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Same as Segment #1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Same as Segment #1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diet, simplify, detoxify, hydration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4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 Workplace/Leadership                </w:t>
        <w:tab/>
        <w:t xml:space="preserve">         16:00</w:t>
        <w:tab/>
        <w:tab/>
        <w:t xml:space="preserve">                                                                                              </w:t>
        <w:tab/>
        <w:t xml:space="preserve">                                                             </w:t>
      </w:r>
    </w:p>
    <w:p>
      <w:pPr>
        <w:pStyle w:val="Normal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: Our guest discusses her book on the need to build strong</w:t>
      </w:r>
    </w:p>
    <w:p>
      <w:pPr>
        <w:pStyle w:val="Normal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engagement and how successful companies treat people</w:t>
      </w:r>
    </w:p>
    <w:p>
      <w:pPr>
        <w:pStyle w:val="Normal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</w:r>
      <w:r>
        <w:rPr>
          <w:rFonts w:cs="Arial" w:ascii="Arial" w:hAnsi="Arial"/>
          <w:sz w:val="22"/>
        </w:rPr>
        <w:t>Guest:  Debra Corey has over 30 years in Corporate Human Rel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is co-author of “Build It: The Rebel Playbook For World Cla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ployee Engagement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employee well being, communication, pay</w:t>
      </w:r>
    </w:p>
    <w:p>
      <w:pPr>
        <w:pStyle w:val="Normal"/>
        <w:ind w:left="7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Politics/History                                              7:00</w:t>
        <w:tab/>
        <w:t xml:space="preserve">               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documentary on the Clinton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peachment and its impact on history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Tom Jennings is an award winning documentary filmmaker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ducer/director of the Smithsonian Channel special “The Lost Tap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linton Impeachment”.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news coverage, #MeToo, impact today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5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Crime/Media</w:t>
        <w:tab/>
        <w:tab/>
        <w:t xml:space="preserve">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role as writer and producer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the hit television series “People Magazine Investigates”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ward winning journalist Elaine Aradillas is staff writer for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ime for People Magazine and Entertainment Weekly.  Also Senior             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itor for the television series “People Magazine 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  <w:t>Investigates” on Investigation Discovery network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</w:rPr>
        <w:t>Issues Covered: cold cases, investigative journalism, cri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Family Law                                                    7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role deciding and counseling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mily issues on a top rated television program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Lauren Lake is a family lawyer, legal analyst and relationsh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pert.  She is the presiding judge on the television series “Lau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kes’ Paternity Court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paternitycourt.tv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paternity issues, relationships, DNA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5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Employment/Careers                                  16:00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shares his expertise for those who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e in transition or wanting to advance in their career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n executive recruiter, transition coach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hor of “Keys to the C Suite: Unlock the Doors to Executiv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er Path Success”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HireConsulting.com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sues Covered: mindset, marketing plan, job search, resum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Youth Sports/ Injuries</w:t>
        <w:tab/>
        <w:t xml:space="preserve">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ings to know and do when a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cussion occurs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head injuries, rule changes, testing, signs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# 2018-5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____________</w:t>
        <w:tab/>
        <w:t>Time of Broadcast 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 xml:space="preserve">Producer: Sean Bratton  </w:t>
        <w:tab/>
        <w:t>Host: Ric Bratton (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  <w:lang w:val="en-US" w:eastAsia="en-US"/>
          </w:rPr>
          <w:t>www.thisweekinamerica.us</w:t>
        </w:r>
      </w:hyperlink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 Business</w:t>
        <w:tab/>
        <w:tab/>
        <w:t xml:space="preserve">                                 16:00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to implement effective tim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nagement and improve productivity.  Also how to make New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Year’s resolutions you can keep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R. Shawn McBride is an attorney, business consultant and author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s latest book “It’s About Time: How To Do More of What Matte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Time You Have.”</w:t>
      </w:r>
    </w:p>
    <w:p>
      <w:pPr>
        <w:pStyle w:val="Normal"/>
        <w:ind w:left="720" w:right="0" w:hanging="0"/>
        <w:rPr>
          <w:sz w:val="22"/>
        </w:rPr>
      </w:pPr>
      <w:r>
        <w:rPr>
          <w:rFonts w:cs="Arial" w:ascii="Arial" w:hAnsi="Arial"/>
          <w:sz w:val="22"/>
        </w:rPr>
        <w:tab/>
      </w:r>
      <w:hyperlink r:id="rId17">
        <w:r>
          <w:rPr>
            <w:rStyle w:val="InternetLink"/>
            <w:rFonts w:cs="Arial" w:ascii="Arial" w:hAnsi="Arial"/>
            <w:sz w:val="22"/>
          </w:rPr>
          <w:t>www.yourbusinessspeaker.com</w:t>
        </w:r>
      </w:hyperlink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rFonts w:cs="Arial"/>
          <w:b/>
          <w:b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Issues Covered:  realistic, attainable, year round, motivation</w:t>
      </w:r>
    </w:p>
    <w:p>
      <w:pPr>
        <w:pStyle w:val="Normal"/>
        <w:ind w:left="7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</w:t>
        <w:tab/>
        <w:tab/>
        <w:t xml:space="preserve">                        </w:t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              Segment #2-   History/Media                                                7:00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s discuss bringing America’s defining moments to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f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s:  Nick Metcalfe and Lucie Ridout are producers of the Smithson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nnel television series “America in Color”</w:t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right="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defining moments, wild west,  visual history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US" w:eastAsia="en-US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http://www.thisweekinamerica.us/" TargetMode="External"/><Relationship Id="rId5" Type="http://schemas.openxmlformats.org/officeDocument/2006/relationships/hyperlink" Target="http://www.thisweekinamerica.us/" TargetMode="External"/><Relationship Id="rId6" Type="http://schemas.openxmlformats.org/officeDocument/2006/relationships/hyperlink" Target="http://www.thisweekinamerica.us/" TargetMode="External"/><Relationship Id="rId7" Type="http://schemas.openxmlformats.org/officeDocument/2006/relationships/hyperlink" Target="http://www.thisweekinamerica.us/" TargetMode="External"/><Relationship Id="rId8" Type="http://schemas.openxmlformats.org/officeDocument/2006/relationships/hyperlink" Target="http://www.thisweekinamerica.us/" TargetMode="External"/><Relationship Id="rId9" Type="http://schemas.openxmlformats.org/officeDocument/2006/relationships/hyperlink" Target="http://www.thisweekinamerica.us/" TargetMode="External"/><Relationship Id="rId10" Type="http://schemas.openxmlformats.org/officeDocument/2006/relationships/hyperlink" Target="http://www.thisweekinamerica.us/" TargetMode="External"/><Relationship Id="rId11" Type="http://schemas.openxmlformats.org/officeDocument/2006/relationships/hyperlink" Target="http://www.thisweekinamerica.us/" TargetMode="External"/><Relationship Id="rId12" Type="http://schemas.openxmlformats.org/officeDocument/2006/relationships/hyperlink" Target="http://www.susansmithjones.com/" TargetMode="External"/><Relationship Id="rId13" Type="http://schemas.openxmlformats.org/officeDocument/2006/relationships/hyperlink" Target="http://www.thisweekinamerica.us/" TargetMode="External"/><Relationship Id="rId14" Type="http://schemas.openxmlformats.org/officeDocument/2006/relationships/hyperlink" Target="http://www.thisweekinamerica.us/" TargetMode="External"/><Relationship Id="rId15" Type="http://schemas.openxmlformats.org/officeDocument/2006/relationships/hyperlink" Target="http://www.thisweekinamerica.us/" TargetMode="External"/><Relationship Id="rId16" Type="http://schemas.openxmlformats.org/officeDocument/2006/relationships/hyperlink" Target="http://www.thisweekinamerica.us/" TargetMode="External"/><Relationship Id="rId17" Type="http://schemas.openxmlformats.org/officeDocument/2006/relationships/hyperlink" Target="http://www.yourbusinessspeaker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52:36Z</dcterms:created>
  <dc:creator>Sean Bratton</dc:creator>
  <dc:description/>
  <dc:language>en-US</dc:language>
  <cp:lastModifiedBy/>
  <cp:revision>0</cp:revision>
  <dc:subject/>
  <dc:title/>
</cp:coreProperties>
</file>