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Care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ow to be your own best healthcar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vocat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eina Weiner is an experienced healthcare and patien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ocacy coach as well as a cancer survivor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rust Your Doctor…But Not That Much-Be Your Own Be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care Advocate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www.reinaweiner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finding a doctor, prep for a visit, researc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second opinion, finances, clinical tria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xual Assault</w:t>
        <w:tab/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own #MeToo experiences a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ll as 18 years of case studies from her own clinical practice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lore rape culture and its impact on wom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Lucy Papillon is a clinical psychologist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How Dare You! Insidious Ways Women Are (MIS)Treated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Me Too Movement: A Memoir, Experiences of Others And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al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Wwwdrpapillon.com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rape culture, reclaim power, impa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finding your voice, awareness, recove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aw Enforcement/Crime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investigation into the mysteriou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ths of dozens of college-aged men and the possibility of a ser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lle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vin Gannon is retired 20 year veteran of the NYPD.  H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work is documented in the Oxygen Media tv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Smiley Face Killers: The Hunt For Justic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forensics, cults, drug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rug Addiction</w:t>
        <w:tab/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personal experienc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a drug addict and his book designed educate and de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enneth Wimbley is an entrepreneur, musician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er drug user and author of “Hard Drugs : A Reality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in” a story of overcoming drug addiction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Www.amazo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60's drug culture, heroin, greed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overcoming, cannibas, cocai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 and Lifestyl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best foods to bolst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your energy and vitalit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hyperlink r:id="rId10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organic vs non-organic, exercise,  weigh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etabolism, protein, hyd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Justice   /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the case of a former Lieutena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ving a 19 year sentence for murder of two Afghan me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Paul Pawlowski, Director of “Leavenworth”, Don Brow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 for the defendant and Mike McGuinness, plato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die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military justice system, today's wars,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Science/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his television series t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explores the magic and science of movi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  <w:tab/>
        <w:tab/>
        <w:t>Guest:  Jake Roper is a popular You Tube personality known</w:t>
      </w:r>
    </w:p>
    <w:p>
      <w:pPr>
        <w:pStyle w:val="Normal"/>
        <w:rPr/>
      </w:pPr>
      <w:r>
        <w:rPr/>
        <w:tab/>
        <w:tab/>
        <w:t>known for making learning fun and accessible.  He's</w:t>
      </w:r>
    </w:p>
    <w:p>
      <w:pPr>
        <w:pStyle w:val="Normal"/>
        <w:rPr/>
      </w:pPr>
      <w:r>
        <w:rPr/>
        <w:tab/>
        <w:tab/>
        <w:t xml:space="preserve">host of the “You Tube” science series “Could You Survive </w:t>
      </w:r>
    </w:p>
    <w:p>
      <w:pPr>
        <w:pStyle w:val="Normal"/>
        <w:rPr/>
      </w:pPr>
      <w:r>
        <w:rPr/>
        <w:tab/>
        <w:tab/>
        <w:t>The Movies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Issues Covered: curiosity, experiments,  explor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Technology/Media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swer some of the most searched and interesting ques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You 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Cleo Abram and Christophe Haubursin are 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ducers at Vox, one of the most popular news destina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e internet and hosts of “Glad You Asked” on You Tu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ife on Mars, death, emo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cience /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es his video in-depth speci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fear and what is the scariest thing in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tevens is one of the world's most popula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Tubers who has brought science to the mainstream. He'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st/producer of “What Is The Scariest Thing in the World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fear, why we enjoy it, why import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Crime/Media</w:t>
        <w:tab/>
        <w:tab/>
        <w:tab/>
        <w:tab/>
        <w:t xml:space="preserve">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Our guest discusses her role as Senior Editor and h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Alicia Dennis is Senior Edit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ime for People Magazine and Entertainment Weekly.  Also h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Senior Editor for the television series “People Magazine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ndalus" w:cs="Andalus" w:ascii="Andalus" w:hAnsi="Andalus"/>
          <w:sz w:val="22"/>
        </w:rPr>
        <w:t xml:space="preserve">                   </w:t>
      </w:r>
      <w:r>
        <w:rPr>
          <w:rFonts w:eastAsia="Andalus" w:cs="Andalus" w:ascii="Andalus" w:hAnsi="Andalus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sues Covered: cold cases, investigative journalism, cr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hildren’s 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nd book on the hi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 “Sesame Street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. Lucille Burbank is a educational media  consultant who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behind the scenes as a researcher on “Sesame Street”. She’s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 of “The Inside Secrets of Sesame Street”.</w:t>
      </w:r>
    </w:p>
    <w:p>
      <w:pPr>
        <w:pStyle w:val="Normal"/>
        <w:ind w:left="1440" w:right="0" w:hanging="0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DrLucilleBurbank.com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research, fantasy, edu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Same as Segment #1</w:t>
        <w:tab/>
        <w:tab/>
        <w:tab/>
        <w:tab/>
        <w:t xml:space="preserve">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Lucille Burbank.  See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cs="Arial" w:ascii="Arial" w:hAnsi="Arial"/>
          <w:b/>
          <w:sz w:val="22"/>
          <w:lang w:val="en-US" w:eastAsia="en-US"/>
        </w:rPr>
        <w:t>Issues Covered: writing elements, workshops, audience rea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rime/Justice</w:t>
        <w:tab/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investigations into the ch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xual abuse allegations against Michael Jacks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reporter,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yndicated columnist.  She is author of the best seller “B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ful Who You Love: Inside the Michael Jackson Case”, newly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revised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media, law enforcement, recent documentar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juror pressure, addictions, pros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 and Lifestyl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oliday eating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style tip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hyperlink r:id="rId1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weight gain, fatigue, depre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, sleep, plan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Aging</w:t>
        <w:tab/>
        <w:tab/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ow to modify your parent’s home s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y can safely age in 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ynn Shrager is an occupational therapist an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 in place specialist and a master’s level social worker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Age in Plac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otherwisehealthy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home medical equipment, walk through, dang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Law/Media</w:t>
        <w:tab/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work in the legal system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role as presiding judge on a television courtroom progra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Gino Brogdon has been a trial judge, private attorney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bitrator, mediator and special master.  He is Presiding Judg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Personal Injury Court” a daily television seri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ssues Covered: legal rights, personal injury, compens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Law Enforcement</w:t>
        <w:tab/>
        <w:t xml:space="preserve">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ummary: Our guest discusses his career as a homicide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ective and the importance of interroga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Fil Waters has had a 33 year career in law enforc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is featured in the television series “Interrogato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interviews, confessions, victim's r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 xml:space="preserve"> 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appiness/Fulfillment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s discuss how to attain greater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rue understanding of self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Alison Lanza Falls and David Prudomme are co-author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Be Happy Now: From Wall Street Ambition and the Illusion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-My Path to Happiness”.  Both are successful high-performance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coaches, wellness consultants and stress reduction coaches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uthentic happiness, negativity, forgivenes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potential, perception,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reinaweiner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amazon.com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SusanSmithJones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SusanSmithJones.com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4:37Z</dcterms:created>
  <dc:creator>Sean Bratton</dc:creator>
  <dc:description/>
  <dc:language>en-US</dc:language>
  <cp:lastModifiedBy/>
  <cp:revision>0</cp:revision>
  <dc:subject/>
  <dc:title/>
</cp:coreProperties>
</file>