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 w:eastAsia="en-US" w:bidi="ar-SA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u w:val="single"/>
          <w:lang w:val="en-US" w:eastAsia="en-US" w:bidi="ar-SA"/>
        </w:rPr>
      </w:pPr>
      <w:r>
        <w:rPr>
          <w:rFonts w:cs="Arial"/>
          <w:b/>
          <w:u w:val="single"/>
          <w:lang w:val="en-US" w:eastAsia="en-US" w:bidi="ar-SA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Racial Injustice     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novel dealing with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wrongful conviction of a Black Muslim teen.  Based on a true 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Yusef Salaam is an acclaimed poet and activist w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s wrongly convicted in the “Central Park” jogger case.  I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boi is an award winning author.  They are authors of the 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el “Punching The Ai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racism, mass incarceration, activism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Voting/Civics                                             </w:t>
        <w:tab/>
        <w:t>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children's book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roduces children to the importance of voting and democrac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ill Twiss is an Emmy Award-winning comedy writ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BO's Last Week Tonight with John Oliver.  She's the autho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new children's picture book “Everyone Gets A Sa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speaking up, tolerance, kindn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Conclusion of Program                                  </w:t>
        <w:tab/>
        <w:t xml:space="preserve">             :3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Business      </w:t>
        <w:tab/>
        <w:tab/>
        <w:tab/>
        <w:t xml:space="preserve"> </w:t>
        <w:tab/>
        <w:t xml:space="preserve">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lessons he's learned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ver three decades of operating a business and achieving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 without a college degree or formal business training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: David DeRose grew a one man Plumbing/HVAC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racting business into a successful company that had 15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lltime employees.  He is the author of “The Principles of Busin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standing What Makes a Business Successful and Valu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cie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training, finances, customer service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ommunity involvement, discipline, services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Predatory Behavior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er novel that shines a lig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e biases and predatory behavior faced by young bl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iffany D. Jackson is an award winning author known for 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A novels dealing with social issues.  She's the author of “Grow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ich is inspired by the R. Kelly c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en of power, victim blaming, grooming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Business/Workplace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make your next virtu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eting a success and how we can stay connected as so man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us are forced to stay h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Google Tech expert Justin Bur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staying secure, quality, cost, priva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Conclusion of Program                                 </w:t>
        <w:tab/>
        <w:tab/>
        <w:tab/>
        <w:t xml:space="preserve">  :30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rt/Healing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/Technology</w:t>
        <w:tab/>
        <w:tab/>
        <w:t xml:space="preserve">         16:00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act our digital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ve on our mental capacities and emotional liv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Lyn Lesch founded and directed his own democratically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n school for children six to fourteen.  He has written four books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 reform.  He is the author of “Intelligence in the Digital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Age: How The Search For Something Larger May Be Imperiled.”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Issues Covered: digital technologies, memories, focu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sengagement, interruptions, re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Careers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y creativity is the key to succ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every workplace  and all industri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Nir Bashan is a world renowned creativity expert who ha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ught thousands of leaders and individuals around the globe how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arness the power of creativity.  He's the author “The Creator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92 Tools to Unlock the Secrets of Innovation, Growth and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 xml:space="preserve">Sustainability”.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ecision-making, confidence, innov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listening, self-doubt, technolog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Inspiration/Coping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inspiring poem in res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the Covid 19 pandemic with its message of hop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l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omas Roberts is a spoken word performer and filmmak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poem that he wrote for his younger brother and sister “The Gre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ealization” about life in a post-pandemic world is a new children'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nxiety, adversity, hope, better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leadership, courage, Civil War, slaver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Conclusion of Program                                 </w:t>
        <w:tab/>
        <w:tab/>
        <w:tab/>
        <w:t xml:space="preserve"> :30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Children's Programming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newest children's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infuses Spanish language with Latino-Caribb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urriculum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Valerie Walsh Valdes is co-creator of the global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nsation “Dora The Explorer”.  Her newest series is “Santiago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eas” on Nickelodeon.  She has won numerous awards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tstanding children's programm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inclusion, friendship, commu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ealth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the importance of protein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di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Mike Roussell is a renowned nutrition consultan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st selling autho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complete protein, plant-based diet, portion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                           Conclusion of Program                                   :30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the benefi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ditation – physically, mentally and spirituall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2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brain activity, health benefits, oxygen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oductivity, nature, techniqu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Abuse  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errifying world of domestic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olenc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ice Romney is an acclaimed speaker and inspir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ice for women.  She is the author of “Beyond The Pow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Love: A Woman's Journey Through Betrayal of Spousal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Abuse And Her Transformation Through The Power of Love.”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teen dating violence, abuse relationship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hope, help, forms of ab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a/Popular Culture                                16:00                                       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book on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opular situation comedies in the history of televi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 Freeman is a senior-level writer/journalist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pop culture, entertainment, American History, film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.  He's the author of “ Modern Family: The Untold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ne of Television's Groundbreaking Sitcom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blended families, race, b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marriage, coming of age, d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America's Cities   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National Geographic docu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ries that focuses on the challenges of Chicag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teve James is considered one of the most acclaim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makers of his generation.  A two time Acade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ward nominated filmmaker and producer-director of “City 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al: Portrait of a City, Story of a Nation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ace, politics, pandem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ealth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effective ways to keep y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nd and body invigorated through the holidays and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Susan Smith Jones is an international expert in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elds of well-being, anti-aging, optimum nutrition and balan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The author of 31 books on health and lifesty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exercise, gratitude, meditation, sleep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 Conclusion of Program                            </w:t>
        <w:tab/>
        <w:tab/>
        <w:t xml:space="preserve">            :30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0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mployment/Job Search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identify, confront and conqu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motions that are preventing you from landing a new job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auren Herring is an internationally recognize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velopment expert and CEO of IMPACT Group.  She's the 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ake Control Of Your Job Search: 10 Emotions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st Master To Land The Job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unproductive behaviors, fear, anxiety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fidence, support group, network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SusanSmithJones.com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08:02Z</dcterms:created>
  <dc:creator>Sean Bratton</dc:creator>
  <dc:description/>
  <dc:language>en-US</dc:language>
  <cp:lastModifiedBy/>
  <cp:revision>0</cp:revision>
  <dc:subject/>
  <dc:title/>
</cp:coreProperties>
</file>